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-326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2 октября 2019 г.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rFonts w:cs="Times New Roman" w:ascii="Times New Roman" w:hAnsi="Times New Roman"/>
          <w:sz w:val="24"/>
          <w:szCs w:val="24"/>
        </w:rPr>
        <w:t>рассмотрев единолично дело об административном правонарушении по ч. 4 ст. 20.25 КоАП РФ в отношении Волошиной К.А., *** г. рождения, уроженки с***, зарегистрированной по адресу: ***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2019 г. судебным приставом-исполнителем ОСП по г. Джанкою и Джанкойскому району УФССП России по республике Крым Русаловой З.Э. в отношении Волошиной К.А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438/19/82010-АП, согласно которому она уклоняется от выполнения обязательных работ, назначенных по постановлению  мирового судь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го участка № 36 Джанкойского судебного района </w:t>
      </w:r>
      <w:r>
        <w:rPr>
          <w:rFonts w:cs="Times New Roman" w:ascii="Times New Roman" w:hAnsi="Times New Roman"/>
          <w:bCs/>
          <w:sz w:val="24"/>
          <w:szCs w:val="24"/>
        </w:rPr>
        <w:t>от 23 января 2019 г.</w:t>
      </w:r>
      <w:r>
        <w:rPr>
          <w:rFonts w:cs="Times New Roman" w:ascii="Times New Roman" w:hAnsi="Times New Roman"/>
          <w:sz w:val="24"/>
          <w:szCs w:val="24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Волошина К.А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Волошину К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 ст. 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постановлением мирового судьи судебного участка № 36 Джанкойского судебного района Республики Крым от 23.01.2019 № 5-29/36/2019 Волошина К.А. привлечена к административной ответственности по ч. 1 ст. 5.35.1 КоАП РФ и ей назначено административное наказание в виде обязательных работ сроком на 60 часов. 13.02.2019 г. на основании указанного постановления возбуждено исполнительное производство. 13.02.2019 г. Волошина К.А. лично получила памятку о порядке исполнения наказания в виде обязательных работ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14 мая 2019 г. Волошина К.А. временно принята в администрацию Победненского сельского поселения в качестве подсобного работника, где отработала 42 часа обязательных работ. С 16 сентября 2019 г. по 22 октября 2019 г. Волошина К.А. уклоняется от отбывания обязательных работ, на работу не выходит. Неотбытый срок наказания составляет 18 час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9.2019 г. в отношении Волошиной К.А. выносилось предупреждение о привлечении к административной ответственности по ч. 4 ст. 20.25 КоАП РФ и вручено постановление судебного пристава от 13.09.2019 г. о направлении к месту работы, но к отбыванию оставшегося срока наказания она не приступил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ъяснений Волошиной К.А. следует, что она не являлась на работу, поскольку заболела. Каких-либо подтверждающих документов не представлено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438/19/82010-АП от 22.10.2019 г., копией постановления мирового судьи судебного участка № 36 Джанкойского судебного района Республики Крым от 23.01.2019 г., копией постановления о возбуждении исполнительного производства, копией памятки, копией предупреждения, копией постановления о направлении к месту отбывания наказания, сообщением администрации Победненского сельского поселения от 22.10.2019 г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уда нет </w:t>
      </w:r>
      <w:r>
        <w:rPr>
          <w:rFonts w:cs="Times New Roman" w:ascii="Times New Roman" w:hAnsi="Times New Roman"/>
          <w:sz w:val="24"/>
          <w:szCs w:val="24"/>
        </w:rPr>
        <w:t>оснований не доверять доказательствам, имеющимся в деле, согласно которым Волошина К.А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Волошиной К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Волошиной К.А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ет повторное совершение однородного правонарушения, поскольку 6.05.2019 г. и 13.09.2019 она привлекалась к ответственности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их обстоятельствах, суд считает необходимым признать Волошину К.А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сключающих применение наказания в виде административного ареста, не имеется. Учитывая, тяжелое материальное положение Волошиной К.А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подлежит исчислению с момента доставления Волошиной К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у К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момента доставления в суд - 16.10 час. 22 октября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</w:t>
        <w:tab/>
        <w:t xml:space="preserve">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