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327/36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2 октября 2018 г. </w:t>
        <w:tab/>
        <w:tab/>
        <w:tab/>
        <w:tab/>
        <w:t xml:space="preserve"> </w:t>
        <w:tab/>
        <w:t xml:space="preserve">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в по ч. 2 ст. 12.7 КоАП РФ отношении Джеляева Редивана Мемедеминовича, *** г. рождения, уроженца ***, гражданина РФ, не работающего, женатого, имеющего на иждивении малолетнего ребенка, проживающего и зарегистрированного по адресу: ***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октября 2018 г. ИДПС группы ДПС ГИБДД МО МВД России «Джанкойский» составлен протокол об административном правонарушении 40 АВ № 082943 в отношении Джеляева Р.М.</w:t>
      </w:r>
      <w:r>
        <w:rPr>
          <w:b w:val="false"/>
          <w:color w:val="0000FF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согласно которому он 1.10.2018 г. в 12-30 час. на 204 км. автодороги Граница с Украиной-Джанкой-Феодосия-Керчь вблизи с. Победное, управлял автомобилем Volkswagen T4 государственный регистрационный знак ***, будучи лишённым права управления транспортными средствами, чем нарушил п.2.1.1 Правил дорожного движения, за что предусмотрена административная ответственность по ч. 2 ст. 12.7 КоАП РФ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>Джеляев Р.М. в судебном заседании вину в совершении административного правонарушения признал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Джеляева Р.М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ч. 2 ст. 12.7</w:t>
        </w:r>
      </w:hyperlink>
      <w:r>
        <w:rPr>
          <w:sz w:val="22"/>
          <w:szCs w:val="22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3">
        <w:r>
          <w:rPr>
            <w:rStyle w:val="InternetLink"/>
            <w:sz w:val="22"/>
            <w:szCs w:val="22"/>
          </w:rPr>
          <w:t>пункта 2.1.1</w:t>
        </w:r>
      </w:hyperlink>
      <w:r>
        <w:rPr>
          <w:sz w:val="22"/>
          <w:szCs w:val="22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/>
      </w:pPr>
      <w:r>
        <w:rPr>
          <w:sz w:val="22"/>
          <w:szCs w:val="22"/>
        </w:rPr>
        <w:t>Судом установлено, что 1.10.2018 г. в 12-30 час. на 204 км. автодороги Граница с Украиной-Джанкой-Феодосия-Керчь вблизи с. Победное, Джеляев управлял автомобилем Volkswagen T4 государственный регистрационный знак ***, будучи лишённым права управления транспортными средствами, чем нарушил п.2.1.1 Правил дорожного движ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материалами дела: - протоколом об административном правонарушении 40 АВ № 082943 от 1.10.2018 г. (л.д.1); - протоколом об отстранении от управления транспортным средством 61 АМ 411207 от 1.10.2018 г. (л.д.2); - копией постановления и.о. мирового судьи судебного участка № 34 – мирового судьи судебного участка № 35 Джанкойского судебного района Республики Крым от 2.04.2018 г., согласно которому Джеляев Р.М. признан виновным в совершении административного правонарушения, предусмотренного ч. 5 ст. 12.15 КоАП РФ и ему назначено наказание в виде лишения права управления транспортными средствами сроком на 1 год; - справкой из базы данных (л.д. 10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в присутствии 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на Джеляева Р.М. в совершении вменяемого административного правонарушения подтверждается также его признательными показаниями, данными в судебном заседании, согласно которым он знал, что был лишен права управления ТС, но несмотря на это сел за руль автомобиля и поехал в г. Симферополь, после чего вернулся в г. Джанкой, где взял пассажиров и вез и в с. Победное Джанкойского района Р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таких данных, мировой судья полагает, что собранные и исследованные доказательства по делу подтверждают факт управления Джеляевым Р.М. транспортным средством, будучи лишённым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я имеющиеся по делу доказательства, мировой судья приходит к выводу, что действия Джеляева Р.М. правильно квалифицированы по ч. 2 ст.12.7 КоАП РФ и его вина, доказа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Джеляева Р.М., суд признаёт наличие на иждивении малолетнего ребенка, признание вины и раскаяние в содеянн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4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 за совершение однородного административного правонарушения, поскольку Джеляев Р.М. привлекался к ответственности по гл. 12 КоАП РФ, а именно 27.11.2017 г. по ч. 4 ст. 12.15 КоАП РФ, 25.01.2018 г. по ч. 2 ст. 12.13 КоАП РФ, 2.04.2018 г. по ч. 5 ст. 12.15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 характер совершенного правонарушения, личность виновного, общественную опасность содеянного, наличие обстоятельств, смягчающих и отягчающих ответственность, мировой судья считает необходимым признать Джеляева Р.М. виновным в совершении административного правонарушения, предусмотренного ч. 2 ст. 12.7 КоАП РФ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желяев Р.М. лицом, в отношении которого не может применяться административный арест, не является, согласно справке дежурного хирурга он может содержаться в условиях изолятора временного содерж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й для назначения штрафа не имеется, поскольку Джеляев Р.М. нигде не работает, имеет на иждивении малолетнего ребенк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м образом, мировой судья приходит к выводу, что именно административный арест как вид наказания в данном случае соответствует характеру совершенного Джеляевым Р.М. административного правонарушения, личности виновного, оно является справедливым и соответствует тяжести совершенного правонару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 4 ст. 27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27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Учитывая изложенное, исчисление срока административного ареста подлежит с 16 час. 35 мин. 1 октября 2018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, 12.7 ч. 2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Джеляева Редивана Мемедеминовича признать виновным в совершении административного правонарушения, предусмотренного ч. 2 ст. 12.7 КоАП РФ и назначить ему наказание в виде административного ареста сроком на 2 суто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Срок административного ареста исчислять с 16.35 ч. 1 октября 2018 г.</w:t>
      </w:r>
    </w:p>
    <w:p>
      <w:pPr>
        <w:pStyle w:val="TextBody"/>
        <w:ind w:firstLine="709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А.П. Тулпаров</w:t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6741990E4CD4096D0EF7F7D17F0E0E5C283685C2DB2VDI" TargetMode="External"/><Relationship Id="rId3" Type="http://schemas.openxmlformats.org/officeDocument/2006/relationships/hyperlink" Target="consultantplus://offline/ref=9918CCBE17B841ED42260594B6913AC07BE7701B9AE5CD4096D0EF7F7D17F0E0E5C2836D5CB2VDI" TargetMode="External"/><Relationship Id="rId4" Type="http://schemas.openxmlformats.org/officeDocument/2006/relationships/hyperlink" Target="consultantplus://offline/ref=A5ADABD2DDDA7BFBEA1CFD602903B2D21A3DDC6EC5816DD004B4EDE49D7509C996EECE8B672521F6S417N" TargetMode="External"/><Relationship Id="rId5" Type="http://schemas.openxmlformats.org/officeDocument/2006/relationships/hyperlink" Target="consultantplus://offline/ref=1F145279319EF9C56B3D8682DCC75A2BBE9BAB192F827403474F7D26D9446A7BDA2897ED68023E8DX477N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