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327/36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>21 ноября 2022 г.</w:t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84, зал № 1,</w:t>
      </w:r>
      <w:r>
        <w:rPr>
          <w:sz w:val="22"/>
          <w:szCs w:val="22"/>
        </w:rPr>
        <w:t xml:space="preserve"> дело об административном правонарушении по ч. 2 ст. 12.26 КоАП РФ в отношении Шишко И.П., *** г.р., уроженца ***, паспорт *** выдан *** г. Отдел УФМС России по республике Крым в г. Джанкой, гражданина РФ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1 ноября 2022 г. инспектором ДПС ОДПС ГИБДД МО МВД России «Джанкойский» Шевченко К.А. составлен протокол об административном правонарушении 82 АП № 174968 в отношении Шишко И.П., согласно которому последний 21 ноября 2022 года до 02-30 час. вблизи *** управлял транспортным средством – ВАЗ-21061 г/н ***, не имея права управления транспортными средствами, с признаком алкогольного опьянения (запах алкоголя изо рта), где под видеозапись, в 03-40 час. 21 ноября 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п. 2.1.1, 2.3.2 ПДД РФ, за что предусмотрена административная ответственность по ч. 2 ст.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Шишко И.П. в суде вину признал, раскаялся, с протоколом согласен, просил строго не наказывать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Шишко И.П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Шишко И.П. 21 ноября 2022 года до 02-30 час. вблизи ул. Матросова у дома *** управлял транспортным средством – ВАЗ-21061 г/н ***, не имея права управления транспортными средствами, с признаком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Шишко И.П. ответил отказом, после чего был направлен на медицинское освидетельствование, от прохождения которого он отказался в 03-40 час. 21 ноября 2022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22"/>
          <w:szCs w:val="22"/>
        </w:rPr>
        <w:t>Вина Шишко И.П. в совершении правонарушения подтверждается: протоколом 82 ОТ № 037430 об отстранении от управления транспортным средством от 21.11.2022 г. (л.д.3); протоколом 82 АП № 174968 об административном правонарушении от 21.11.2022 г. (л.д.4); протоколом 61 АК 625609 о направлении на медицинское освидетельствование от 21.11.2022 г. (л.д.6); видеозаписью на компакт-диске, из которой следует, что Шишко И.П. отказался от прохождения медицинского освидетельствования (л.д.14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 признак опьянения Шишко И.П. – запах алкоголя изо рта, что согласуется с требованиями п. 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Шишко И.П., *** г.р., водительское удостоверение в установленном порядке не получал (л.д.7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действия Шишко И.П. правильно квалифицированы по ч. 2 ст. 12.26 КоАП РФ, как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Отсутствие в действиях Шишко И.П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2). </w:t>
      </w:r>
    </w:p>
    <w:p>
      <w:pPr>
        <w:pStyle w:val="21"/>
        <w:ind w:firstLine="709"/>
        <w:rPr/>
      </w:pPr>
      <w:r>
        <w:rPr>
          <w:sz w:val="22"/>
          <w:szCs w:val="22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22"/>
          <w:szCs w:val="22"/>
        </w:rPr>
        <w:t>Учитывая изложенные обстоятельства, суд считает необходимым признать Шишко И.П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категории лиц, в отношении которых административный арест не применяется, Шишко И.П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ind w:right="-34" w:firstLine="720"/>
        <w:jc w:val="both"/>
        <w:rPr/>
      </w:pPr>
      <w:r>
        <w:rPr>
          <w:color w:val="000000"/>
          <w:sz w:val="22"/>
          <w:szCs w:val="22"/>
        </w:rPr>
        <w:t xml:space="preserve">Поскольку административное задержание в отношении </w:t>
      </w:r>
      <w:r>
        <w:rPr>
          <w:sz w:val="22"/>
          <w:szCs w:val="22"/>
        </w:rPr>
        <w:t>Шишко И.П.</w:t>
      </w:r>
      <w:r>
        <w:rPr>
          <w:color w:val="000000"/>
          <w:sz w:val="22"/>
          <w:szCs w:val="22"/>
        </w:rPr>
        <w:t xml:space="preserve"> не применялось, срок административного ареста подлежит исчислению с момента доставления в су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Шишко И.П.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1 (одиннадцать) су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административного ареста исчислять с момента доставления в суд –8 часов 00 минут 21 ноября 2022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