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Дело № 5-328/36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4 октября 2019 г. </w:t>
        <w:tab/>
        <w:tab/>
        <w:tab/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26 КоАП РФ в отношении Полищука М.А. , *** года рождения, уроженца ***, гражданина РФ, имеющего на иждивении 2 малолетних детей, не работающего, зарегистрированно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4 октября 2019 г. ИДПС ОСР ДПС ГИБДД МВД по Республике Крым Галовым Д.А. составлен протокол об административном правонарушении 82 АП № 006771 в отношении Полищука М.А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он 23.10.2019 г. в 23.00 час. в с. Заречное Джанкойского района Республики Крым у дома № 2 по ул. Кошевого, управлял транспортным средством ***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, неустойчивость позы, нарушение речи); в 23-15 час. не выполнил законное требование уполномоченного должностного лица о прохождении освидетельствования на состояние алкогольного опьянения месте остановки ТС, и в 23-40 час. отказался от прохождения медицинского освидетельствова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Полищук М.А. в судебном заседании вину в совершении административного правонарушения признал, пояснил, что водительское удостоверение не получал, управлял автомобилем, двигался задним ходом, от прохождения всех видов освидетельствования отказа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Полищука М.А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олищук М.А. 23.10.2019 в 23.00 час. в с. Заречное у дома № 2 по ул. Кошевого Джанкойского района Республики Крым, управлял транспортным средством *** государственный регистрационный знак *** не имея права управления транспортными средствами, с признаками алкогольного опьянения (запах алкоголя изо рта, неустойчивость позы, нарушение речи), где был остановлен сотрудниками ДПС. На требование должностного лица о прохождении освидетельствования на состояние опьянения на месте Полищук М.А. в 23-15 час. ответил отказом, после чего он был направлен на медицинское освидетельствование, от прохождения которого он в 23-40 час. 23.10.2019 г. отказался под видеозапись, о чём собственноручно в протоколе, 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82 АП № 006771 от 24.10.2019 (л.д.3); протоколом об отстранении от управления транспортным средством 82 ОТ № 001589 от 23.10.2019 г. (л.д.2); видеозаписью на компакт-диске, из которой следует, что Полищук М.А. отказался от прохождения всех видов освидетельствования, в том числе медицинского (л.д.7); актом освидетельствования на состояние алкогольного опьянения 82 АО №009321 от 23.10.2019 (л.д.4); протоколом о направлении на медицинское освидетельствование на состояние опьянения 61 АК 580475 от 23.10.2019 (л.д.5);  письменными объяснениями Полищука М.А., из которых следует, что вину в совершении правонарушения он признаёт в полном объёме (л.д.6); справкой ГИБДД (л.д.11), согласно которой Полищук М.А. водительское удостоверение не получал; требованием о судимости (л.д.14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Полищука М.А. в совершении правонарушения подтверждается и его признательными показаниями в суде, согласно которым он, не имея права управления ТС, управлял автомобилем в состоянии опьянения, был задержан сотрудниками полиции, отказался от медицинского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, по которым инспектор ДПС пришёл к выводу о нахождении Полищука М.А. в состоянии опьянения – запах алкоголя изо рта, неустойчивость позы, нарушение речи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правки ГИБДД следует, что Полищук Максим Александрович, 14.11.1986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Полищука М.А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, наличие 2 несовершеннолетних детей. 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считает необходимым признать Полищука М.А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Полищук М.А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8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б административном задержании указано, что Полищук доставлен в МО МВД России «Джанкойский» 24.10.2019 г. в 01.03 час., в связи с чем исчисление срока административного ареста подлежит с 01.03 час. 24.10.2019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лищука М.А.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01.03 час. 24 октября 2019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</w:t>
        <w:tab/>
        <w:tab/>
        <w:tab/>
        <w:t xml:space="preserve">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hyperlink" Target="garantf1://12025267.275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