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ло 5-329/36/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right="-2" w:hanging="0"/>
        <w:rPr/>
      </w:pPr>
      <w:r>
        <w:rPr>
          <w:sz w:val="24"/>
          <w:szCs w:val="24"/>
        </w:rPr>
        <w:t>7 ноября 2018 года                                                                                                            г. Джанкой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>
          <w:color w:val="000000"/>
          <w:sz w:val="24"/>
          <w:szCs w:val="24"/>
        </w:rPr>
        <w:t xml:space="preserve">Мировой судья судебного участка № 36 Джанкойского судебного района Республики Крым Тулпаров А.П., </w:t>
      </w:r>
      <w:r>
        <w:rPr>
          <w:sz w:val="24"/>
          <w:szCs w:val="24"/>
        </w:rPr>
        <w:t xml:space="preserve">рассмотрев дело об административном правонарушении по ч. 2 ст. 8.17 КоАП РФ в отношении Жуковец Николая Адамовича, *** г. рождения, уроженца ***, гражданина РФ, зарегистрированного и проживающего по адресу: ***,  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сентября 2018 г. в отношении Жуковец Н.А. составлен протокол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административном правонарушении, согласно которому он 29 августа 2018 г. в 01 час. 30 мин. во внутренних морских водах РФ, в акватории залива Сиваш Азовского моря, осуществлял добычу водных биологических ресурсов запрещенными орудиями лова и добыл «Кефаль» (сингиль) в количестве 13 экземпляров, весом 1,3 кг., чем причинил ущерб водным биологическим ресурсам в размере 3250 руб., то есть нарушил пп. «а» п. 49.1, «Правил рыболовства для </w:t>
      </w:r>
      <w:r>
        <w:rPr>
          <w:rFonts w:cs="Times New Roman" w:ascii="Times New Roman" w:hAnsi="Times New Roman"/>
          <w:sz w:val="24"/>
          <w:szCs w:val="24"/>
        </w:rPr>
        <w:t>Азово-Черноморского рыбохозяйственного бассейна», утв. Приказом Минсельхоза Российской Федерации от 01 августа 2013 года № 293, п. 4 ст. 43.1 Федерального закона от 20 декабря № 166- ФЗ «О рыболовстве и сохранении водных биологических ресурсов», ответственность за что, предусмотрена ч. 2 ст. 8.17 КоАП РФ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дела в суде Жуковец Н.А. согласился с протоколом об административном правонарушении и расчётом причинённого ущерба, вину признал, раскаялся в содеянно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, заслушав Жуковец Н.А.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0 декабря 2004 года N 166-ФЗ "О рыболовстве и сохранении водных биологических ресурсов" (далее - Федеральный закон N 166-ФЗ) законодательством о рыболовстве и сохранении водных биоресурсов регулируются отношения, возникающие в области рыболовства и сохранения водных биоресурсов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оложения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4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166-ФЗ правила рыболовства являются основой осуществления рыболовства и сохранения водных биоресурсов, они утверждаются федеральным органом исполнительной власти в области рыболовства для каждого рыбохозяйственного бассейна;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сельского хозяйства Российской Федерации (далее - Минсельхоз России) от 1 августа 2013 г. N 293 утверждены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ыболовства для Азово-Черноморского рыбохозяйственного бассейна (далее - Правила), регламентирующие деятельность российских юридических лиц, индивидуальных предпринимателей и граждан, осуществляющих рыболовство в в том числе во всех внутренних водных объектах рыбохозяйственного значения Республики Кры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одп. «а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. </w:t>
        </w:r>
      </w:hyperlink>
      <w:r>
        <w:rPr>
          <w:rFonts w:cs="Times New Roman" w:ascii="Times New Roman" w:hAnsi="Times New Roman"/>
          <w:sz w:val="24"/>
          <w:szCs w:val="24"/>
        </w:rPr>
        <w:t>49.1 Правил запрещается лов водных биологических ресурсов с применение сетей всех видов, ловушек всех типов и конструкций (мереж, вентерей, верш, "морд", "заколов" и других), за исключением раколовок, использование которых допускается для добычи раков в пресноводных водных объектах, пассивных орудий добычи (вылова) ("закидушек", "поставушек", "тычков" и других) на реках, являющихся местом обитания форели, удочек (в том числе донных удочек) и спиннинговых снастей всех систем и наименований с общим количеством крючков (одинарных, двойных или тройных) более 10 штук у одного гражданина, тралящих и драгирующих орудий добычи (вылова), отцеживающих и объячеивающих орудий добычи (вылова) и приспособлений (бредней, неводов, волокуш, наметок, подъемников, "телевизоров", "экранов", "пауков", "хваток", "буров", "черепков", "накидок", "косынок", "саков", "котцов", "крылаток", "немок", "возьмилок" и других), за исключением подъемников ("пауков") и черпаков не более одной штуки у одного гражданина, размером (длина, ширина, высота) не более 100 см, и размером (шагом) ячеи не более 10 мм (в том числе используемых с приманкой) для добычи (вылова) живца (наживки), кроме особо ценных и ценных видов рыб, капканов, самоловных (красноловных) крючковых снастей; колющих орудий добычи (вылова), за исключением любительского и спортивного рыболовства, осуществляемого с использованием специальных пистолетов и ружей для подводной охоты, огнестрельного и пневматического оружия, арбалетов и луков, орудий добычи (вылова), воздействующих на водные биоресурсы электрическим током, а также взрывчатых, токсичных, наркотических средств (веществ) и других запрещенных законодательством Российской Федерации орудий добычи (вылова)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2 ст. 8.17 КоАП РФ нарушение правил и требований, регламентирующих рыболовство во внутренних морских водах, в территориальном море, на континентальном шельфе, в исключительной экономической зоне Российской Федерации или открытом море, влечет наложение административного штрафа на граждан в размере от одной второй до одного размера стоимости водных биологических ресурсов, явившихся предметом административного правонарушения, с конфискацией судна и иных орудий совершения административного правонарушения или без таковой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рушениям правил осуществления рыболовства относятся, например: несоблюдение установленных запретов (в отношении периода, орудий, способов лова, мест добычи (вылова) при осуществлении любительского и спортивного рыболовства) (абз. 4 и 7 п. 6 Постановления Пленума Верховного Суда РФ от 23.11.2010 N 27 "О практике рассмотрения дел об административных правонарушениях, связанных с нарушением правил и требований, регламентирующих рыболовство")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ивная сторона данного правонарушения выражается в действиях (бездействии) по нарушению правил добычи (вылова) водных биологических ресурсов и иных правил, регламентирующих осуществление промышленного рыболовства, прибрежного рыболовства и других видов рыболовства во внутренних морских водах, в территориальном море, на континентальном шельфе и в исключительной экономической зоне РФ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ом установлено, что 29 августа 2018 г. в 01 час. 30 мин. Жуковец Н.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л добычу водных биологических ресурсов запрещенными орудиями лова, </w:t>
      </w:r>
      <w:r>
        <w:rPr>
          <w:rFonts w:cs="Times New Roman" w:ascii="Times New Roman" w:hAnsi="Times New Roman"/>
          <w:sz w:val="24"/>
          <w:szCs w:val="24"/>
        </w:rPr>
        <w:t>при любительском и спортивном рыболовстве,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 внутренних морских водах РФ, в акватории залива Сиваш, Азовского моря и добыл «Кефаль» (сингиль) в количестве 13 экз. весом 1,3 килограмма, чем причинил ущерб водным биологическим ресурсам на сумму 3250 руб., что </w:t>
      </w:r>
      <w:r>
        <w:rPr>
          <w:rFonts w:cs="Times New Roman" w:ascii="Times New Roman" w:hAnsi="Times New Roman"/>
          <w:sz w:val="24"/>
          <w:szCs w:val="24"/>
        </w:rPr>
        <w:t xml:space="preserve">подтверждается: протоколом об административном правонарушении </w:t>
      </w:r>
      <w:r>
        <w:rPr>
          <w:rFonts w:cs="Times New Roman" w:ascii="Times New Roman" w:hAnsi="Times New Roman"/>
          <w:bCs/>
          <w:sz w:val="24"/>
          <w:szCs w:val="24"/>
        </w:rPr>
        <w:t>от 28.09.2018 г. (л.д.22-23); протоколом об изъятии вещей и документов от 29.08.2018 г. (л.д.5-6); объяснением Жуковец Н.А. от 29.08.2018 г. (л.д.9): планом-схемой места совершения правонарушения от 29.08.2018 г. (л.д.10), актом осмотра водных биологических ресурсов (л.д. 11); показаниями свидетеля ***. от 29.08.2018 г. (л.д. 13); актом приема – передачи имущества от 29.08.2018 г. (л.д.14); расчетом ущерба причиненного уничтожением незаконным выловом или добычей водных биологических ресурсов (л.д.15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ценивая в совокупности представленные доказательства, судья приходит к выводу о том, что д</w:t>
      </w:r>
      <w:r>
        <w:rPr>
          <w:rFonts w:cs="Times New Roman" w:ascii="Times New Roman" w:hAnsi="Times New Roman"/>
          <w:sz w:val="24"/>
          <w:szCs w:val="24"/>
        </w:rPr>
        <w:t>ействия Жуковец Н.А. правильно квалифицированы по ч. 2 ст. 8.17 КРФ об АП, как нарушение правил и требований, регламентирующих рыболовство во внутренних морских водах, в территориальном море, на континентальном шельфе, в исключительной экономической зоне Российской Федерации или открытом море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судья исходит из стоимости водных биологических ресурсов, явившихся предметом административного правонару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ец Н.А. незаконно добыл 1,3 кг. «Кефали (сингиль)» в количестве 13 штук. Согласно справкам индивидуальных предпринимателей ***. и ***. средняя рыночная стоимость 1 кг. водных биологических ресурсов, явившихся предметом административного правонарушения «Кефаль (сингиль)» на 2018 год составляет 200 рублей. Следовательно, стоимость водных биологических ресурсов составляет 200  рублей за один килограм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учитывается характер совершенного правонарушения, личность виновного, его имущественное положение, а также обстоятельства, смягчающие ответственность за совершенное правонарушение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 Жуковец Н.А. является признание вины в совершении правонарушения. 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конкретных обстоятельств дела, данных о личности лица, в отношении которого ведется производство по данному делу, который вину полностью признал и раскаялся в содеянном, степень и характер общественной опасности совершенного административного правонарушения, полагаю возможным назначить Жуковец Н.А. наказание в виде штрафа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назначения штрафа с конфискацией орудий совершения административного правонарушения у суда не имеется, поскольку указанные орудия не изымались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ч. 1 ст. 4.7 КоАП РФ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из материалов дела, в протоколе об административном правонарушении указано на наличие имущественного ущерба, а Жуковец Н.А. не возражает против размера ущерба, порядка его расчёта и обязанности возместить причиненный ущерб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материалы дела содержат расчет размера причиненного ущерба, произведенный в порядке, установленном нормативными правовыми актами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 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0 декабря 2004 г. N 166-ФЗ "О рыболовстве и сохранении водных биологических ресурсов"), согласно которому сумма ущерба составляет 3250 рублей (л.д.15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. 29.10, ч. 2 ст. 8.37 КоАП РФ, мировой судья,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овец Николая Адамовича признать виновным в совершении административного правонарушения, предусмотренного ч. 2 ст. 8.17 КоАП РФ, и назначить ему административное наказание в виде штрафа в размере 260 рублей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ъятые водные биологические ресурсы – Кефаль (сингиль) в количестве 13 шт., находящиеся на хранении у старшего инструктора 2 погр «Мысовое» отделения (погз) в нп Завет - Ленинский старшего прапорщика Малиева И.Н (акт приема – передачи имущества от 29.08.2018 г.) - уничтожить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раф подлежит перечислению на следующие реквизи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лучателя платежа: УФК по Республике Крым (Служба в г. Джанкое ПУ ФСБ России по Республике Крым, л/с 04751А98640), номер счета ***, наименование банка: Отделение Республики Крым, г. Симферополь, БИК ***, ИНН ***, КПП ***, ОКТМО ***, КБК ***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Жуковец Н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ить Жуковец Н.А.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ыскать </w:t>
      </w:r>
      <w:r>
        <w:rPr>
          <w:rFonts w:cs="Times New Roman" w:ascii="Times New Roman" w:hAnsi="Times New Roman"/>
          <w:sz w:val="24"/>
          <w:szCs w:val="24"/>
        </w:rPr>
        <w:t>с Жуковец Николая Адамович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федеральный бюджет Российской Федераци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ущерб, причиненный водным биологическим ресурсам Российской Федерации в размере </w:t>
      </w:r>
      <w:r>
        <w:rPr>
          <w:rFonts w:cs="Times New Roman" w:ascii="Times New Roman" w:hAnsi="Times New Roman"/>
          <w:sz w:val="24"/>
          <w:szCs w:val="24"/>
        </w:rPr>
        <w:t>3 250 (три тысячи двести пятьдесят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добровольной уплаты ущерба – 2 (два) месяца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 xml:space="preserve">  </w:t>
        <w:tab/>
        <w:t xml:space="preserve">                                                                            А.П. Тулпаров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00E53421A44A84AFB84B2857AB9EA04634D3E99D6C4BBE023409E133B3D8EF373C830DYA45J" TargetMode="External"/><Relationship Id="rId3" Type="http://schemas.openxmlformats.org/officeDocument/2006/relationships/hyperlink" Target="consultantplus://offline/ref=8500E53421A44A84AFB84B2857AB9EA04634D3E99D6C4BBE023409E133B3D8EF373C830DA0YE48J" TargetMode="External"/><Relationship Id="rId4" Type="http://schemas.openxmlformats.org/officeDocument/2006/relationships/hyperlink" Target="consultantplus://offline/ref=1A6EC985662E9FC1272EB7B988528AB37696874A80AC1345D81C4F7ACEBAE2B9E4C3B037FAA5E32Ci455J" TargetMode="External"/><Relationship Id="rId5" Type="http://schemas.openxmlformats.org/officeDocument/2006/relationships/hyperlink" Target="consultantplus://offline/ref=1A6EC985662E9FC1272EB7B988528AB37696874A80AC1345D81C4F7ACEBAE2B9E4C3B037FAA5E22Bi452J" TargetMode="External"/><Relationship Id="rId6" Type="http://schemas.openxmlformats.org/officeDocument/2006/relationships/hyperlink" Target="consultantplus://offline/ref=122896839FDE95AF60E104C22EBCA90783736D690E3DB86A967EF81E411F4E369E84252DDD9A77234F912FD7CDFCA07B091C1613EC99F28657tE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