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Дело № 5-329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10 декабря 2019 г. </w:t>
        <w:tab/>
        <w:tab/>
        <w:tab/>
        <w:tab/>
        <w:t xml:space="preserve">           </w:t>
        <w:tab/>
        <w:tab/>
        <w:t xml:space="preserve">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единолично рассмотрев в открытом судебном заседании дело об административном правонарушении по ч. 1 ст. 12.26 КоАП РФ в отношении Шестирко А.Н., *** года рождения, уроженца ***, гражданина Украины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2 октября 2019 г. ИДПС группы ДПС ГИБДД МО МВД «Джанкойский» Шевченко К.А составлен протокол об административном правонарушении 82 АП № 040210 в отношении Шестирко А.Н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22.10.2019 г. в 17 час. 35 мин., управляя транспортным средством Ауди А6, г/н *** двигался на 559 км. а/д Граница с Украиной – Симферополь-Алушта-Ялта с признаками опьянения (запах алкоголя изо рта), под видеозапись, не выполнил законное требование ИДПС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Шестирко А.Н. в судебное заседание не явился, извещён надлежащим образом, представил заявление, в котором просил рассмотреть дело в его отсутствие, с протоколом согласен, вину призна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/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  <w:sz w:val="22"/>
            <w:szCs w:val="22"/>
          </w:rPr>
          <w:t>часть 4 статьи 27.12</w:t>
        </w:r>
      </w:hyperlink>
      <w:r>
        <w:rPr>
          <w:sz w:val="22"/>
          <w:szCs w:val="22"/>
        </w:rPr>
        <w:t xml:space="preserve"> КоАП РФ)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22 октября 2019 г. в 17 час. 35 мин.,            Шестирко А.Н., управляя транспортным средством Ауди А6, г/н *** двигался на 559 км. а/д Граница с Украиной – Симферополь-Алушта-Ялта с признаками опьянения (запах алкоголя изо рта). На законное требование должностного лица о прохождении освидетельствования на состояние опьянения на месте, Шестирко А.Н., под видеозапись ответил отказо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, что подтверждается протоколом об отстранении от управления транспортным средством 40 КТ № 109315 от 22.10.2019 г. (л.д.4); протоколом об административном правонарушении 82 АП № 040210 от 22.10.2019 г. (л.д.5); протоколом о направлении на медицинское освидетельствование на состояние опьянения 61 АК 590961 от 22.10.2019 г. (л.д. 6);  протоколом задержания транспортного средства 82 ПЗ № 033562 от 22.10.2019 г. (л.д.7); видеозаписью (л.д.8), из которой следует, что Шестирко  отказался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Шестирко А.Н. на медицинское освидетельствование указаны признаки опьянения, по которым инспектор ДПС пришёл к выводу о нахождении Шестирко А.Н. в состоянии опьянения – запах алкоголя изо рт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Шестирко А.Н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Шестирко А.Н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стирко А.Н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Шестирко А.Н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Шестирко А.Н., суд признает раскаяние в содеянном, признание вины. Обстоятельств, отягчающих ответственность, судом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таких обстоятельствах, учитывая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суд считает необходимым признать Шестирко А.Н. виновным по ч. 1 ст. 12.26 КоАП РФ, и назначить ему наказание в пределах санкции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Шестирко А.Н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по Республике Крым (МО МВД России «Джанкойский»), КПП ***, ИНН ***, ОКТМО ***; номер счета получателя платежа: *** в отделение по Республике Крым ЮГУ Центрального Банка РФ, БИК ***, УИН *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4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5" Type="http://schemas.openxmlformats.org/officeDocument/2006/relationships/hyperlink" Target="consultantplus://offline/ref=20D66CCB270B2655EC3FDEC92A5BDB82BD030501CE0BFD8D7A45D74CEFB2637019818A135D63I1b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