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29/36/2021</w:t>
      </w:r>
    </w:p>
    <w:p>
      <w:pPr>
        <w:pStyle w:val="Normal"/>
        <w:jc w:val="right"/>
        <w:rPr/>
      </w:pPr>
      <w:r>
        <w:rPr/>
        <w:t xml:space="preserve">УИД </w:t>
      </w:r>
      <w:r>
        <w:rPr>
          <w:color w:val="000000"/>
          <w:shd w:fill="FFFFFF" w:val="clear"/>
        </w:rPr>
        <w:t>91MS0036-01-2021-001047-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Indent"/>
        <w:ind w:right="-2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2" w:hanging="0"/>
        <w:rPr/>
      </w:pPr>
      <w:r>
        <w:rPr>
          <w:sz w:val="24"/>
        </w:rPr>
        <w:t>22 ноября 2021 года                                                                                                         г. Джанкой</w:t>
      </w:r>
    </w:p>
    <w:p>
      <w:pPr>
        <w:pStyle w:val="TextBodyIndent"/>
        <w:ind w:right="-483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color w:val="000000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</w:t>
      </w:r>
      <w:r>
        <w:rPr/>
        <w:t xml:space="preserve"> с участием лица, в отношении которого ведется производство по делу об административном правонарушении    Поповой Е.В., рассмотрев в открытом судебном заседании по адресу: Республика Крым, г. Джанкой, ул. Октябрьская, 84, зал № 2, дело об административном правонарушении по ч. 1 ст. 7.27 КоАП РФ в отношении Поповой ЕВ, *** г.р., уроженки ***, гражданки Российской Федерации, паспорт ***, зарегистрированной по адресу: ***, проживающей по адресу: ***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>
          <w:bCs/>
        </w:rPr>
      </w:pPr>
      <w:r>
        <w:rPr/>
        <w:t xml:space="preserve">19 ноября 2021 г. в отношении Поповой Е.В. составлен протокол </w:t>
      </w:r>
      <w:r>
        <w:rPr>
          <w:bCs/>
        </w:rPr>
        <w:t xml:space="preserve">№ 8201 №029029/5387 об административном правонарушении, согласно которому она 6.10.2021 в 11 час. 30 мин., являясь продавцом продуктового магазина ***, расположенного по адресу: ***, реализуя внезапно возникший умысел, из кассы данного магазина совершила хищение денежных средств в размере 600 руб., чем причинила материальный ущерб *** на указанную сумму, за что предусмотрена </w:t>
      </w:r>
      <w:r>
        <w:rPr/>
        <w:t>ответственность по ч. 1 ст. 7.27 КоАП РФ.</w:t>
      </w:r>
    </w:p>
    <w:p>
      <w:pPr>
        <w:pStyle w:val="Normal"/>
        <w:ind w:right="-55" w:firstLine="720"/>
        <w:jc w:val="both"/>
        <w:rPr/>
      </w:pPr>
      <w:r>
        <w:rPr/>
        <w:t xml:space="preserve">Попова Е.В. в суде согласилась с административным правонарушением, признала вину, раскаялась в содеянном, просила строго не наказывать.  </w:t>
      </w:r>
    </w:p>
    <w:p>
      <w:pPr>
        <w:pStyle w:val="Normal"/>
        <w:ind w:firstLine="708"/>
        <w:jc w:val="both"/>
        <w:rPr/>
      </w:pPr>
      <w:r>
        <w:rPr/>
        <w:t>Директор *** в судебное заседание не явилась, извещена надлежащим образом, просила рассмотреть дело в ее отсутствие.</w:t>
      </w:r>
    </w:p>
    <w:p>
      <w:pPr>
        <w:pStyle w:val="Normal"/>
        <w:ind w:right="-55" w:firstLine="720"/>
        <w:jc w:val="both"/>
        <w:rPr/>
      </w:pPr>
      <w:r>
        <w:rPr/>
        <w:t>Мировой судья, заслушав Попову Е.В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/>
        <w:t xml:space="preserve">Положения ч. 2 ст. 8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Ф, устанавливают, что в Российской Федерации признаются и защищаются равным образом частная, государственная, муниципальная и иные формы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1 </w:t>
      </w:r>
      <w:hyperlink r:id="rId3">
        <w:r>
          <w:rPr>
            <w:rStyle w:val="InternetLink"/>
          </w:rPr>
          <w:t>ст. 7.27</w:t>
        </w:r>
      </w:hyperlink>
      <w:r>
        <w:rPr/>
        <w:t xml:space="preserve">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д хищением имущества понимается противоправное, безвозмездное изъятие и (или) обращение чужого имущества в пользу виновного или других лиц, совершенное с корыстной целью, причинившее ущерб собственнику или другому лицу, имеющему право на владение или пользование этим имуществом.</w:t>
      </w:r>
    </w:p>
    <w:p>
      <w:pPr>
        <w:pStyle w:val="Normal"/>
        <w:ind w:firstLine="708"/>
        <w:jc w:val="both"/>
        <w:rPr/>
      </w:pPr>
      <w:r>
        <w:rPr/>
        <w:t xml:space="preserve">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. </w:t>
      </w:r>
    </w:p>
    <w:p>
      <w:pPr>
        <w:pStyle w:val="Normal"/>
        <w:ind w:firstLine="708"/>
        <w:jc w:val="both"/>
        <w:rPr/>
      </w:pPr>
      <w:r>
        <w:rPr/>
        <w:t>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ind w:right="-34" w:firstLine="720"/>
        <w:jc w:val="both"/>
        <w:rPr/>
      </w:pPr>
      <w:r>
        <w:rPr/>
        <w:t xml:space="preserve">Судом установлено, что Попова Е.В. </w:t>
      </w:r>
      <w:r>
        <w:rPr>
          <w:bCs/>
        </w:rPr>
        <w:t>6 октября 2021 г. в 11 час. 30 мин., будучи продавцом продуктового магазина ***, расположенного по адресу: ***, в ходе внезапно возникшего умысла, из кассы данного магазина совершила хищение денежных средств на общую сумму 600 рублей, чем причинила материальный ущерб *** на вышеуказанную сумму.</w:t>
      </w:r>
    </w:p>
    <w:p>
      <w:pPr>
        <w:pStyle w:val="Normal"/>
        <w:ind w:right="-34" w:firstLine="720"/>
        <w:jc w:val="both"/>
        <w:rPr/>
      </w:pPr>
      <w:r>
        <w:rPr/>
        <w:t>Данные обстоятельства объективно подтверждаются совокупностью исследованных судом доказательств: протоколом 8201 № 029029/5387 об административном правонарушении от 19.11.2021 г. (л.д.2); рапортами ст.УУП отделения полиции № 1 п. Азовское МО МВД России «Джанкойский» от 18.11.2021 г. (л.д.4), от 03.11.2021 г. (л.д.8); копией постановления об отказе в возбуждении уголовного дела от 12.11.2021 г. (л.д.5); копией заявления *** (л.д.9); копией протокола осмотра места происшествия от 3.11.2021 г. с фототаблицей (л.д.10-14); копией объяснения *** от 3.11.2021 г. (л.д.15-16); копией акта инвентаризации (л.д.18); копиями свидетельств (л.д.20-21); копией рапорта дознавателя ОД МО МВД России «Джанкойский» от 4.11.2021 г. (л.д.22); копией протокола явки с повинной от 3.11.2021 г. (л.д.25-26); копией объяснения Поповой Е.В. от 3.11.2021 г. (л.д.27-28); копией трудового договора № 3 от 2.11.2020 г. (л.д.31-33); копией трудовой книжки (л.д.34-36); копией справки на физическое лицо (л.д.37); объяснением Поповой Е.В. от 19.11.2021 г., в которых она указала, что вину признаёт, с протоколом согласна (л.д.39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изложенных доказательств по делу, судом достоверно установлено, что Попова Е.В. допустила нарушение в области охраны собственности, выразившееся в мелком хищении чужого имущества, не повлекшее причинение значительного ущерба, в связи с чем её действия правильно квалифицированы по ч. 1 </w:t>
      </w:r>
      <w:hyperlink r:id="rId4">
        <w:r>
          <w:rPr>
            <w:rStyle w:val="InternetLink"/>
          </w:rPr>
          <w:t>ст. 7.27</w:t>
        </w:r>
      </w:hyperlink>
      <w:r>
        <w:rPr/>
        <w:t xml:space="preserve"> КоАП РФ, как мелкое хищение чужого имущества, стоимость которого не превышает одну тысячу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Обстоятельством, смягчающим административную ответственность, суд учитывает признание вины, возмещение ущерба.</w:t>
      </w:r>
    </w:p>
    <w:p>
      <w:pPr>
        <w:pStyle w:val="Normal"/>
        <w:autoSpaceDE w:val="false"/>
        <w:ind w:firstLine="720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суд полагает необходимым признать Попову Е.В. виновной в совершении административного правонарушения, предусмотренного ч. 1 ст. 7.27 КоАП РФ и назначить ей наказание в пределах санкции статьи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Оснований для назначения более строгого вида наказания суд не усматривает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 ст. 3.5, 29.9, 29.10, 29.11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left="2977" w:firstLine="851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  <w:t xml:space="preserve">Попову ЕВ признать виновной в совершении административного правонарушения, предусмотренного ч. 1 ст. 7.27 КоАП РФ, и назначить ей наказание в виде </w:t>
      </w:r>
      <w:r>
        <w:rPr>
          <w:color w:val="000000"/>
        </w:rPr>
        <w:t>в виде административного штрафа в размере 1 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зъяснить, что в соответствии с ч. 1 ст. </w:t>
      </w:r>
      <w:hyperlink r:id="rId5" w:tgtFrame="_blank">
        <w:r>
          <w:rPr>
            <w:rStyle w:val="InternetLink"/>
            <w:color w:val="000000"/>
          </w:rPr>
          <w:t>32.2 КоАП </w:t>
        </w:r>
      </w:hyperlink>
      <w:r>
        <w:rPr>
          <w:color w:val="000000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/>
      </w:pPr>
      <w:r>
        <w:rPr/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jc w:val="both"/>
        <w:rPr/>
      </w:pPr>
      <w:r>
        <w:rPr/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04752203230 в УФК по  Республике Крым, Код Сводного реестра 35220323; ОКТМО 35611000; КБК 82811601073010027140; Назначение платежа: штраф по делу № 5-329/36/202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Джанкойский районный суд Республики Крым через мирового судью в течение 10 дней со дня вынес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483" w:firstLine="709"/>
        <w:rPr/>
      </w:pPr>
      <w:r>
        <w:rPr>
          <w:color w:val="000000"/>
          <w:sz w:val="24"/>
        </w:rPr>
        <w:t>Мировой судья</w:t>
        <w:tab/>
        <w:tab/>
        <w:tab/>
        <w:t xml:space="preserve">              </w:t>
        <w:tab/>
        <w:tab/>
        <w:t xml:space="preserve">    </w:t>
        <w:tab/>
        <w:t xml:space="preserve">               А.П. Тулпаров</w:t>
      </w:r>
    </w:p>
    <w:p>
      <w:pPr>
        <w:pStyle w:val="ConsNormal"/>
        <w:ind w:right="-3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25267.717" TargetMode="External"/><Relationship Id="rId4" Type="http://schemas.openxmlformats.org/officeDocument/2006/relationships/hyperlink" Target="garantf1://12025267.717" TargetMode="External"/><Relationship Id="rId5" Type="http://schemas.openxmlformats.org/officeDocument/2006/relationships/hyperlink" Target="http://sudact.ru/law/koap/razdel-v/glava-32/statia-32.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