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о № 5-329/36/2023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6-01-2021-000870-5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СТАНОВЛЕНИЕ</w:t>
      </w:r>
    </w:p>
    <w:p>
      <w:pPr>
        <w:pStyle w:val="Normal"/>
        <w:ind w:firstLine="709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сентября 2023 года </w:t>
        <w:tab/>
        <w:tab/>
        <w:tab/>
        <w:tab/>
        <w:tab/>
        <w:tab/>
        <w:tab/>
        <w:t>г.Джан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Республики Крым Фабинская В.В., </w:t>
      </w:r>
      <w:r>
        <w:rPr>
          <w:color w:val="000000"/>
          <w:sz w:val="28"/>
          <w:szCs w:val="28"/>
        </w:rPr>
        <w:t xml:space="preserve">рассмотрев в открытом судебном заседании по адресу: Республика Крым, г. Джанкой, ул.Октябрьская, д.84, каб. 109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8"/>
          <w:szCs w:val="28"/>
        </w:rPr>
        <w:t>предусмотренного ч. 1 ст. 19.24 Кодекса Российской Федерации об административных правонарушениях (далее по тексту - КоАП РФ), в отношении Киричука А.Р., *** года рождения, уроженца ***, гражданина Российской Федерации, зарегистрированного и проживающего по адресу: ***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иричук А.Р., находящийся под административным надзором, установленным ему решением Джанкойского районного суда Республики Крым № 2а-2076/2023 от 21.06.2023, с возложением административных ограничений являться первый и последний понедельник каждого месяца, 25.09.2023 года не явился на регистрацию в МО МВД России «Джанкойский», при этом его действие (бездействие) не содержит уголовно наказуемого деяния, то есть совершил административное правонарушение, предусмотренное ч. 1 ст. 19.24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ричук А.Р. в суде вину свою в содеянном признал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 ч. 1 ст. 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ч. 1 ст. 4 Федерального закона от 6 апреля 2011 года № 64-ФЗ «Об административном надзоре за лицами, освобожденными из мест лишения свободы», в отношении поднадзорного лица судом могут устанавливаться административные ограничения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2 Федерального закона от 6 апреля 2011 года № 64-ФЗ,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мыслу вышеприведенных норм права, установление административного надзора имеет целью предупреждение преступлений и других правонарушений, оказание на заявителя профилактического воздействия в целях защиты государственных и общественных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25.09.2023 года не явился на регистрацию в МО МВД России «Джанкойский», находясь под административным надзором, установленным ему решением Джанкойского районного суда Республики Крым № 2а-2076/2023 от 21.06.2023, с возложением административных ограничений являться первый и последний понедельник каждого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Киричука А.Р. в совершении административного правонарушения подтверждается материалами дела: протоколом об административном правонарушении 8201 №112334/5093 от 28.09.2023 (л.д. 3); рапортом (л.д.4); графиком прибытия поднадзорного лица на регистрацию (л.д. 5); регистрационным листом поднадзорного лица (л.д. 6);  справкой ФКУ ИК-1 УФСИН (л.д. 7);  решением Джанкойского районного суда Республики Крым от 21.06.2023 (л.д.9)4  объяснением Киричук А.Р. (л.д. 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, что действия Киричука А.Р. правильно квалифицированы по ч. 1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 против порядка управления, личность Киричука А.Р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 Киричука А.Р., на основании ч. 2 ст. 4.2 КоАП РФ является полное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наличие обстоятельств, смягчающих ответственность, в связи с чем считает необходимым признать Киричука А.Р. виновным по ч. 1 ст. 19.24 КоАП РФ, и назначить ему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, 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ричука А.Р. признать виновным в совершении административного правонарушения, предусмотренного частью 1 статьи 19.24 КоАП РФ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ледующие реквизиты: получатель: УФК по Республике Крым (Министерство юстиции Республики Крым, л/с 04752203230); ИНН 9102013284; КПП 910201001; Банк получателя: Отделение по Республике Крым Банка России//УФК по Республике Крым  г. Симферополь; БИК 043510002; единый казначейский счет:                                      40102810645370000035, казначейский счет: 031006430000000175000,  код Сводного реестра 35220323, ОКТМО 35611000, КБК 828 1 16 01193 01 0024 140, </w:t>
      </w:r>
      <w:r>
        <w:rPr>
          <w:color w:val="0000FF"/>
          <w:sz w:val="28"/>
          <w:szCs w:val="28"/>
        </w:rPr>
        <w:t>УИН 0410760300365003292319126</w:t>
      </w:r>
      <w:r>
        <w:rPr>
          <w:sz w:val="28"/>
          <w:szCs w:val="28"/>
        </w:rPr>
        <w:t>; назначение платежа: штраф по делу       № 5-329/36/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</w:t>
        <w:tab/>
        <w:tab/>
        <w:t xml:space="preserve">    </w:t>
        <w:tab/>
        <w:t>В.В. Фабин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