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31/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еримова Ризы Назимжоновича</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проживающего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08 октября 2018 года в отношении Керимова Р.Н. составлен протокол </w:t>
      </w:r>
      <w:r>
        <w:rPr>
          <w:rFonts w:cs="Times New Roman" w:ascii="Times New Roman" w:hAnsi="Times New Roman"/>
          <w:bCs/>
        </w:rPr>
        <w:t xml:space="preserve">об административном правонарушении № 306, согласно которому </w:t>
      </w:r>
      <w:r>
        <w:rPr>
          <w:rFonts w:cs="Times New Roman" w:ascii="Times New Roman" w:hAnsi="Times New Roman"/>
        </w:rPr>
        <w:t>Керимовым Р.Н. не уплачен штраф в установленный КоАП РФ срок до 2.09.2018 г. по постановлению по делу об административном правонарушении № 5-204/36/2018 от 22.06.2018 г. в размере 16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Керимов Р.Н.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еримова Р.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22 июня 2018 г. в отношении Керимова Р.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04/36/201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600 рублей. В установленном законом порядке постановление не обжаловалось и вступило в законную силу 03.07.2018 г. Срок уплаты штрафа истек 01.09.2018 г. В установленный законом срок административный штраф </w:t>
      </w:r>
      <w:r>
        <w:rPr>
          <w:rFonts w:cs="Times New Roman" w:ascii="Times New Roman" w:hAnsi="Times New Roman"/>
        </w:rPr>
        <w:t>Керимовым Р.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08.10.2018 судебным приставом-исполнителем Отдела судебных приставов по г. Джанкою и Джанкойскому району УФССП России по Республике Крым Колесник Э.П. составлен протокол об административном правонарушении № 306 в отношении Керимова Р.Н.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306 от  08.10.2018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04/36/2018 от 22.06.2018 г. (л.д.2-3); копией постановления о возбуждении исполнительного производства от 13.09.2018 г. (л.д.4); объяснением Керимова Р.Н.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rPr>
        <w:t>еримов Р.Н.</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Керимова Р.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Керимова Р.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К</w:t>
      </w:r>
      <w:r>
        <w:rPr>
          <w:rFonts w:cs="Times New Roman" w:ascii="Times New Roman" w:hAnsi="Times New Roman"/>
        </w:rPr>
        <w:t>еримова Р.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Керимова Ризу Назимжон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32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ИНН***, КПП ***, УФК по РК (УФССП России по РК) , л/с ***, КБК ***, ОКТМО ***, Банк получателя  отделение РК, БИК ***, счет ***, л/с ***.</w:t>
      </w:r>
    </w:p>
    <w:p>
      <w:pPr>
        <w:pStyle w:val="Normal"/>
        <w:spacing w:lineRule="auto" w:line="240" w:before="0" w:after="0"/>
        <w:ind w:firstLine="709"/>
        <w:jc w:val="both"/>
        <w:rPr/>
      </w:pPr>
      <w:r>
        <w:rPr>
          <w:rFonts w:cs="Times New Roman" w:ascii="Times New Roman" w:hAnsi="Times New Roman"/>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