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331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0-001144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 декабря 2020 года 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 Джанкой, ул. Октябрьская, д.84, зал №2, дело об административном правонарушении по ст. 19.7 КоАП РФ в отношении </w:t>
      </w:r>
      <w:r>
        <w:rPr>
          <w:sz w:val="20"/>
          <w:lang w:val="ru-RU"/>
        </w:rPr>
        <w:t>КФХ</w:t>
      </w:r>
      <w:r>
        <w:rPr>
          <w:sz w:val="20"/>
        </w:rPr>
        <w:t xml:space="preserve"> «</w:t>
      </w:r>
      <w:r>
        <w:rPr>
          <w:sz w:val="20"/>
          <w:lang w:val="ru-RU"/>
        </w:rPr>
        <w:t>ТАС АГРО</w:t>
      </w:r>
      <w:r>
        <w:rPr>
          <w:sz w:val="20"/>
        </w:rPr>
        <w:t xml:space="preserve">», ОГРН </w:t>
      </w:r>
      <w:r>
        <w:rPr>
          <w:sz w:val="20"/>
          <w:lang w:val="ru-RU"/>
        </w:rPr>
        <w:t>1149102091335</w:t>
      </w:r>
      <w:r>
        <w:rPr>
          <w:sz w:val="20"/>
        </w:rPr>
        <w:t xml:space="preserve">, ИНН </w:t>
      </w:r>
      <w:r>
        <w:rPr>
          <w:sz w:val="20"/>
          <w:lang w:val="ru-RU"/>
        </w:rPr>
        <w:t>9105003380</w:t>
      </w:r>
      <w:r>
        <w:rPr>
          <w:sz w:val="20"/>
        </w:rPr>
        <w:t xml:space="preserve">, КПП </w:t>
      </w:r>
      <w:r>
        <w:rPr>
          <w:sz w:val="20"/>
          <w:lang w:val="ru-RU"/>
        </w:rPr>
        <w:t>910501001</w:t>
      </w:r>
      <w:r>
        <w:rPr>
          <w:sz w:val="20"/>
        </w:rPr>
        <w:t xml:space="preserve">, дата государственной регистрации в качестве юридического лица </w:t>
      </w:r>
      <w:r>
        <w:rPr>
          <w:sz w:val="20"/>
          <w:lang w:val="ru-RU"/>
        </w:rPr>
        <w:t>25.11.2014</w:t>
      </w:r>
      <w:r>
        <w:rPr>
          <w:sz w:val="20"/>
        </w:rPr>
        <w:t xml:space="preserve"> г., юридический адрес: Республика Крым, Джанкойский район, с.</w:t>
      </w:r>
      <w:r>
        <w:rPr>
          <w:sz w:val="20"/>
          <w:lang w:val="ru-RU"/>
        </w:rPr>
        <w:t>Заречное</w:t>
      </w:r>
      <w:r>
        <w:rPr>
          <w:sz w:val="20"/>
        </w:rPr>
        <w:t xml:space="preserve">, ул. </w:t>
      </w:r>
      <w:r>
        <w:rPr>
          <w:sz w:val="20"/>
          <w:lang w:val="ru-RU"/>
        </w:rPr>
        <w:t>Олега Кошевого</w:t>
      </w:r>
      <w:r>
        <w:rPr>
          <w:sz w:val="20"/>
        </w:rPr>
        <w:t xml:space="preserve">, д. </w:t>
      </w:r>
      <w:r>
        <w:rPr>
          <w:sz w:val="20"/>
          <w:lang w:val="ru-RU"/>
        </w:rPr>
        <w:t>17</w:t>
      </w:r>
      <w:r>
        <w:rPr>
          <w:sz w:val="20"/>
        </w:rPr>
        <w:t xml:space="preserve">,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 ноября 2020 г. в отношении КФХ «ТАС АГРО»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юридическое лицо не 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по надзору за техническим состоянием самоходных машин и других видов техники Республики Крым (далее – Инспекция Гостехнадзора РК)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исполнении предостережения от 09.07.2020 г. № 320 о недопустимости нарушения обязательных требований, установленных пп. «б» п. 5 Правил </w:t>
      </w:r>
      <w:r>
        <w:rPr>
          <w:rFonts w:cs="Times New Roman" w:ascii="Times New Roman" w:hAnsi="Times New Roman"/>
          <w:sz w:val="20"/>
          <w:szCs w:val="20"/>
        </w:rPr>
        <w:t xml:space="preserve"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</w:t>
      </w:r>
      <w:r>
        <w:rPr>
          <w:rFonts w:cs="Times New Roman" w:ascii="Times New Roman" w:hAnsi="Times New Roman"/>
          <w:bCs/>
          <w:sz w:val="20"/>
          <w:szCs w:val="20"/>
        </w:rPr>
        <w:t>в указанный в предостережении срок до 30.09.2020 г.,</w:t>
      </w:r>
      <w:r>
        <w:rPr>
          <w:rFonts w:cs="Times New Roman" w:ascii="Times New Roman" w:hAnsi="Times New Roman"/>
          <w:sz w:val="20"/>
          <w:szCs w:val="20"/>
        </w:rPr>
        <w:t xml:space="preserve"> за что предусмотрена ответственность по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е представитель КФХ «ТАС АГРО» не явился, извещен надлежащим образом, причина неявки суду неизвест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 xml:space="preserve">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 «О техническом осмотре самоходных машин и других видов техники», машины, подлежат техническому осмотру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недорожные автотранспортные средства, предназначенные для перевозки пассажиров и имеющие помимо сиденья водителя более 8 сидячих мест, - каждые 6 месяцев маши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тальные -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ллейбусов и трамваев при наличии хотя бы одной неисправности по соответствующим Правилам технической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не прошедших в установленном порядке государственный технический осмотр или технический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владельцы которых не застраховали свою гражданскую ответствен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оборудованных проблесковыми маячками желтого или оранжевого цвета,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(за исключением крупногабаритных транспортных средств и транспортных средств, перевозящих взрывчатые, легковоспламеняющиеся, радиоактивные вещества и ядовитые вещества высокой степени опас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я Гостехнадзора РК является исполнительным органом государственной власти Республики Крым, осуществляющим на территории Республики Крым региональный государственный надзор за техническим состоянием тракторов, самоходных дорожно-строительных и иных машин и прицепов к ним, а также надзор за техническим состоянием и соблюдением правил эксплуатации аттракционной техники (аттракционов), используемой на территории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я Гостехнадзора РК в соответствии с возложенными на неё задачами осуществляет 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Федеральной службе по экологическому, технологическому и атомному надзору) по нормативам, обеспечивающим безопасность для жизни, здоровья людей и имущества, охрану окружающей среды;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6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6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8.2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8.3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8.4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5 статьи 14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6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4 статьи 14.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14.46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9.7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2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-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8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10.06.2020 г. Инспекцией Гостехнадзора РК проведено мероприятие по наблюдению за соблюдением обязательных треб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п. «б» 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посредством анализа информации о деятельности либо действиях юридических лиц и индивидуальных предпринимателей на территории муниципального образования Джанкойский район Республики Крым, в результате чего выявлено, что согласно сведениям автоматизированной информационной системы «Гостехнадзор-Эксперт», за КФХ «ТАС АГРО» зарегистрирована самоходная техника, не прошедшая технический осмотр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5 ст. 8.2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порядке, установленном 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остановление Правительства Российской Федерации от 10.02.2017 г. № 166, Инспекцией Гостехнадзора РК было составлено предостережение о недопустимости нарушения обязательных требований от 9.07.2020 г. № 320, в котором предложено КФХ «ТАС АГРО» в срок до 30.09.2020 г. принять соответствующие меры по обеспечению соблюдения треб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п. «б» 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ФХ «ТАС АГРО»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по надзору за техническим состоянием самоходных машин и других видов техники Республики Крым </w:t>
      </w:r>
      <w:r>
        <w:rPr>
          <w:rFonts w:cs="Times New Roman" w:ascii="Times New Roman" w:hAnsi="Times New Roman"/>
          <w:bCs/>
          <w:sz w:val="20"/>
          <w:szCs w:val="20"/>
        </w:rPr>
        <w:t>об исполнении предостережения от 09.07.2020 г. № 320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указанная обязанность обществом исполнена не была, бездействие КФХ «ТАС АГРО» суд квалифицирует в соответствии с положениями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КФХ «ТАС АГРО»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ей предостереж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09.07.2020 г. № 320 о недопустимости нарушения обязательных требований (л.д.1-3); копией служебной записки от 14.10.2020 г. № 212 (л.д.5); копией извещения о начале производства по делу об административной правонарушении от 27.10.2020 г. (л.д.6-7); </w:t>
      </w:r>
      <w:r>
        <w:rPr>
          <w:rFonts w:cs="Times New Roman" w:ascii="Times New Roman" w:hAnsi="Times New Roman"/>
          <w:sz w:val="20"/>
          <w:szCs w:val="20"/>
        </w:rPr>
        <w:t>выпиской из единого государственного реестра юридических лиц (л.д.9-13); протоколом № 168/01-06 об административном правонарушении от 12.11.2020 г. (л.д.14-19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КФХ «ТАС АГРО» не </w:t>
      </w:r>
      <w:r>
        <w:rPr>
          <w:rFonts w:cs="Times New Roman" w:ascii="Times New Roman" w:hAnsi="Times New Roman"/>
          <w:bCs/>
          <w:sz w:val="20"/>
          <w:szCs w:val="20"/>
        </w:rPr>
        <w:t xml:space="preserve">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Гостехнадзора РК </w:t>
      </w:r>
      <w:r>
        <w:rPr>
          <w:rFonts w:cs="Times New Roman" w:ascii="Times New Roman" w:hAnsi="Times New Roman"/>
          <w:bCs/>
          <w:sz w:val="20"/>
          <w:szCs w:val="20"/>
        </w:rPr>
        <w:t>об исполнении предостережения от 09.07.2020 г. № 320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либо отягчающих административную ответственность, судом не установл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отсутствие обстоятельств, отягчающих административную ответственность, в связи с чем считает возможным назначить наказание в предупрежд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19.7, 29.10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ФХ «ТАС АГРО» признать виновным в совершении административного правонарушения, предусмотренного ст. 19.7 КоАП РФ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</w:t>
      </w:r>
      <w:r>
        <w:rPr>
          <w:sz w:val="20"/>
          <w:lang w:val="ru-RU"/>
        </w:rPr>
        <w:t xml:space="preserve">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 </w:t>
      </w:r>
      <w:r>
        <w:rPr>
          <w:sz w:val="20"/>
        </w:rPr>
        <w:t>А.П. Тулпаров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F5506EEEB4CD59EA5BF1E66EA716B8DFA47652DE61796AABC3CE5BA5AA2C3C54F14A0D357EB874F788A8362660F72A8A59427B41816oAH" TargetMode="External"/><Relationship Id="rId3" Type="http://schemas.openxmlformats.org/officeDocument/2006/relationships/hyperlink" Target="consultantplus://offline/ref=4E9F5506EEEB4CD59EA5BF1E66EA716B8DFA47652DE61796AABC3CE5BA5AA2C3C54F14A6D651EE874F788A8362660F72A8A59427B41816oAH" TargetMode="External"/><Relationship Id="rId4" Type="http://schemas.openxmlformats.org/officeDocument/2006/relationships/hyperlink" Target="consultantplus://offline/ref=4E9F5506EEEB4CD59EA5BF1E66EA716B8DFA47652DE61796AABC3CE5BA5AA2C3C54F14A6D255EC874F788A8362660F72A8A59427B41816oAH" TargetMode="External"/><Relationship Id="rId5" Type="http://schemas.openxmlformats.org/officeDocument/2006/relationships/hyperlink" Target="consultantplus://offline/ref=4E9F5506EEEB4CD59EA5BF1E66EA716B8DFA47652DE61796AABC3CE5BA5AA2C3C54F14A6D255E2874F788A8362660F72A8A59427B41816oAH" TargetMode="External"/><Relationship Id="rId6" Type="http://schemas.openxmlformats.org/officeDocument/2006/relationships/hyperlink" Target="consultantplus://offline/ref=4E9F5506EEEB4CD59EA5BF1E66EA716B8DFA47652DE61796AABC3CE5BA5AA2C3C54F14A6D25AE8874F788A8362660F72A8A59427B41816oAH" TargetMode="External"/><Relationship Id="rId7" Type="http://schemas.openxmlformats.org/officeDocument/2006/relationships/hyperlink" Target="consultantplus://offline/ref=4E9F5506EEEB4CD59EA5BF1E66EA716B8DFA47652DE61796AABC3CE5BA5AA2C3C54F14A4D256EA874F788A8362660F72A8A59427B41816oAH" TargetMode="External"/><Relationship Id="rId8" Type="http://schemas.openxmlformats.org/officeDocument/2006/relationships/hyperlink" Target="consultantplus://offline/ref=4E9F5506EEEB4CD59EA5BF1E66EA716B8DFA47652DE61796AABC3CE5BA5AA2C3C54F14ABDC56E8874F788A8362660F72A8A59427B41816oAH" TargetMode="External"/><Relationship Id="rId9" Type="http://schemas.openxmlformats.org/officeDocument/2006/relationships/hyperlink" Target="consultantplus://offline/ref=4E9F5506EEEB4CD59EA5BF1E66EA716B8DFA47652DE61796AABC3CE5BA5AA2C3C54F14A4D65BEF874F788A8362660F72A8A59427B41816oAH" TargetMode="External"/><Relationship Id="rId10" Type="http://schemas.openxmlformats.org/officeDocument/2006/relationships/hyperlink" Target="consultantplus://offline/ref=4E9F5506EEEB4CD59EA5BF1E66EA716B8DFA47652DE61796AABC3CE5BA5AA2C3C54F14A6D651EE874F788A8362660F72A8A59427B41816oAH" TargetMode="External"/><Relationship Id="rId11" Type="http://schemas.openxmlformats.org/officeDocument/2006/relationships/hyperlink" Target="consultantplus://offline/ref=4E9F5506EEEB4CD59EA5BF1E66EA716B8DFA47652DE61796AABC3CE5BA5AA2C3C54F14A1D455E3874F788A8362660F72A8A59427B41816oAH" TargetMode="External"/><Relationship Id="rId12" Type="http://schemas.openxmlformats.org/officeDocument/2006/relationships/hyperlink" Target="consultantplus://offline/ref=4E9F5506EEEB4CD59EA5BF1E66EA716B8DFA47652DE61796AABC3CE5BA5AA2C3C54F14A4DC55E2874F788A8362660F72A8A59427B41816oAH" TargetMode="External"/><Relationship Id="rId13" Type="http://schemas.openxmlformats.org/officeDocument/2006/relationships/hyperlink" Target="consultantplus://offline/ref=4E9F5506EEEB4CD59EA5BF1E66EA716B8DFA47652DE61796AABC3CE5BA5AA2C3C54F14A4DC5AE0D84A6D9BDB6D65106DABB98825B611oAH" TargetMode="External"/><Relationship Id="rId14" Type="http://schemas.openxmlformats.org/officeDocument/2006/relationships/hyperlink" Target="consultantplus://offline/ref=4E9F5506EEEB4CD59EA5BF1E66EA716B8DFA47652DE61796AABC3CE5BA5AA2C3C54F14A2D457E8874F788A8362660F72A8A59427B41816oAH" TargetMode="External"/><Relationship Id="rId15" Type="http://schemas.openxmlformats.org/officeDocument/2006/relationships/hyperlink" Target="consultantplus://offline/ref=4E9F5506EEEB4CD59EA5BF1E66EA716B8DFA47652DE61796AABC3CE5BA5AA2C3C54F14A6D655EF874F788A8362660F72A8A59427B41816oAH" TargetMode="External"/><Relationship Id="rId16" Type="http://schemas.openxmlformats.org/officeDocument/2006/relationships/hyperlink" Target="consultantplus://offline/ref=4E9F5506EEEB4CD59EA5BF1E66EA716B8DFA47652DE61796AABC3CE5BA5AA2C3C54F14A2D65BE8874F788A8362660F72A8A59427B41816oAH" TargetMode="External"/><Relationship Id="rId17" Type="http://schemas.openxmlformats.org/officeDocument/2006/relationships/hyperlink" Target="consultantplus://offline/ref=4E9F5506EEEB4CD59EA5BF1E66EA716B8DFA47652DE61796AABC3CE5BA5AA2C3C54F14A1D554EE874F788A8362660F72A8A59427B41816oAH" TargetMode="External"/><Relationship Id="rId18" Type="http://schemas.openxmlformats.org/officeDocument/2006/relationships/hyperlink" Target="consultantplus://offline/ref=4E9F5506EEEB4CD59EA5BF1E66EA716B8DFA47652DE61796AABC3CE5BA5AA2C3C54F14A1D651EB874F788A8362660F72A8A59427B41816oAH" TargetMode="External"/><Relationship Id="rId19" Type="http://schemas.openxmlformats.org/officeDocument/2006/relationships/hyperlink" Target="consultantplus://offline/ref=4E9F5506EEEB4CD59EA5BF1E66EA716B8DFA47652DE61796AABC3CE5BA5AA2C3C54F14A0DC52EA874F788A8362660F72A8A59427B41816oAH" TargetMode="External"/><Relationship Id="rId20" Type="http://schemas.openxmlformats.org/officeDocument/2006/relationships/hyperlink" Target="consultantplus://offline/ref=4E9F5506EEEB4CD59EA5BF1E66EA716B8DFA47652DE61796AABC3CE5BA5AA2C3C54F14A0DC53ED874F788A8362660F72A8A59427B41816oAH" TargetMode="External"/><Relationship Id="rId21" Type="http://schemas.openxmlformats.org/officeDocument/2006/relationships/hyperlink" Target="consultantplus://offline/ref=4E9F5506EEEB4CD59EA5BF1E66EA716B8DFA47652DE61796AABC3CE5BA5AA2C3C54F14A7D352E9874F788A8362660F72A8A59427B41816oAH" TargetMode="External"/><Relationship Id="rId22" Type="http://schemas.openxmlformats.org/officeDocument/2006/relationships/hyperlink" Target="consultantplus://offline/ref=4E9F5506EEEB4CD59EA5BF1E66EA716B8DFA47652DE61796AABC3CE5BA5AA2C3C54F14A6D45BE2874F788A8362660F72A8A59427B41816oAH" TargetMode="External"/><Relationship Id="rId23" Type="http://schemas.openxmlformats.org/officeDocument/2006/relationships/hyperlink" Target="consultantplus://offline/ref=4E9F5506EEEB4CD59EA5BF1E66EA716B8DFA47652DE61796AABC3CE5BA5AA2C3C54F14A5D356EC874F788A8362660F72A8A59427B41816oAH" TargetMode="External"/><Relationship Id="rId24" Type="http://schemas.openxmlformats.org/officeDocument/2006/relationships/hyperlink" Target="consultantplus://offline/ref=4E9F5506EEEB4CD59EA5BF1E66EA716B8DFA47652DE61796AABC3CE5BA5AA2C3C54F14A4D250E9874F788A8362660F72A8A59427B41816oAH" TargetMode="External"/><Relationship Id="rId25" Type="http://schemas.openxmlformats.org/officeDocument/2006/relationships/hyperlink" Target="consultantplus://offline/ref=4E9F5506EEEB4CD59EA5BF1E66EA716B8DFA47652DE61796AABC3CE5BA5AA2C3C54F14ABD557EC874F788A8362660F72A8A59427B41816oAH" TargetMode="External"/><Relationship Id="rId26" Type="http://schemas.openxmlformats.org/officeDocument/2006/relationships/hyperlink" Target="consultantplus://offline/ref=4E9F5506EEEB4CD59EA5BF1E66EA716B8DFA47652DE61796AABC3CE5BA5AA2C3C54F14A2D453ED8E1C229A872B31036EA8B98B27AA186A7F18o0H" TargetMode="External"/><Relationship Id="rId27" Type="http://schemas.openxmlformats.org/officeDocument/2006/relationships/hyperlink" Target="consultantplus://offline/ref=4E9F5506EEEB4CD59EA5BF1E66EA716B8DFA47652DE61796AABC3CE5BA5AA2C3C54F14A6D050EC874F788A8362660F72A8A59427B41816oAH" TargetMode="External"/><Relationship Id="rId28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