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332/36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36-01-2020-001145-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2 декабря 2020 года                                                      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sz w:val="20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Республика Крым, г. Джанкой, ул. Октябрьская, д.84, зал №2, дело об административном правонарушении по ст. 19.7 КоАП РФ в отношении </w:t>
      </w:r>
      <w:r>
        <w:rPr>
          <w:sz w:val="20"/>
          <w:lang w:val="ru-RU"/>
        </w:rPr>
        <w:t>ООО</w:t>
      </w:r>
      <w:r>
        <w:rPr>
          <w:sz w:val="20"/>
        </w:rPr>
        <w:t xml:space="preserve"> «</w:t>
      </w:r>
      <w:r>
        <w:rPr>
          <w:sz w:val="20"/>
          <w:lang w:val="ru-RU"/>
        </w:rPr>
        <w:t>Джанкой</w:t>
      </w:r>
      <w:r>
        <w:rPr>
          <w:sz w:val="20"/>
        </w:rPr>
        <w:t xml:space="preserve">», ОГРН </w:t>
      </w:r>
      <w:r>
        <w:rPr>
          <w:sz w:val="20"/>
          <w:lang w:val="ru-RU"/>
        </w:rPr>
        <w:t>1159102046399</w:t>
      </w:r>
      <w:r>
        <w:rPr>
          <w:sz w:val="20"/>
        </w:rPr>
        <w:t xml:space="preserve">, ИНН </w:t>
      </w:r>
      <w:r>
        <w:rPr>
          <w:sz w:val="20"/>
          <w:lang w:val="ru-RU"/>
        </w:rPr>
        <w:t>9105011126</w:t>
      </w:r>
      <w:r>
        <w:rPr>
          <w:sz w:val="20"/>
        </w:rPr>
        <w:t xml:space="preserve">, КПП </w:t>
      </w:r>
      <w:r>
        <w:rPr>
          <w:sz w:val="20"/>
          <w:lang w:val="ru-RU"/>
        </w:rPr>
        <w:t>910501001</w:t>
      </w:r>
      <w:r>
        <w:rPr>
          <w:sz w:val="20"/>
        </w:rPr>
        <w:t xml:space="preserve">, дата государственной регистрации в качестве юридического лица </w:t>
      </w:r>
      <w:r>
        <w:rPr>
          <w:sz w:val="20"/>
          <w:lang w:val="ru-RU"/>
        </w:rPr>
        <w:t>31.01.2015</w:t>
      </w:r>
      <w:r>
        <w:rPr>
          <w:sz w:val="20"/>
        </w:rPr>
        <w:t xml:space="preserve"> г., юридический адрес: Республика Крым, Джанкойский район, с.</w:t>
      </w:r>
      <w:r>
        <w:rPr>
          <w:sz w:val="20"/>
          <w:lang w:val="ru-RU"/>
        </w:rPr>
        <w:t>Победное</w:t>
      </w:r>
      <w:r>
        <w:rPr>
          <w:sz w:val="20"/>
        </w:rPr>
        <w:t xml:space="preserve">, ул. </w:t>
      </w:r>
      <w:r>
        <w:rPr>
          <w:sz w:val="20"/>
          <w:lang w:val="ru-RU"/>
        </w:rPr>
        <w:t>Ленина</w:t>
      </w:r>
      <w:r>
        <w:rPr>
          <w:sz w:val="20"/>
        </w:rPr>
        <w:t xml:space="preserve">, д. </w:t>
      </w:r>
      <w:r>
        <w:rPr>
          <w:sz w:val="20"/>
          <w:lang w:val="ru-RU"/>
        </w:rPr>
        <w:t>46</w:t>
      </w:r>
      <w:r>
        <w:rPr>
          <w:sz w:val="20"/>
        </w:rPr>
        <w:t xml:space="preserve">, 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 ноября 2020 г. в отношении ООО «Джанкой» составлен протокол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административном правонарушении, согласно которому юридическое лицо не уведомило </w:t>
      </w:r>
      <w:r>
        <w:rPr>
          <w:rFonts w:cs="Times New Roman" w:ascii="Times New Roman" w:hAnsi="Times New Roman"/>
          <w:sz w:val="20"/>
          <w:szCs w:val="20"/>
        </w:rPr>
        <w:t xml:space="preserve">Инспекцию по надзору за техническим состоянием самоходных машин и других видов техники Республики Крым (далее – Инспекция Гостехнадзора РК)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исполнении предостережения от 09.07.2020 г. № 325 о недопустимости нарушения обязательных требований, установленных пп. «б» п. 5 Правил </w:t>
      </w:r>
      <w:r>
        <w:rPr>
          <w:rFonts w:cs="Times New Roman" w:ascii="Times New Roman" w:hAnsi="Times New Roman"/>
          <w:sz w:val="20"/>
          <w:szCs w:val="20"/>
        </w:rPr>
        <w:t xml:space="preserve">проведения технического осмотра самоходных машин и других видов техники, утверждённых постановлением Правительства Российской Федерации от 13.11.2013 г. № 1013, п.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.10.1993 г. № 1090 «О Правилах дорожного движения», </w:t>
      </w:r>
      <w:r>
        <w:rPr>
          <w:rFonts w:cs="Times New Roman" w:ascii="Times New Roman" w:hAnsi="Times New Roman"/>
          <w:bCs/>
          <w:sz w:val="20"/>
          <w:szCs w:val="20"/>
        </w:rPr>
        <w:t>в указанный в предостережении срок до 30.09.2020 г.,</w:t>
      </w:r>
      <w:r>
        <w:rPr>
          <w:rFonts w:cs="Times New Roman" w:ascii="Times New Roman" w:hAnsi="Times New Roman"/>
          <w:sz w:val="20"/>
          <w:szCs w:val="20"/>
        </w:rPr>
        <w:t xml:space="preserve"> за что предусмотрена ответственность по ст. 19.7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В судебном заседании представитель юридического лица – директор Борисов В.И. вину признает, с протоколом соглас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, заслушав представителя ООО «Джанкой», исследовав письменные материалы дела,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bCs/>
          <w:sz w:val="20"/>
          <w:szCs w:val="20"/>
        </w:rPr>
        <w:t xml:space="preserve">п. 5 Правил </w:t>
      </w:r>
      <w:r>
        <w:rPr>
          <w:rFonts w:cs="Times New Roman" w:ascii="Times New Roman" w:hAnsi="Times New Roman"/>
          <w:sz w:val="20"/>
          <w:szCs w:val="20"/>
        </w:rPr>
        <w:t>проведения технического осмотра самоходных машин и других видов техники, утверждённых постановлением Правительства Российской Федерации от 13.11.2013 г. № 1013 «О техническом осмотре самоходных машин и других видов техники», машины, подлежат техническому осмотру со следующей периодичность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недорожные автотранспортные средства, предназначенные для перевозки пассажиров и имеющие помимо сиденья водителя более 8 сидячих мест, - каждые 6 месяцев маши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стальные - ежегод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.10.1993 г. № 1090 «О Правилах дорожного движения»,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оллейбусов и трамваев при наличии хотя бы одной неисправности по соответствующим Правилам технической эксплуа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х средств, не прошедших в установленном порядке государственный технический осмотр или технический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х средств, владельцы которых не застраховали свою гражданскую ответственность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х средств, оборудованных проблесковыми маячками желтого или оранжевого цвета, не зарегистрированных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(за исключением крупногабаритных транспортных средств и транспортных средств, перевозящих взрывчатые, легковоспламеняющиеся, радиоактивные вещества и ядовитые вещества высокой степени опас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пекция Гостехнадзора РК является исполнительным органом государственной власти Республики Крым, осуществляющим на территории Республики Крым региональный государственный надзор за техническим состоянием тракторов, самоходных дорожно-строительных и иных машин и прицепов к ним, а также надзор за техническим состоянием и соблюдением правил эксплуатации аттракционной техники (аттракционов), используемой на территории Республики Кр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пекция Гостехнадзора РК в соответствии с возложенными на неё задачами осуществляет надзор за техническим состоянием тракторов, самоходных дорожно-строительных и иных машин и прицепов к ним в процессе использования независимо от их принадлежности (кроме машин Вооруженных Сил и других войск Российской Федерации, а также параметров машин, подконтрольных Федеральной службе по экологическому, технологическому и атомному надзору) по нормативам, обеспечивающим безопасность для жизни, здоровья людей и имущества, охрану окружающей среды; контроль за исполнением владельцами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регистрации, организации и проведении государственного технического осмотра транспортных средств и осуществлении иных полномочий в области надзора за техническим состоянием транспортных средств в процессе их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т.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6.1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6.3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4 статьи 8.28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8.3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8.4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5 статьи 14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6.3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4 статьи 14.2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14.46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19.7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2-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5-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5-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8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ивную сторону правонарушения характеризуют как действия, так и бездействие гражданина, должностного лица или юридического лица, обязанных представить определенную информацию в государственный орган, но не представивших ее или представивших неполную, искаженную информацию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дом установлено, что 10.06.2020 г. Инспекцией Гостехнадзора РК проведено мероприятие по наблюдению за соблюдением обязательных требований </w:t>
      </w:r>
      <w:r>
        <w:rPr>
          <w:rFonts w:cs="Times New Roman" w:ascii="Times New Roman" w:hAnsi="Times New Roman"/>
          <w:bCs/>
          <w:sz w:val="20"/>
          <w:szCs w:val="20"/>
        </w:rPr>
        <w:t xml:space="preserve">пп. «б» п. 5 Правил </w:t>
      </w:r>
      <w:r>
        <w:rPr>
          <w:rFonts w:cs="Times New Roman" w:ascii="Times New Roman" w:hAnsi="Times New Roman"/>
          <w:sz w:val="20"/>
          <w:szCs w:val="20"/>
        </w:rPr>
        <w:t>проведения технического осмотра самоходных машин и других видов техники, утверждённых постановлением Правительства Российской Федерации от 13.11.2013 г. № 1013, п.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.10.1993 г. № 1090 «О Правилах дорожного движения», посредством анализа информации о деятельности либо действиях юридических лиц и индивидуальных предпринимателей на территории муниципального образования Джанкойский район Республики Крым, в результате чего выявлено, что согласно сведениям автоматизированной информационной системы «Гостехнадзор-Эксперт», за ООО «Джанкой» зарегистрирована самоходная техника, не прошедшая технический осмотр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ч. 5 ст. 8.2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порядке, установленном Правилами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остановление Правительства Российской Федерации от 10.02.2017 г. № 166, Инспекцией Гостехнадзора РК было составлено предостережение о недопустимости нарушения обязательных требований от 9.07.2020 г. № 325, в котором предложено ООО «Джанкой» в срок до 30.09.2020 г. принять соответствующие меры по обеспечению соблюдения требований </w:t>
      </w:r>
      <w:r>
        <w:rPr>
          <w:rFonts w:cs="Times New Roman" w:ascii="Times New Roman" w:hAnsi="Times New Roman"/>
          <w:bCs/>
          <w:sz w:val="20"/>
          <w:szCs w:val="20"/>
        </w:rPr>
        <w:t xml:space="preserve">пп. «б» п. 5 Правил </w:t>
      </w:r>
      <w:r>
        <w:rPr>
          <w:rFonts w:cs="Times New Roman" w:ascii="Times New Roman" w:hAnsi="Times New Roman"/>
          <w:sz w:val="20"/>
          <w:szCs w:val="20"/>
        </w:rPr>
        <w:t>проведения технического осмотра самоходных машин и других видов техники, утверждённых постановлением Правительства Российской Федерации от 13.11.2013 г. № 1013, п.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.10.1993 г. № 1090 «О Правилах дорожного движ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ОО «Джанкой»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 уведомило </w:t>
      </w:r>
      <w:r>
        <w:rPr>
          <w:rFonts w:cs="Times New Roman" w:ascii="Times New Roman" w:hAnsi="Times New Roman"/>
          <w:sz w:val="20"/>
          <w:szCs w:val="20"/>
        </w:rPr>
        <w:t xml:space="preserve">Инспекцию по надзору за техническим состоянием самоходных машин и других видов техники Республики Крым </w:t>
      </w:r>
      <w:r>
        <w:rPr>
          <w:rFonts w:cs="Times New Roman" w:ascii="Times New Roman" w:hAnsi="Times New Roman"/>
          <w:bCs/>
          <w:sz w:val="20"/>
          <w:szCs w:val="20"/>
        </w:rPr>
        <w:t>об исполнении предостережения от 09.07.2020 г. № 325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кольку указанная обязанность обществом исполнена не была, бездействие ООО «Джанкой» суд квалифицирует в соответствии с положениями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19.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ООО «Джанкой» объективно подтверждаются совокупностью исследованных судом доказательств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ей предостереж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от 09.07.2020 г. № 325 о недопустимости нарушения обязательных требований (л.д.1-3); копией служебной записки от 14.10.2020 г. № 212 (л.д.5); копией извещения о начале производства по делу об административной правонарушении от 26.10.2020 г. (л.д.6-7); </w:t>
      </w:r>
      <w:r>
        <w:rPr>
          <w:rFonts w:cs="Times New Roman" w:ascii="Times New Roman" w:hAnsi="Times New Roman"/>
          <w:sz w:val="20"/>
          <w:szCs w:val="20"/>
        </w:rPr>
        <w:t>выпиской из единого государственного реестра юридических лиц (л.д.9-16); протоколом № 172/01-06 об административном правонарушении от 12.11.2020 г. (л.д.17-21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У суда нет оснований не доверять доказательствам, имеющимся в деле, согласно которым ООО «Джанкой» не </w:t>
      </w:r>
      <w:r>
        <w:rPr>
          <w:rFonts w:cs="Times New Roman" w:ascii="Times New Roman" w:hAnsi="Times New Roman"/>
          <w:bCs/>
          <w:sz w:val="20"/>
          <w:szCs w:val="20"/>
        </w:rPr>
        <w:t xml:space="preserve">уведомило </w:t>
      </w:r>
      <w:r>
        <w:rPr>
          <w:rFonts w:cs="Times New Roman" w:ascii="Times New Roman" w:hAnsi="Times New Roman"/>
          <w:sz w:val="20"/>
          <w:szCs w:val="20"/>
        </w:rPr>
        <w:t xml:space="preserve">Инспекцию Гостехнадзора РК </w:t>
      </w:r>
      <w:r>
        <w:rPr>
          <w:rFonts w:cs="Times New Roman" w:ascii="Times New Roman" w:hAnsi="Times New Roman"/>
          <w:bCs/>
          <w:sz w:val="20"/>
          <w:szCs w:val="20"/>
        </w:rPr>
        <w:t>об исполнении предостережения от 09.07.2020 г. № 325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ом, смягчающим административную ответственность, суд признаёт согласие с протокол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наказания мировой судья учитывает характер и степень общественной опасности совершенного правонарушения, имущественное и финансовое положения юридического лица, отсутствие обстоятельств, отягчающих административную ответственность, в связи с чем считает возможным назначить наказание в предупрежд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ст. 19.7, 29.10 КоАП РФ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ОО «Джанкой» признать виновным в совершении административного правонарушения, предусмотренного ст. 19.7 КоАП РФ,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</w:rPr>
        <w:t>Мировой судья</w:t>
        <w:tab/>
        <w:tab/>
        <w:tab/>
        <w:t xml:space="preserve">           </w:t>
        <w:tab/>
        <w:t xml:space="preserve">    </w:t>
        <w:tab/>
        <w:t xml:space="preserve">     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  </w:t>
      </w:r>
      <w:r>
        <w:rPr>
          <w:sz w:val="20"/>
          <w:lang w:val="ru-RU"/>
        </w:rPr>
        <w:t xml:space="preserve">                                                                     </w:t>
      </w:r>
      <w:r>
        <w:rPr>
          <w:sz w:val="20"/>
        </w:rPr>
        <w:t>А.П. Тулпаров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9"/>
      <w:headerReference w:type="first" r:id="rId30"/>
      <w:type w:val="nextPage"/>
      <w:pgSz w:w="11906" w:h="16838"/>
      <w:pgMar w:left="567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F5506EEEB4CD59EA5BF1E66EA716B8DFA47652DE61796AABC3CE5BA5AA2C3C54F14A0D357EB874F788A8362660F72A8A59427B41816oAH" TargetMode="External"/><Relationship Id="rId3" Type="http://schemas.openxmlformats.org/officeDocument/2006/relationships/hyperlink" Target="consultantplus://offline/ref=4E9F5506EEEB4CD59EA5BF1E66EA716B8DFA47652DE61796AABC3CE5BA5AA2C3C54F14A6D651EE874F788A8362660F72A8A59427B41816oAH" TargetMode="External"/><Relationship Id="rId4" Type="http://schemas.openxmlformats.org/officeDocument/2006/relationships/hyperlink" Target="consultantplus://offline/ref=4E9F5506EEEB4CD59EA5BF1E66EA716B8DFA47652DE61796AABC3CE5BA5AA2C3C54F14A6D255EC874F788A8362660F72A8A59427B41816oAH" TargetMode="External"/><Relationship Id="rId5" Type="http://schemas.openxmlformats.org/officeDocument/2006/relationships/hyperlink" Target="consultantplus://offline/ref=4E9F5506EEEB4CD59EA5BF1E66EA716B8DFA47652DE61796AABC3CE5BA5AA2C3C54F14A6D255E2874F788A8362660F72A8A59427B41816oAH" TargetMode="External"/><Relationship Id="rId6" Type="http://schemas.openxmlformats.org/officeDocument/2006/relationships/hyperlink" Target="consultantplus://offline/ref=4E9F5506EEEB4CD59EA5BF1E66EA716B8DFA47652DE61796AABC3CE5BA5AA2C3C54F14A6D25AE8874F788A8362660F72A8A59427B41816oAH" TargetMode="External"/><Relationship Id="rId7" Type="http://schemas.openxmlformats.org/officeDocument/2006/relationships/hyperlink" Target="consultantplus://offline/ref=4E9F5506EEEB4CD59EA5BF1E66EA716B8DFA47652DE61796AABC3CE5BA5AA2C3C54F14A4D256EA874F788A8362660F72A8A59427B41816oAH" TargetMode="External"/><Relationship Id="rId8" Type="http://schemas.openxmlformats.org/officeDocument/2006/relationships/hyperlink" Target="consultantplus://offline/ref=4E9F5506EEEB4CD59EA5BF1E66EA716B8DFA47652DE61796AABC3CE5BA5AA2C3C54F14ABDC56E8874F788A8362660F72A8A59427B41816oAH" TargetMode="External"/><Relationship Id="rId9" Type="http://schemas.openxmlformats.org/officeDocument/2006/relationships/hyperlink" Target="consultantplus://offline/ref=4E9F5506EEEB4CD59EA5BF1E66EA716B8DFA47652DE61796AABC3CE5BA5AA2C3C54F14A4D65BEF874F788A8362660F72A8A59427B41816oAH" TargetMode="External"/><Relationship Id="rId10" Type="http://schemas.openxmlformats.org/officeDocument/2006/relationships/hyperlink" Target="consultantplus://offline/ref=4E9F5506EEEB4CD59EA5BF1E66EA716B8DFA47652DE61796AABC3CE5BA5AA2C3C54F14A6D651EE874F788A8362660F72A8A59427B41816oAH" TargetMode="External"/><Relationship Id="rId11" Type="http://schemas.openxmlformats.org/officeDocument/2006/relationships/hyperlink" Target="consultantplus://offline/ref=4E9F5506EEEB4CD59EA5BF1E66EA716B8DFA47652DE61796AABC3CE5BA5AA2C3C54F14A1D455E3874F788A8362660F72A8A59427B41816oAH" TargetMode="External"/><Relationship Id="rId12" Type="http://schemas.openxmlformats.org/officeDocument/2006/relationships/hyperlink" Target="consultantplus://offline/ref=4E9F5506EEEB4CD59EA5BF1E66EA716B8DFA47652DE61796AABC3CE5BA5AA2C3C54F14A4DC55E2874F788A8362660F72A8A59427B41816oAH" TargetMode="External"/><Relationship Id="rId13" Type="http://schemas.openxmlformats.org/officeDocument/2006/relationships/hyperlink" Target="consultantplus://offline/ref=4E9F5506EEEB4CD59EA5BF1E66EA716B8DFA47652DE61796AABC3CE5BA5AA2C3C54F14A4DC5AE0D84A6D9BDB6D65106DABB98825B611oAH" TargetMode="External"/><Relationship Id="rId14" Type="http://schemas.openxmlformats.org/officeDocument/2006/relationships/hyperlink" Target="consultantplus://offline/ref=4E9F5506EEEB4CD59EA5BF1E66EA716B8DFA47652DE61796AABC3CE5BA5AA2C3C54F14A2D457E8874F788A8362660F72A8A59427B41816oAH" TargetMode="External"/><Relationship Id="rId15" Type="http://schemas.openxmlformats.org/officeDocument/2006/relationships/hyperlink" Target="consultantplus://offline/ref=4E9F5506EEEB4CD59EA5BF1E66EA716B8DFA47652DE61796AABC3CE5BA5AA2C3C54F14A6D655EF874F788A8362660F72A8A59427B41816oAH" TargetMode="External"/><Relationship Id="rId16" Type="http://schemas.openxmlformats.org/officeDocument/2006/relationships/hyperlink" Target="consultantplus://offline/ref=4E9F5506EEEB4CD59EA5BF1E66EA716B8DFA47652DE61796AABC3CE5BA5AA2C3C54F14A2D65BE8874F788A8362660F72A8A59427B41816oAH" TargetMode="External"/><Relationship Id="rId17" Type="http://schemas.openxmlformats.org/officeDocument/2006/relationships/hyperlink" Target="consultantplus://offline/ref=4E9F5506EEEB4CD59EA5BF1E66EA716B8DFA47652DE61796AABC3CE5BA5AA2C3C54F14A1D554EE874F788A8362660F72A8A59427B41816oAH" TargetMode="External"/><Relationship Id="rId18" Type="http://schemas.openxmlformats.org/officeDocument/2006/relationships/hyperlink" Target="consultantplus://offline/ref=4E9F5506EEEB4CD59EA5BF1E66EA716B8DFA47652DE61796AABC3CE5BA5AA2C3C54F14A1D651EB874F788A8362660F72A8A59427B41816oAH" TargetMode="External"/><Relationship Id="rId19" Type="http://schemas.openxmlformats.org/officeDocument/2006/relationships/hyperlink" Target="consultantplus://offline/ref=4E9F5506EEEB4CD59EA5BF1E66EA716B8DFA47652DE61796AABC3CE5BA5AA2C3C54F14A0DC52EA874F788A8362660F72A8A59427B41816oAH" TargetMode="External"/><Relationship Id="rId20" Type="http://schemas.openxmlformats.org/officeDocument/2006/relationships/hyperlink" Target="consultantplus://offline/ref=4E9F5506EEEB4CD59EA5BF1E66EA716B8DFA47652DE61796AABC3CE5BA5AA2C3C54F14A0DC53ED874F788A8362660F72A8A59427B41816oAH" TargetMode="External"/><Relationship Id="rId21" Type="http://schemas.openxmlformats.org/officeDocument/2006/relationships/hyperlink" Target="consultantplus://offline/ref=4E9F5506EEEB4CD59EA5BF1E66EA716B8DFA47652DE61796AABC3CE5BA5AA2C3C54F14A7D352E9874F788A8362660F72A8A59427B41816oAH" TargetMode="External"/><Relationship Id="rId22" Type="http://schemas.openxmlformats.org/officeDocument/2006/relationships/hyperlink" Target="consultantplus://offline/ref=4E9F5506EEEB4CD59EA5BF1E66EA716B8DFA47652DE61796AABC3CE5BA5AA2C3C54F14A6D45BE2874F788A8362660F72A8A59427B41816oAH" TargetMode="External"/><Relationship Id="rId23" Type="http://schemas.openxmlformats.org/officeDocument/2006/relationships/hyperlink" Target="consultantplus://offline/ref=4E9F5506EEEB4CD59EA5BF1E66EA716B8DFA47652DE61796AABC3CE5BA5AA2C3C54F14A5D356EC874F788A8362660F72A8A59427B41816oAH" TargetMode="External"/><Relationship Id="rId24" Type="http://schemas.openxmlformats.org/officeDocument/2006/relationships/hyperlink" Target="consultantplus://offline/ref=4E9F5506EEEB4CD59EA5BF1E66EA716B8DFA47652DE61796AABC3CE5BA5AA2C3C54F14A4D250E9874F788A8362660F72A8A59427B41816oAH" TargetMode="External"/><Relationship Id="rId25" Type="http://schemas.openxmlformats.org/officeDocument/2006/relationships/hyperlink" Target="consultantplus://offline/ref=4E9F5506EEEB4CD59EA5BF1E66EA716B8DFA47652DE61796AABC3CE5BA5AA2C3C54F14ABD557EC874F788A8362660F72A8A59427B41816oAH" TargetMode="External"/><Relationship Id="rId26" Type="http://schemas.openxmlformats.org/officeDocument/2006/relationships/hyperlink" Target="consultantplus://offline/ref=4E9F5506EEEB4CD59EA5BF1E66EA716B8DFA47652DE61796AABC3CE5BA5AA2C3C54F14A2D453ED8E1C229A872B31036EA8B98B27AA186A7F18o0H" TargetMode="External"/><Relationship Id="rId27" Type="http://schemas.openxmlformats.org/officeDocument/2006/relationships/hyperlink" Target="consultantplus://offline/ref=4E9F5506EEEB4CD59EA5BF1E66EA716B8DFA47652DE61796AABC3CE5BA5AA2C3C54F14A6D050EC874F788A8362660F72A8A59427B41816oAH" TargetMode="External"/><Relationship Id="rId28" Type="http://schemas.openxmlformats.org/officeDocument/2006/relationships/hyperlink" Target="consultantplus://offline/ref=353B9A5046EBBC907FD6FA644339461A98AEFD241D83025A325E1BBD91F54A22FBA9BD2C97EEF48AE20D957AECCA054D937505F68E0F9081n7O4M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