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 xml:space="preserve"> </w:t>
      </w:r>
      <w:r>
        <w:rPr/>
        <w:t>Дело № 5-332/36/2023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3-001152-18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12 октября 2023 года</w:t>
        <w:tab/>
        <w:t xml:space="preserve">         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Мировой судья судебного участка №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4"/>
          <w:szCs w:val="24"/>
        </w:rPr>
        <w:t xml:space="preserve">по адресу: Республика Крым, г.Джанкой, ул. Октябрьская, д. 84, каб. 109, </w:t>
      </w:r>
      <w:r>
        <w:rPr>
          <w:sz w:val="24"/>
          <w:szCs w:val="24"/>
        </w:rPr>
        <w:t xml:space="preserve">дело об административном правонарушении по ст. 15.5 КоАП РФ в отношении председателя </w:t>
      </w:r>
      <w:r>
        <w:rPr/>
        <w:t>***</w:t>
      </w:r>
      <w:r>
        <w:rPr>
          <w:sz w:val="24"/>
          <w:szCs w:val="24"/>
        </w:rPr>
        <w:t xml:space="preserve"> Коровянского А.С., </w:t>
      </w:r>
      <w:r>
        <w:rPr/>
        <w:t>***</w:t>
      </w:r>
      <w:r>
        <w:rPr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sz w:val="24"/>
          <w:szCs w:val="24"/>
        </w:rPr>
        <w:t xml:space="preserve">, паспорт </w:t>
      </w:r>
      <w:r>
        <w:rPr/>
        <w:t>***</w:t>
      </w:r>
      <w:r>
        <w:rPr>
          <w:sz w:val="24"/>
          <w:szCs w:val="24"/>
        </w:rPr>
        <w:t xml:space="preserve"> выдан </w:t>
      </w:r>
      <w:r>
        <w:rPr/>
        <w:t>***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5.09.2023 года в отношении Коровянского А.С. составлен протокол №91062326800029500001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я ***, несвоевременно представил в установленный законодательством срок не позднее 25.01.2023 года, в налоговый орган расчет по страховым взносам за 2022 год, за что предусмотрена ответственность по ст. 15.5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Коровянский А.С. не явился, о дате, времени и месте рассмотрения дела извещен надлежащим образом, причина неявки суду неизвестна.</w:t>
      </w:r>
    </w:p>
    <w:p>
      <w:pPr>
        <w:pStyle w:val="Normal"/>
        <w:ind w:right="-55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/>
      </w:pPr>
      <w:r>
        <w:rPr/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/>
      </w:pPr>
      <w:r>
        <w:rPr/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/>
      </w:pPr>
      <w:r>
        <w:rPr/>
        <w:t>В соответствии с п.7 431 НК РФ (действующего на момент совершения правонарушения)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30-го числа месяца, следующего за расчетным (отчетным) периодом в налоговый орган по месту нахождения организации и по месту нахождения обособленных подразделений организации,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/>
        <w:t>Таким образом, срок предоставления расчета по страховым взносам за 9 месяцев 2022 ( с учетом п.7 ст.6.1 НЕ РФ) – не позднее 31.10.2022.</w:t>
      </w:r>
    </w:p>
    <w:p>
      <w:pPr>
        <w:pStyle w:val="Normal"/>
        <w:ind w:firstLine="540"/>
        <w:jc w:val="both"/>
        <w:rPr/>
      </w:pPr>
      <w:r>
        <w:rPr/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оровянский А.С. является должностным лицом, которое отвечало за своевременное представление  расчета страховых взносов за 2022 год в налоговый орган, поскольку он является председателем ***, следовательно, должен был представить расчет страховых взносов не позднее 25.01.2023 года, фактически Расчет подан 08.02.2023 года, что подтверждаются: протоколом №91062326800029500001 от 25.09.2023 (л.д.1-2); копией выписки из ЕГРЮЛ (л.д. 11-13); копией акта налоговой проверки от 20.04.2023 (л.д.15-17); копией квитанции о приеме электронного документа, о приеме налоговой декларации, бухгалтерской отчетности в электронной форме (л.д.18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Коровянского А.С. в совершении правонарушения, предусмотренного ст. 15.5 КоАП РФ, доказанной полностью.</w:t>
      </w:r>
    </w:p>
    <w:p>
      <w:pPr>
        <w:pStyle w:val="Normal"/>
        <w:autoSpaceDE w:val="false"/>
        <w:ind w:right="-54" w:firstLine="720"/>
        <w:jc w:val="both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right="-55" w:firstLine="720"/>
        <w:jc w:val="both"/>
        <w:rPr/>
      </w:pPr>
      <w:r>
        <w:rPr/>
        <w:t xml:space="preserve">В связи с чем, </w:t>
      </w:r>
      <w:r>
        <w:rPr>
          <w:color w:val="000000"/>
        </w:rPr>
        <w:t xml:space="preserve">суд полагает необходимым признать </w:t>
      </w:r>
      <w:r>
        <w:rPr/>
        <w:t>Коровянского А.С</w:t>
      </w:r>
      <w:r>
        <w:rPr>
          <w:color w:val="000000"/>
        </w:rPr>
        <w:t>. виновным в совершении административного правонарушения, предусмотренного ст. 15.5 КоАП РФ,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едседателя *** Коровянского А.С.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530100051400; </w:t>
      </w:r>
      <w:r>
        <w:rPr>
          <w:color w:val="0000FF"/>
        </w:rPr>
        <w:t xml:space="preserve">УИН </w:t>
      </w:r>
      <w:r>
        <w:rPr>
          <w:color w:val="0000FF"/>
          <w:lang w:val="en-US"/>
        </w:rPr>
        <w:t>0410760300365003322315159</w:t>
      </w:r>
      <w:r>
        <w:rPr/>
        <w:t>; Назначение платежа: штраф по делу №5-332/36/2023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