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333/36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0-001146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2 декабря 2020 года     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2,</w:t>
      </w:r>
      <w:r>
        <w:rPr>
          <w:sz w:val="20"/>
        </w:rPr>
        <w:t xml:space="preserve"> дело об административном правонарушении по ст. 19.7 КоАП РФ в отношении ООО «БЕКОН», ОГРН 1149102062570, ИНН 9105001583, КПП 910501001, дата государственной регистрации в качестве юридического лица 22.10.2014 г., юридический адрес: Республика Крым, Джанкойский район, с.Просторное, ул. Первомайская, д. 5, </w:t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 ноября 2020 г. в отношении ООО «Бекон»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юридическое лицо 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(далее – Инспекция Гостехнадзора РК)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предостережения от 09.07.2020 г. № 323 о недопустимости нарушения обязательных требований, установленных пп. «б» п. 5 Правил </w:t>
      </w:r>
      <w:r>
        <w:rPr>
          <w:rFonts w:cs="Times New Roman" w:ascii="Times New Roman" w:hAnsi="Times New Roman"/>
          <w:sz w:val="20"/>
          <w:szCs w:val="20"/>
        </w:rPr>
        <w:t xml:space="preserve"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</w:t>
      </w:r>
      <w:r>
        <w:rPr>
          <w:rFonts w:cs="Times New Roman" w:ascii="Times New Roman" w:hAnsi="Times New Roman"/>
          <w:bCs/>
          <w:sz w:val="20"/>
          <w:szCs w:val="20"/>
        </w:rPr>
        <w:t>в указанный в предостережении срок до 30.09.2020 г.,</w:t>
      </w:r>
      <w:r>
        <w:rPr>
          <w:rFonts w:cs="Times New Roman" w:ascii="Times New Roman" w:hAnsi="Times New Roman"/>
          <w:sz w:val="20"/>
          <w:szCs w:val="20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представитель юридического лица – директор Попов Е.В. вину признал, с протоколом согласил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представителя ООО «Бекон»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 xml:space="preserve">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 «О техническом осмотре самоходных машин и других видов техники», машины, подлежат техническому осмотру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недорожные автотранспортные средства, предназначенные для перевозки пассажиров и имеющие помимо сиденья водителя более 8 сидячих мест, - каждые 6 месяцев маши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стальные -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ллейбусов и трамваев при наличии хотя бы одной неисправности по соответствующим Правилам технической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не прошедших в установленном порядке государственный технический осмотр или технический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владельцы которых не застраховали свою гражданскую ответствен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ных средств, оборудованных проблесковыми маячками желтого или оранжевого цвета,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(за исключением крупногабаритных транспортных средств и транспортных средств, перевозящих взрывчатые, легковоспламеняющиеся, радиоактивные вещества и ядовитые вещества высокой степени опас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является исполнительным органом государственной власти Республики Крым, осуществляющим на территории Республики Крым региональный государственный надзор за техническим состоянием тракторов, самоходных дорожно-строительных и иных машин и прицепов к ним, а также надзор за техническим состоянием и соблюдением правил эксплуатации аттракционной техники (аттракционов), используемой на территории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пекция Гостехнадзора РК в соответствии с возложенными на неё задачами осуществляет 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Федеральной службе по экологическому, технологическому и атомному надзору) по нормативам, обеспечивающим безопасность для жизни, здоровья людей и имущества, охрану окружающей среды;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6.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8.2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8.3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8.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5 статьи 14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6.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4 статьи 14.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14.4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9.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2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5-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7.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19.8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10.06.2020 г. Инспекцией Гостехнадзора РК проведено мероприятие по наблюдению за соблюдением обязательных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, посредством анализа информации о деятельности либо действиях юридических лиц и индивидуальных предпринимателей на территории муниципального образования Джанкойский район Республики Крым, в результате чего выявлено, что согласно сведениям автоматизированной информационной системы «Гостехнадзор-Эксперт», за ООО «Бекон» зарегистрирована самоходная техника, не прошедшая технический осмотр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Инспекцией Гостехнадзора РК было составлено предостережение о недопустимости нарушения обязательных требований от 9.07.2020 г. № 323, в котором предложено ООО «Бекон» в срок до 30.09.2020 г. принять соответствующие меры по обеспечению соблюдения требован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пп. «б» п. 5 Правил </w:t>
      </w:r>
      <w:r>
        <w:rPr>
          <w:rFonts w:cs="Times New Roman" w:ascii="Times New Roman" w:hAnsi="Times New Roman"/>
          <w:sz w:val="20"/>
          <w:szCs w:val="20"/>
        </w:rPr>
        <w:t>проведения технического осмотра самоходных машин и других видов техники, утверждённых постановлением Правительства Российской Федерации от 13.11.2013 г. № 1013,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.10.1993 г. № 1090 «О Правилах дорожного движ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ОО «Бекон»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по надзору за техническим состоянием самоходных машин и других видов техники Республики Крым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3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 указанная обязанность Обществом исполнена не была, бездействие ООО «Бекон» суд квалифицирует по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ООО «Бекон» объективно подтверждаются совокупностью исследованных судом доказательств: копией предостереж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09.07.2020 г. № 323 о недопустимости нарушения обязательных требований (л.д.1-3); копией служебной записки от 14.10.2020 г. № 215 (л.д.5); копией извещения о начале производства по делу об административной правонарушении от 26.10.2020 г. (л.д.6-7); </w:t>
      </w:r>
      <w:r>
        <w:rPr>
          <w:rFonts w:cs="Times New Roman" w:ascii="Times New Roman" w:hAnsi="Times New Roman"/>
          <w:sz w:val="20"/>
          <w:szCs w:val="20"/>
        </w:rPr>
        <w:t>выпиской из единого государственного реестра юридических лиц (л.д.9-17); протоколом № 171/01-06 об административном правонарушении от 12.11.2020 г. (л.д.18-22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ООО «БЕКОН» не </w:t>
      </w:r>
      <w:r>
        <w:rPr>
          <w:rFonts w:cs="Times New Roman" w:ascii="Times New Roman" w:hAnsi="Times New Roman"/>
          <w:bCs/>
          <w:sz w:val="20"/>
          <w:szCs w:val="20"/>
        </w:rPr>
        <w:t xml:space="preserve">уведомило </w:t>
      </w:r>
      <w:r>
        <w:rPr>
          <w:rFonts w:cs="Times New Roman" w:ascii="Times New Roman" w:hAnsi="Times New Roman"/>
          <w:sz w:val="20"/>
          <w:szCs w:val="20"/>
        </w:rPr>
        <w:t xml:space="preserve">Инспекцию Гостехнадзора РК </w:t>
      </w:r>
      <w:r>
        <w:rPr>
          <w:rFonts w:cs="Times New Roman" w:ascii="Times New Roman" w:hAnsi="Times New Roman"/>
          <w:bCs/>
          <w:sz w:val="20"/>
          <w:szCs w:val="20"/>
        </w:rPr>
        <w:t>об исполнении предостережения от 09.07.2020 г. № 323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суд признаёт согласие с протокол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,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в связи с чем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ст. 19.7, 29.10 КоАП РФ, мировой судья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ОО «БЕКОН» признать виновным в совершении административного правонарушения, предусмотренного ст. 19.7 КоАП РФ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rPr>
          <w:color w:val="000000"/>
          <w:sz w:val="20"/>
          <w:lang w:val="ru-RU"/>
        </w:rPr>
      </w:pPr>
      <w:r>
        <w:rPr>
          <w:color w:val="000000"/>
          <w:sz w:val="20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       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А.П. Тулпаров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9"/>
      <w:headerReference w:type="first" r:id="rId30"/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F5506EEEB4CD59EA5BF1E66EA716B8DFA47652DE61796AABC3CE5BA5AA2C3C54F14A0D357EB874F788A8362660F72A8A59427B41816oAH" TargetMode="External"/><Relationship Id="rId3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4" Type="http://schemas.openxmlformats.org/officeDocument/2006/relationships/hyperlink" Target="consultantplus://offline/ref=4E9F5506EEEB4CD59EA5BF1E66EA716B8DFA47652DE61796AABC3CE5BA5AA2C3C54F14A6D255EC874F788A8362660F72A8A59427B41816oAH" TargetMode="External"/><Relationship Id="rId5" Type="http://schemas.openxmlformats.org/officeDocument/2006/relationships/hyperlink" Target="consultantplus://offline/ref=4E9F5506EEEB4CD59EA5BF1E66EA716B8DFA47652DE61796AABC3CE5BA5AA2C3C54F14A6D255E2874F788A8362660F72A8A59427B41816oAH" TargetMode="External"/><Relationship Id="rId6" Type="http://schemas.openxmlformats.org/officeDocument/2006/relationships/hyperlink" Target="consultantplus://offline/ref=4E9F5506EEEB4CD59EA5BF1E66EA716B8DFA47652DE61796AABC3CE5BA5AA2C3C54F14A6D25AE8874F788A8362660F72A8A59427B41816oAH" TargetMode="External"/><Relationship Id="rId7" Type="http://schemas.openxmlformats.org/officeDocument/2006/relationships/hyperlink" Target="consultantplus://offline/ref=4E9F5506EEEB4CD59EA5BF1E66EA716B8DFA47652DE61796AABC3CE5BA5AA2C3C54F14A4D256EA874F788A8362660F72A8A59427B41816oAH" TargetMode="External"/><Relationship Id="rId8" Type="http://schemas.openxmlformats.org/officeDocument/2006/relationships/hyperlink" Target="consultantplus://offline/ref=4E9F5506EEEB4CD59EA5BF1E66EA716B8DFA47652DE61796AABC3CE5BA5AA2C3C54F14ABDC56E8874F788A8362660F72A8A59427B41816oAH" TargetMode="External"/><Relationship Id="rId9" Type="http://schemas.openxmlformats.org/officeDocument/2006/relationships/hyperlink" Target="consultantplus://offline/ref=4E9F5506EEEB4CD59EA5BF1E66EA716B8DFA47652DE61796AABC3CE5BA5AA2C3C54F14A4D65BEF874F788A8362660F72A8A59427B41816oAH" TargetMode="External"/><Relationship Id="rId10" Type="http://schemas.openxmlformats.org/officeDocument/2006/relationships/hyperlink" Target="consultantplus://offline/ref=4E9F5506EEEB4CD59EA5BF1E66EA716B8DFA47652DE61796AABC3CE5BA5AA2C3C54F14A6D651EE874F788A8362660F72A8A59427B41816oAH" TargetMode="External"/><Relationship Id="rId11" Type="http://schemas.openxmlformats.org/officeDocument/2006/relationships/hyperlink" Target="consultantplus://offline/ref=4E9F5506EEEB4CD59EA5BF1E66EA716B8DFA47652DE61796AABC3CE5BA5AA2C3C54F14A1D455E3874F788A8362660F72A8A59427B41816oAH" TargetMode="External"/><Relationship Id="rId12" Type="http://schemas.openxmlformats.org/officeDocument/2006/relationships/hyperlink" Target="consultantplus://offline/ref=4E9F5506EEEB4CD59EA5BF1E66EA716B8DFA47652DE61796AABC3CE5BA5AA2C3C54F14A4DC55E2874F788A8362660F72A8A59427B41816oAH" TargetMode="External"/><Relationship Id="rId13" Type="http://schemas.openxmlformats.org/officeDocument/2006/relationships/hyperlink" Target="consultantplus://offline/ref=4E9F5506EEEB4CD59EA5BF1E66EA716B8DFA47652DE61796AABC3CE5BA5AA2C3C54F14A4DC5AE0D84A6D9BDB6D65106DABB98825B611oAH" TargetMode="External"/><Relationship Id="rId14" Type="http://schemas.openxmlformats.org/officeDocument/2006/relationships/hyperlink" Target="consultantplus://offline/ref=4E9F5506EEEB4CD59EA5BF1E66EA716B8DFA47652DE61796AABC3CE5BA5AA2C3C54F14A2D457E8874F788A8362660F72A8A59427B41816oAH" TargetMode="External"/><Relationship Id="rId15" Type="http://schemas.openxmlformats.org/officeDocument/2006/relationships/hyperlink" Target="consultantplus://offline/ref=4E9F5506EEEB4CD59EA5BF1E66EA716B8DFA47652DE61796AABC3CE5BA5AA2C3C54F14A6D655EF874F788A8362660F72A8A59427B41816oAH" TargetMode="External"/><Relationship Id="rId16" Type="http://schemas.openxmlformats.org/officeDocument/2006/relationships/hyperlink" Target="consultantplus://offline/ref=4E9F5506EEEB4CD59EA5BF1E66EA716B8DFA47652DE61796AABC3CE5BA5AA2C3C54F14A2D65BE8874F788A8362660F72A8A59427B41816oAH" TargetMode="External"/><Relationship Id="rId17" Type="http://schemas.openxmlformats.org/officeDocument/2006/relationships/hyperlink" Target="consultantplus://offline/ref=4E9F5506EEEB4CD59EA5BF1E66EA716B8DFA47652DE61796AABC3CE5BA5AA2C3C54F14A1D554EE874F788A8362660F72A8A59427B41816oAH" TargetMode="External"/><Relationship Id="rId18" Type="http://schemas.openxmlformats.org/officeDocument/2006/relationships/hyperlink" Target="consultantplus://offline/ref=4E9F5506EEEB4CD59EA5BF1E66EA716B8DFA47652DE61796AABC3CE5BA5AA2C3C54F14A1D651EB874F788A8362660F72A8A59427B41816oAH" TargetMode="External"/><Relationship Id="rId19" Type="http://schemas.openxmlformats.org/officeDocument/2006/relationships/hyperlink" Target="consultantplus://offline/ref=4E9F5506EEEB4CD59EA5BF1E66EA716B8DFA47652DE61796AABC3CE5BA5AA2C3C54F14A0DC52EA874F788A8362660F72A8A59427B41816oAH" TargetMode="External"/><Relationship Id="rId20" Type="http://schemas.openxmlformats.org/officeDocument/2006/relationships/hyperlink" Target="consultantplus://offline/ref=4E9F5506EEEB4CD59EA5BF1E66EA716B8DFA47652DE61796AABC3CE5BA5AA2C3C54F14A0DC53ED874F788A8362660F72A8A59427B41816oAH" TargetMode="External"/><Relationship Id="rId21" Type="http://schemas.openxmlformats.org/officeDocument/2006/relationships/hyperlink" Target="consultantplus://offline/ref=4E9F5506EEEB4CD59EA5BF1E66EA716B8DFA47652DE61796AABC3CE5BA5AA2C3C54F14A7D352E9874F788A8362660F72A8A59427B41816oAH" TargetMode="External"/><Relationship Id="rId22" Type="http://schemas.openxmlformats.org/officeDocument/2006/relationships/hyperlink" Target="consultantplus://offline/ref=4E9F5506EEEB4CD59EA5BF1E66EA716B8DFA47652DE61796AABC3CE5BA5AA2C3C54F14A6D45BE2874F788A8362660F72A8A59427B41816oAH" TargetMode="External"/><Relationship Id="rId23" Type="http://schemas.openxmlformats.org/officeDocument/2006/relationships/hyperlink" Target="consultantplus://offline/ref=4E9F5506EEEB4CD59EA5BF1E66EA716B8DFA47652DE61796AABC3CE5BA5AA2C3C54F14A5D356EC874F788A8362660F72A8A59427B41816oAH" TargetMode="External"/><Relationship Id="rId24" Type="http://schemas.openxmlformats.org/officeDocument/2006/relationships/hyperlink" Target="consultantplus://offline/ref=4E9F5506EEEB4CD59EA5BF1E66EA716B8DFA47652DE61796AABC3CE5BA5AA2C3C54F14A4D250E9874F788A8362660F72A8A59427B41816oAH" TargetMode="External"/><Relationship Id="rId25" Type="http://schemas.openxmlformats.org/officeDocument/2006/relationships/hyperlink" Target="consultantplus://offline/ref=4E9F5506EEEB4CD59EA5BF1E66EA716B8DFA47652DE61796AABC3CE5BA5AA2C3C54F14ABD557EC874F788A8362660F72A8A59427B41816oAH" TargetMode="External"/><Relationship Id="rId26" Type="http://schemas.openxmlformats.org/officeDocument/2006/relationships/hyperlink" Target="consultantplus://offline/ref=4E9F5506EEEB4CD59EA5BF1E66EA716B8DFA47652DE61796AABC3CE5BA5AA2C3C54F14A2D453ED8E1C229A872B31036EA8B98B27AA186A7F18o0H" TargetMode="External"/><Relationship Id="rId27" Type="http://schemas.openxmlformats.org/officeDocument/2006/relationships/hyperlink" Target="consultantplus://offline/ref=4E9F5506EEEB4CD59EA5BF1E66EA716B8DFA47652DE61796AABC3CE5BA5AA2C3C54F14A6D050EC874F788A8362660F72A8A59427B41816oAH" TargetMode="External"/><Relationship Id="rId28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