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Cs w:val="28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szCs w:val="28"/>
          <w:u w:val="none"/>
        </w:rPr>
        <w:t>Дело № 5-334/3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919-61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                                              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зал № 1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 xml:space="preserve">Прониной О.А.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 гражданки Российской Федерации, паспорт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не состоящей в браке, официально не работающей, проживающей и зарегистрированной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Style17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28"/>
          <w:szCs w:val="28"/>
        </w:rPr>
        <w:t>Пронина О.А.</w:t>
      </w:r>
      <w:r>
        <w:rPr>
          <w:sz w:val="28"/>
          <w:szCs w:val="28"/>
        </w:rPr>
        <w:t>, проживающая по адресу: ***, в установленный ч. 1 ст. 32.2 КоАП РФ срок, не уплатила штраф в размере 500 руб., наложенный на неё на основании постановления по делу об административном правонарушении № 8204087934 от 18.06.2024, за совершение административного правонарушения предусмотренного ч. 1 ст. 20.20 КоАП РФ, вступившего в законную силу 01.07.2024 года, то есть совершила правонарушение, предусмотренное  ч. 1 ст. 20.25 КоАП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нина О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а, с протоколом согласилась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в совершении административного правонарушения объективно подтверждается, ее признательными показаниями, данными в судебном заседании и представленными в материалы дела доказательствами: протоколом об административном правонарушении 8201 № 249721/5422 от 18.09.2024, составленным с участием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, ее объяснениями в данном протоколе; копией постановления по делу об административном правонарушении № 8204087934 от 18.06.2024 года, согласно которому </w:t>
      </w:r>
      <w:r>
        <w:rPr>
          <w:color w:val="0000FF"/>
          <w:sz w:val="28"/>
          <w:szCs w:val="28"/>
        </w:rPr>
        <w:t xml:space="preserve">Пронина О.А. </w:t>
      </w:r>
      <w:r>
        <w:rPr>
          <w:sz w:val="28"/>
          <w:szCs w:val="28"/>
        </w:rPr>
        <w:t xml:space="preserve">подвергнута административному наказанию по ч.1 ст. 20.20 Кодекса Российской Федерации об административных правонарушениях и ей назначен административный штраф в размере 500 рублей, данное постановление вступило в законную силу 01.07.2024 года, а обязанность уплатить штраф возникла в установленный ч. 1 ст. 32.2 Кодекса Российской Федерации об административных правонарушениях, шестидесятидневный срок со дня вступления постановления в законную силу, в срок до 02.09.2024 года  включи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</w:t>
      </w:r>
      <w:r>
        <w:rPr>
          <w:color w:val="0000FF"/>
          <w:sz w:val="28"/>
          <w:szCs w:val="28"/>
        </w:rPr>
        <w:t xml:space="preserve">Прониной О.А. </w:t>
      </w:r>
      <w:r>
        <w:rPr>
          <w:sz w:val="28"/>
          <w:szCs w:val="28"/>
        </w:rPr>
        <w:t>в установленный законом срок не оплачен,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 т.е.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Прониной О.А. </w:t>
      </w:r>
      <w:r>
        <w:rPr>
          <w:sz w:val="28"/>
          <w:szCs w:val="28"/>
        </w:rPr>
        <w:t>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административного наказания, суд учитывает характер и степень общественной опасности совершенного им административного правонарушения, наличие смягчающего и отсутствие отягчающих административную ответственность обстоятельств, данные о личности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, которая имеет постоянное место регистрации и проживания, ее имущественное положение, не работает, размер назначенного административного штрафа, считает необходимым назначить наказание в виде обязательных работ, что обеспечит достижение целей наказания и будет способствовать предупреждению совершения аналогичных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свидетельствующих о наличии в соответствии с ч. 3 ст. 3.13 Кодекса Российской Федерации об административных правонарушениях оснований, по которым не может быть применен данный вид наказания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суду не представлено и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ронину О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АП РФ и назначить ей наказание </w:t>
      </w:r>
      <w:r>
        <w:rPr>
          <w:color w:val="000000"/>
          <w:sz w:val="28"/>
          <w:szCs w:val="28"/>
        </w:rPr>
        <w:t>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тделение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В.В. Фабинская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