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38/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w:t>
      </w:r>
      <w:r>
        <w:rPr>
          <w:rFonts w:cs="Times New Roman" w:ascii="Times New Roman" w:hAnsi="Times New Roman"/>
          <w:sz w:val="24"/>
          <w:szCs w:val="24"/>
        </w:rPr>
        <w:t>0008-01-2021-00474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 2021 г.</w:t>
        <w:tab/>
        <w:t xml:space="preserve"> </w:t>
        <w:tab/>
        <w:tab/>
        <w:t xml:space="preserve">                                                                                                   г. Джа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Кукушкина РЮ, *** г. рождения, уроженца ***, гражданина Российской Федерации, паспорт ***, зарегистрированного и проживающего по адресу: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12021 г. УУП ГУУП ОП № 1 (п. Азовское) МО МВД России «Джанкойский» *** составлен протокол 8201 №029581/5008 об административном правонарушении в отношении Кукушкина Р.Ю., согласно которому последний, 22 октября 2021 г. в 12.30 час., находясь по адресу: ***, употребил без назначения врача наркотическое средство «соли скорость», без назначения врача, и у него, согласно справке о результатах химико-токсикологических исследований № 2983 от 01.11.2021 г., и акту медицинского освидетельствования на состояние опьянения (алкогольного, наркотического или иного токсического) № 313 от 22.10.2021 г., обнаружена 11-нор-∆-9-тетрагидроканнабиноловая кислота, за что предусмотрена административная ответственность ч. 1 ст. 6.9 КоАП РФ.</w:t>
      </w:r>
    </w:p>
    <w:p>
      <w:pPr>
        <w:pStyle w:val="Normal"/>
        <w:autoSpaceDE w:val="false"/>
        <w:spacing w:lineRule="auto" w:line="240" w:before="0" w:after="0"/>
        <w:ind w:firstLine="708"/>
        <w:jc w:val="both"/>
        <w:rPr/>
      </w:pPr>
      <w:r>
        <w:rPr>
          <w:rFonts w:cs="Times New Roman" w:ascii="Times New Roman" w:hAnsi="Times New Roman"/>
          <w:sz w:val="24"/>
          <w:szCs w:val="24"/>
        </w:rPr>
        <w:t>Кукушкин Р.Ю. в судебном заседании вину признал, с протоколом об согласился, просил строго не наказывать.</w:t>
      </w:r>
    </w:p>
    <w:p>
      <w:pPr>
        <w:pStyle w:val="Normal"/>
        <w:spacing w:lineRule="auto" w:line="240" w:before="0" w:after="0"/>
        <w:ind w:right="-34" w:firstLine="708"/>
        <w:jc w:val="both"/>
        <w:rPr/>
      </w:pPr>
      <w:r>
        <w:rPr>
          <w:rFonts w:cs="Times New Roman" w:ascii="Times New Roman" w:hAnsi="Times New Roman"/>
          <w:sz w:val="24"/>
          <w:szCs w:val="24"/>
        </w:rPr>
        <w:t>Мировой судья, заслушав Кукушкина Р.Ю., исследовав письменные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ч. 1 ст.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24"/>
            <w:szCs w:val="24"/>
          </w:rPr>
          <w:t>частью 2 статьи 20.20</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статьей 20.22</w:t>
        </w:r>
      </w:hyperlink>
      <w:r>
        <w:rPr>
          <w:rFonts w:eastAsia="Times New Roman"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24"/>
          <w:szCs w:val="24"/>
        </w:rPr>
        <w:t>Судом установлено, что 22 октября 2021 г. в 12.30 час., Кукушкин Р.Ю., находясь по адресу: ***, употребил без назначения врача наркотическое средство «соли скорость», без назначения врача, и у него обнаружена 11-нор-∆-9-тетрагидроканнабиноловая кислота, что подтверждается актом медицинского освидетельствования на состояние опьянения (алкогольного, наркотического или иного токсического) № 313 от 22.10.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на Кукушкина Р.Ю. в совершении административного правонарушения нашла свое подтверждение в судебном заседании изученными письменными доказательствами: протоколом 8201 № 029581/5008 об административном правонарушении от 19.11.2021 г. (л.д.2); объяснением Кукушкина Р.Ю. от 19.11.2021 г. (л.д.3) от 22.10.2021 г. (л.д.7); рапортами УУП ОП № 1 п. Азовское ГУУП и ПДН МО МВД России «Джанкойский» от 19.11.2021 г. (л.д.4), от 22.10.2021 г. (л.д.6); определением 8203 № 018021/5008 о возбуждении дела об административном правонарушении и проведении административного расследования от 22.10.2021 г. (л.д.5); протоколом 82АА №*026203 о направлении на медицинское освидетельствование на состояние опьянения от 22.10.2021 г. (л.д.11); результатами изменения № 2467 от 20.08.2021 г. (л.д.13); справкой о результатах медицинского освидетельствования на состояние опьянения (алкогольного, наркотического или иного токсического) от 22.10.2021 г. № 313 (л.д.14); справкой на физическое лицо в отношении Кукушкина Р.Ю. (л.д.16-17); актом медицинского освидетельствования на состояние опьянения (алкогольного, наркотического или иного токсического) № 313 от 22.10.2021 г. (л.д.22); справкой о результатах химико-токсикологических исследований № 2983 от 01.11.2021 г. (л.д.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4"/>
          <w:szCs w:val="24"/>
        </w:rPr>
        <w:t xml:space="preserve">Мировой судья приходит к выводу, что действия Кукушкина Р.Ю. правильно квалифицированы по ч. 1 ст. 6.9 КоАП РФ, как </w:t>
      </w:r>
      <w:r>
        <w:rPr>
          <w:rFonts w:eastAsia="Times New Roman" w:cs="Times New Roman" w:ascii="Times New Roman" w:hAnsi="Times New Roman"/>
          <w:sz w:val="24"/>
          <w:szCs w:val="24"/>
        </w:rPr>
        <w:t>потребление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4"/>
          <w:szCs w:val="24"/>
        </w:rPr>
        <w:t>Обстоятельством, смягчающим ответственность Кукушкина Р.Ю., суд учитывает признание 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ягчающих ответственность обстоятельств судом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читает необходимым признать Кукушкина Р.Ю. виновным в совершении административного правонарушения, предусмотренного ч. 1 ст.6.9 КоАП РФ, и назначить ему наказание в виде административного штрафа с возложением </w:t>
      </w:r>
      <w:r>
        <w:rPr>
          <w:rFonts w:eastAsia="Times New Roman" w:cs="Times New Roman" w:ascii="Times New Roman" w:hAnsi="Times New Roman"/>
          <w:sz w:val="24"/>
          <w:szCs w:val="24"/>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24"/>
          <w:szCs w:val="24"/>
        </w:rPr>
        <w:t>МО МВД России «Джанкойск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На основании изложенного и р</w:t>
      </w:r>
      <w:r>
        <w:rPr>
          <w:rFonts w:cs="Times New Roman" w:ascii="Times New Roman" w:hAnsi="Times New Roman"/>
          <w:sz w:val="24"/>
          <w:szCs w:val="24"/>
        </w:rPr>
        <w:t>уководствуясь ст. 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кушкина РЮ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х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32.2 КоАП штраф должен быть уплачен не позднее шестидесяти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09140; Назначение платежа: штраф по делу № 5-338/36/2021.</w:t>
      </w:r>
    </w:p>
    <w:p>
      <w:pPr>
        <w:pStyle w:val="Normal0"/>
        <w:ind w:firstLine="720"/>
        <w:jc w:val="both"/>
        <w:rPr/>
      </w:pPr>
      <w:r>
        <w:rPr>
          <w:szCs w:val="24"/>
        </w:rPr>
        <w:t>Возложить на Кукушкина Р.Ю. обязанность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А.П. Тулпаров</w:t>
      </w:r>
    </w:p>
    <w:sectPr>
      <w:headerReference w:type="default" r:id="rId7"/>
      <w:headerReference w:type="first" r:id="rId8"/>
      <w:type w:val="nextPage"/>
      <w:pgSz w:w="11906" w:h="16838"/>
      <w:pgMar w:left="709" w:right="567" w:gutter="0" w:header="284" w:top="340"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