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41/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6 но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рассмотрев дело об административном правонарушении по ч. 1 ст. 20.25 КоАП РФ в отношении Савельева С.Ю., *** года рождения, уроженца ***, гражданина РФ, зарегистрированного по адресу: ***,</w:t>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6 ноября 2019 года в отношении Савельева С.Ю. составлен протокол </w:t>
      </w:r>
      <w:r>
        <w:rPr>
          <w:rFonts w:cs="Times New Roman" w:ascii="Times New Roman" w:hAnsi="Times New Roman"/>
          <w:bCs/>
        </w:rPr>
        <w:t xml:space="preserve">об административном правонарушении № 463, согласно которому Савельевым С.Ю. </w:t>
      </w:r>
      <w:r>
        <w:rPr>
          <w:rFonts w:cs="Times New Roman" w:ascii="Times New Roman" w:hAnsi="Times New Roman"/>
        </w:rPr>
        <w:t>не уплачен штраф в установленный КоАП РФ срок до 15.09.2019 г. по постановлению по делу об административном правонарушении № 5-163/36/2019 от 19.07.2019 г. в размере 3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Савельев С.Ю. согласилась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авельева С.Ю.,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19.06.2019 г. в отношении Савельева С.Ю.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163/36/2019</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ст. 7.17 КоАП РФ, в виде штрафа в размере 300 рублей. В установленном законом порядке постановление не обжаловалось и вступило в законную силу 16.07.2019 г. Срок уплаты штрафа истек 14.09.2019 г. В установленный законом срок административный штраф </w:t>
      </w:r>
      <w:r>
        <w:rPr>
          <w:rFonts w:cs="Times New Roman" w:ascii="Times New Roman" w:hAnsi="Times New Roman"/>
        </w:rPr>
        <w:t>Савельевым С.Ю</w:t>
      </w:r>
      <w:r>
        <w:rPr>
          <w:rFonts w:cs="Times New Roman" w:ascii="Times New Roman" w:hAnsi="Times New Roman"/>
          <w:color w:val="000000"/>
        </w:rPr>
        <w:t>. не</w:t>
      </w:r>
      <w:r>
        <w:rPr>
          <w:rFonts w:cs="Times New Roman" w:ascii="Times New Roman" w:hAnsi="Times New Roman"/>
        </w:rPr>
        <w:t xml:space="preserve"> уплачен, в связи с чем, 6 ноября 2019 г. судебным приставом – исполнителем ОСП по г. Джанкою и Джанкойскому району Наливайко Ю.В.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463 от 6.11.2019 г. (л.д. 1); - копией постановления по делу об административном правонарушении № 5-163/36/2019 от 19.06.2019 г. (л.д.4-5); постановление о возбуждении  исполнительного производства от 01.10.2019 г. (л.д.5), письменным объяснением Савельева С.Ю. (л.д.7).</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Савельев С.Ю.</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Савельева С.Ю.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Савельева С.Ю.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Савельева С.Ю.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Савельева С.Ю.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КБК ***, ОКТМО ***, Банк получателя Отделение Республики Крым, БИК 043510001, р/с ***, л/с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Савельеву С.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