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/>
          <w:sz w:val="28"/>
          <w:szCs w:val="28"/>
        </w:rPr>
        <w:t>Дело № 5-342/36/2024</w:t>
      </w:r>
    </w:p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ИД 91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>0036-01-2024-001936-10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8"/>
          <w:szCs w:val="28"/>
          <w:u w:val="none"/>
        </w:rPr>
      </w:pPr>
      <w:r>
        <w:rPr>
          <w:rFonts w:eastAsia="Calibri"/>
          <w:b w:val="false"/>
          <w:sz w:val="28"/>
          <w:szCs w:val="28"/>
          <w:u w:val="none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сентября 2024 года                                                               г. 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Фабинская В.В.</w:t>
      </w:r>
      <w:r>
        <w:rPr>
          <w:sz w:val="28"/>
          <w:szCs w:val="28"/>
        </w:rPr>
        <w:t xml:space="preserve">, рассмотрев в открытом судебном заседании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</w:t>
      </w:r>
      <w:r>
        <w:rPr>
          <w:color w:val="0000FF"/>
          <w:sz w:val="28"/>
          <w:szCs w:val="28"/>
        </w:rPr>
        <w:t>Самчука А.З.</w:t>
      </w:r>
      <w:r>
        <w:rPr>
          <w:sz w:val="28"/>
          <w:szCs w:val="28"/>
        </w:rPr>
        <w:t xml:space="preserve">, *** года рождения, уроженца ***, гражданина Российской Федерации, паспорт ***, имеющего среднее техническое образование, официально работающего мастером смены в ***, состоящего в браке, не имеющего несовершеннолетних детей, зарегистрированного по адресу: ***, проживающего по адресу: ***, </w:t>
      </w:r>
      <w:r>
        <w:rPr>
          <w:rFonts w:eastAsia="Courier New"/>
          <w:sz w:val="28"/>
          <w:szCs w:val="28"/>
          <w:lang w:bidi="ru-RU"/>
        </w:rPr>
        <w:t>р</w:t>
      </w:r>
      <w:r>
        <w:rPr>
          <w:sz w:val="28"/>
          <w:szCs w:val="28"/>
        </w:rPr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чук А.З. 21.09.2024 в 10 часов 19 минут вблизи домовладения ***, не имея права управления транспортными средствами, управлял принадлежащим ему транспортным средством электровелосипедом марки *** 5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без государственного регистрационного знака, с признаками опьянения в виде резкого изменения окраски кожных покровов лица, поведения, не соответствующего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мчук А.З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69759 от 21.09.2024 (л.д. 1). Протокол составлен уполномоченным лицом, копия протокола вручена Самчуку А.З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7396 от 21.09.2024, из которого следует, что Самчук А.З.. был отстранен от управления транспортным средством при ведении видеозаписи, так как у него имелись признаки опьянения (л.д. 3); протоколом 82 МО № 024695 от 21.09.2024 о направлении на медицинское освидетельствование на состояние опьянения, согласно которого Самчук А.З. при ведении видеозаписи отказался от прохождения медицинского освидетельствования (л.д. 4); распиской</w:t>
      </w:r>
      <w:r>
        <w:rPr>
          <w:sz w:val="28"/>
          <w:szCs w:val="28"/>
          <w:lang w:val="en-US"/>
        </w:rPr>
        <w:t>, согласно которо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транспортное средство</w:t>
      </w:r>
      <w:r>
        <w:rPr>
          <w:sz w:val="28"/>
          <w:szCs w:val="28"/>
        </w:rPr>
        <w:t xml:space="preserve"> электровелосипед марки *** 5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без государственного регистрационного знака, передан *** </w:t>
      </w:r>
      <w:r>
        <w:rPr>
          <w:sz w:val="28"/>
          <w:szCs w:val="28"/>
          <w:lang w:val="en-US"/>
        </w:rPr>
        <w:t>(л.д.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);</w:t>
      </w:r>
      <w:r>
        <w:rPr>
          <w:sz w:val="28"/>
          <w:szCs w:val="28"/>
        </w:rPr>
        <w:t xml:space="preserve"> сведениями из базы данных ГИБДД о том, что водительское удостоверение на имя Самчука А.З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атьи 264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статьей 264.1</w:t>
        </w:r>
      </w:hyperlink>
      <w:r>
        <w:rPr>
          <w:sz w:val="28"/>
          <w:szCs w:val="28"/>
        </w:rPr>
        <w:t xml:space="preserve"> УК РФ не привлекался (л.д. 13,14,15); записью на лазерном диске, просмотренной в судебном заседании из содержания которой следует, что Самчук А.З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6). Пояснениями Самчука А.З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уд установил, что Самчук А.З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Самчука А.З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правонарушения в области дорожного движения, личность Самчука А.З., его имущественное поло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Самчука А.З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 Самчук А.З.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мчука А.З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 часов 48 минут 25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В.В. Фабинская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26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