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343/36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36-01-2020-001204-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/>
      </w:pPr>
      <w:r>
        <w:rPr>
          <w:sz w:val="24"/>
          <w:szCs w:val="24"/>
        </w:rPr>
        <w:t>10 декабря 2020 г.                                                                                                                            г. Джанкой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Республика Крым, г. Джанкой, ул. Октябрьская, д.84, зал № 2, </w:t>
      </w:r>
      <w:r>
        <w:rPr>
          <w:rFonts w:cs="Times New Roman" w:ascii="Times New Roman" w:hAnsi="Times New Roman"/>
          <w:sz w:val="24"/>
          <w:szCs w:val="24"/>
        </w:rPr>
        <w:t xml:space="preserve">дело об административном правонарушении по ч. 4 ст. 20.25 КоАП РФ в отношении Наумовой ЕН, *** г.р., уроженки ***, гражданки РФ, зарегистрированной и проживающей по адресу: ***,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декабря 2020 г. судебным приставом-исполнителем ОСП по г.Джанкою и Джанкойскому району УФССП России по Республике Крым Русаловой З.Э. в отношении Наумовой Е.Н. составлен протокол № 434/20/82010-АП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административном правонарушении, согласно которому она уклоняется от выполнения обязательных работ, назначенных по постановлению и.о. мирового судьи судебного участка № 36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ого судьи судебного участка № 35 Джанкойского судебного района Республики Крым от 23.10.2020 г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дел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5-294/36/2020, </w:t>
      </w:r>
      <w:r>
        <w:rPr>
          <w:rFonts w:cs="Times New Roman" w:ascii="Times New Roman" w:hAnsi="Times New Roman"/>
          <w:sz w:val="24"/>
          <w:szCs w:val="24"/>
        </w:rPr>
        <w:t>за что предусмотрена ответственность по ч. 4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дела в суде Наумова Е.Н. согласилась с протоколом, вину признала, просила строго не наказывать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, заслушав Наумову Е.Н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ч. 8 ст. 109.2 Федерального закона от 02.10.2007 г. № 229-ФЗ «Об исполнительном производстве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2 ст. 3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 4 ст.20.25 КоАП РФ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лон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ава данного административного правонарушения позволяет прийти к выводу, что оно не является длящимся и окончено с момента повторного нарушения лицом, привлеченным к административной ответственности, порядка отбывания административного наказания в виде обязательных рабо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ются наличие или отсутствие события правонарушения, виновность лица и другое. Эти данные устанавливаются протоколом, иными протоколами, объяснениями правонарушителя, показаниями свидетелей, вещественными доказательствами. 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ом установлено, что постановлением и.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рового судьи судебного участка № 36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ого судьи судебного участка № 36 Джанкойского судебного района Республики Крым от 23.10.2020 г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дел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5-294/36/2020 Наумова Е.Н. </w:t>
      </w:r>
      <w:r>
        <w:rPr>
          <w:rFonts w:cs="Times New Roman" w:ascii="Times New Roman" w:hAnsi="Times New Roman"/>
          <w:sz w:val="24"/>
          <w:szCs w:val="24"/>
        </w:rPr>
        <w:t>привлечена к административной ответственности по ч. 1 ст. 20.25 КоАП РФ и ей назначено административное наказание в виде обязательных работ сроком 20 часов. 9.11.2020 г. на основании указанного постановления возбуждено исполнительное производство. 17.11.2020 г. Наумова лично получила постановление о направлении к месту работы и ей в тот же день объявлено предупреждение о недопустимости уклонения от отбывания наказания в виде обязательных работ и разъяснена ответственность за уклонение от отбывания наказания, однако к отбыванию наказания не приступила. 30.11.2020 г. Наумовой Е.Н. вновь объявлено предупреждение об ответственности за уклонение от отбывания наказания в виде обязательных работ, однако согласно информации МУП «Вариант» от 10.12.2020 г. № 02-05/1273 Наумова Е.Н. к отбыванию административного наказания в виде обязательных работ не приступала, что подтверждается: протоколом № 434/20/82010-АП от 10.12.2020 г., копией постановления от 23.10.2020 г., копией постановления о возбуждении исполнительного производства от 9.11.2020 г., копией постановления о направлении к месту отбывания наказания от 17.11.2020 г., копиями предупреждений от 17.11.2020 г., от 30.11.2020 г., копией сообщения МУП «Вариант» от 10.12.2020 г. № 02-05/1273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, мировой судья усматривает наличие в действиях Наумовой Е.Н. состава административного правонарушения, предусмотренного ч. 4 ст. 20.25 КоАП РФ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 Наумовой Е.Н., суд признаёт раскаяние в содеянном.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ответственность, судом не установлено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суд считает необходимым признать Наумову виновной по ч. 4 ст. 20.25 КоАП РФ, и назначить наказание в виде административного ареста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исключающих применение наказания в виде административного ареста, не имеется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назначения штрафа не имеется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административное задержание в отношении Наумовой Е.Н. не применялось, срок административ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еста подлежит исчислению с момента доставления в суд, т.е. с 15-00 час. 10.12.2020 г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10, ч. 4 ст. 20.25 КоАП РФ, мировой судья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у 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знать виновной в совершении административного правонарушения, предусмотренного ч. 4 ст. 20.25 КоАП РФ, и назначить ей наказание в виде административного ареста сроком на 1 (одни) су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постановления поручить МО МВД России «Джанкойск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административного ареста исчислять с 15-00 час. 10.12.202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Мировой судья</w:t>
        <w:tab/>
        <w:tab/>
        <w:tab/>
        <w:t xml:space="preserve">                             </w:t>
        <w:tab/>
        <w:tab/>
        <w:t xml:space="preserve">    </w:t>
        <w:tab/>
        <w:t xml:space="preserve">                    А.П. Тулпаров</w:t>
      </w:r>
    </w:p>
    <w:sectPr>
      <w:headerReference w:type="default" r:id="rId5"/>
      <w:headerReference w:type="first" r:id="rId6"/>
      <w:type w:val="nextPage"/>
      <w:pgSz w:w="11906" w:h="16838"/>
      <w:pgMar w:left="709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B65F578DA7967C3F1D327074FA572568DF099B22A6A65279D39665EC9E09563AF68FFBBDC55F6S6M7I" TargetMode="External"/><Relationship Id="rId3" Type="http://schemas.openxmlformats.org/officeDocument/2006/relationships/hyperlink" Target="consultantplus://offline/ref=C04E65864D224168F66B1ECEBC5270EA5BC5D5DE19FA2023656BD47F9B852DE528FEBEF2888Cz6QDI" TargetMode="External"/><Relationship Id="rId4" Type="http://schemas.openxmlformats.org/officeDocument/2006/relationships/hyperlink" Target="consultantplus://offline/ref=F2BF5C399A1EC4948B26584C05A2D2D40655FD577C8720149918E62DBFC0F00AC58B336F68ZFL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