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43/3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00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01950-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3 декабря 2022 г. </w:t>
        <w:tab/>
        <w:tab/>
        <w:tab/>
        <w:tab/>
        <w:t xml:space="preserve">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2 ст. 12.7 КоАП РФ в отношении Савойло В.Н., *** г. рождения, место рождения: ***, гражданина Российской Федерации, паспорт *** выдан 13.06.2014 г., зарегистрированного и проживающего по адресу***,</w:t>
      </w:r>
    </w:p>
    <w:p>
      <w:pPr>
        <w:pStyle w:val="TextBodyIndent"/>
        <w:spacing w:before="0" w:after="0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 декабря 2022 г. ИДПС отдела ДПС ГИБДД МО МВД России «Джанкойский» Костыря Д.В. составлен протокол об административном правонарушении 82 АП № 174883 в отношении Савойло В.Н, согласно которому он 13.12.2022 г. в 02-34 час. на 10 км. автодороги ***, управлял транспортным средством ВАЗ-21099 г/н ***, будучи лишённым права управления транспортными средствами по приговору Нижнегорского районного суда Республики Крым от 23.12.2021, вступившему в законную силу 11.01.2022 г., чем нарушил п. 2.1.1 Правил дорожного движения, за что предусмотрена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Савойло В.Н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ровой судья, заслушав Савойло В.Н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илу </w:t>
      </w:r>
      <w:hyperlink r:id="rId2">
        <w:r>
          <w:rPr>
            <w:rStyle w:val="InternetLink"/>
            <w:b w:val="false"/>
            <w:sz w:val="22"/>
            <w:szCs w:val="22"/>
          </w:rPr>
          <w:t>пункта 2.1.1</w:t>
        </w:r>
      </w:hyperlink>
      <w:r>
        <w:rPr>
          <w:b w:val="false"/>
          <w:sz w:val="22"/>
          <w:szCs w:val="22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 w:val="false"/>
            <w:sz w:val="22"/>
            <w:szCs w:val="22"/>
          </w:rPr>
          <w:t>ч. 2 ст. 12.7</w:t>
        </w:r>
      </w:hyperlink>
      <w:r>
        <w:rPr>
          <w:b w:val="false"/>
          <w:sz w:val="22"/>
          <w:szCs w:val="22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2"/>
            <w:szCs w:val="22"/>
          </w:rPr>
          <w:t>ч. 2 ст. 12.7</w:t>
        </w:r>
      </w:hyperlink>
      <w:r>
        <w:rPr>
          <w:b w:val="false"/>
          <w:sz w:val="22"/>
          <w:szCs w:val="22"/>
        </w:rPr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илу п. 8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b w:val="false"/>
            <w:sz w:val="22"/>
            <w:szCs w:val="22"/>
          </w:rPr>
          <w:t>статья 3.8</w:t>
        </w:r>
      </w:hyperlink>
      <w:r>
        <w:rPr>
          <w:b w:val="false"/>
          <w:sz w:val="22"/>
          <w:szCs w:val="22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транспортным средством водителем, не имеющим права управления транспортным средством (за исключением учебной езды), квалифицируется по части 1 статьи 12.7 КоАП РФ, а лишенным такого права, - по части 2 данной стать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дом установлено, что по приговору Нижнегорского районного суда Республики Крым от 23.12.2021, вступившему в законную силу 11.01.2022 г., Савойло В.Н. признан виновным в совершении преступления, предусмотренного ч. 2 ст. 264.1 УК РФ и ему назначено, в том числе, дополнительное наказание с применением ч. 5 ст. 70 УК РФ, в виде лишения права заниматься деятельностью, связанной с управлением транспортными средствами на срок 4 года. Однако, 13.12.2022 г. в 02-34 час. Савойло В.Н. на 10 км. автодороги Азовское-Стефановка вблизи с. Бородино Джанкойского района Республики Крым, управлял транспортным средством ВАЗ-21099 г/н ***, чем нарушил п. 2.1.1 Правил дорожного движения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Вина Савойло В.Н. подтверждается: копией протокола об отстранении от управления ТС от 13.12.2022 (л.д.3); протоколом 82 АП № 174883 об административном правонарушении от 13.12.2022 г. (л.д.4); копией приговора Нижнегорского районного суда Республики Крым от 23.12.2021 г. и иными материалами дела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, в связи с чем мировой судья полагает, что исследованные доказательства подтверждают факт управления Савойло В.Н. транспортным средством, будучи лишённым права управления ТС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йствия Савойло В.Н. подлежат квалификации по ч. 2 ст.12.7 КоАП РФ, как управление транспортным средством водителем, </w:t>
      </w:r>
      <w:hyperlink r:id="rId6">
        <w:r>
          <w:rPr>
            <w:rStyle w:val="InternetLink"/>
            <w:b w:val="false"/>
            <w:sz w:val="22"/>
            <w:szCs w:val="22"/>
          </w:rPr>
          <w:t>лишенным права</w:t>
        </w:r>
      </w:hyperlink>
      <w:r>
        <w:rPr>
          <w:b w:val="false"/>
          <w:sz w:val="22"/>
          <w:szCs w:val="22"/>
        </w:rPr>
        <w:t xml:space="preserve"> управления транспортными средствам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Абз. 4 п. 13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едусматривает возможность квалификации действий Рыбачек С.П.. по ч. 2 ст. 12.7 КоАП РФ, несмотря на оформление в отношении него материалов по ст. 264.1 УК РФ, поскольку срок назначенного ему административного наказания в виде лишения права управления транспортными средствами, не истёк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стоятельством, смягчающим ответственность Савойло В.Н. суд учитывает признание вины, раскаяние в содеянном, состояние здоровья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Савойло В.Н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й для назначения более мягкого вида наказания не имеетс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авойло В.Н., лицом, в отношении которого в соответствии с КоАП РФ не может применяться административный арест, не являетс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кольку административное задержание и доставление в отношении Савойло не применялось, срок административного ареста подлежит исчислению с момента доставления в су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Савойло В.Н.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4 (четверо) су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момента доставления –  10 час. 35 мин. 13 декабря 2022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7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8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9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0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