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344/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11205-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0 дека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
        <w:spacing w:lineRule="auto" w:line="240" w:before="0" w:after="0"/>
        <w:ind w:firstLine="720"/>
        <w:jc w:val="both"/>
        <w:rPr/>
      </w:pPr>
      <w:r>
        <w:rPr>
          <w:rFonts w:cs="Times New Roman" w:ascii="Times New Roman" w:hAnsi="Times New Roman"/>
          <w:color w:val="000000"/>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w:t>
      </w:r>
      <w:r>
        <w:rPr>
          <w:rFonts w:cs="Times New Roman" w:ascii="Times New Roman" w:hAnsi="Times New Roman"/>
          <w:sz w:val="24"/>
          <w:szCs w:val="24"/>
        </w:rPr>
        <w:t xml:space="preserve"> рассмотрев в открытом судебном заседании по адресу: г. Джанкой, ул. Октябрьская, 84, зал № 2 дело об административном правонарушении по ч. 1 ст. 20.25 КоАП РФ в отношении Наумовой ЕН, *** г.р., уроженки ***, гражданки РФ, зарегистрированной и проживающей по адресу: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0 декабря 2020 года в отношении Наумовой Е.А. составлен протокол об административном правонарушении, согласно которому она не уплатила штраф в размере 1 000 руб. в установленный КоАП РФ срок до 13.11.2020 г. по постановлению от 03.09.2020 г. № 2134/20/82010-АП по делу об административном правонарушении по ч. 1 ст. 17.14 КоАП РФ,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Наумова Е.Н. согласилась с протоколом об административном правонарушении, вину призна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3 сентября 2020 г. в отношении Наумовой Е.Н.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xml:space="preserve">№ 2131/20/82010-АП, которым привлечена к </w:t>
      </w:r>
      <w:r>
        <w:rPr>
          <w:rFonts w:cs="Times New Roman" w:ascii="Times New Roman" w:hAnsi="Times New Roman"/>
          <w:color w:val="000000"/>
          <w:sz w:val="24"/>
          <w:szCs w:val="24"/>
        </w:rPr>
        <w:t>административной ответственности за совершение правонарушения, предусмотренного ч. 1 ст. 17.14 КоАП РФ, в виде штрафа в размере 1 000 рублей. Постановление не обжаловалось и вступило в законную силу 13.09.2020 г. Срок уплаты штрафа истек 12.11.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установленный законом срок административный штраф Наумовой Е.Н. не</w:t>
      </w:r>
      <w:r>
        <w:rPr>
          <w:rFonts w:cs="Times New Roman" w:ascii="Times New Roman" w:hAnsi="Times New Roman"/>
          <w:sz w:val="24"/>
          <w:szCs w:val="24"/>
        </w:rPr>
        <w:t xml:space="preserve"> уплачен, в связи с чем, 3 сентября 2020 г. в отношении неё судебным приставом-исполнителем ОСП по г. Джанкой и Джанкойскому району Кандагура С.Л. составлен протокол об административном правонарушении по ч. 1 ст. 20.25 КоАП РФ, что подтверждается: протоколом об административном правонарушении № 431 от 10.12.2020 г. (л.д.1);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 2134/20/82010-АП от 03.09.2020 г. (л.д.4); копией постановления о возбуждении исполнительного производства от 04.12.2020 г. (л.д.5).</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У суда нет оснований не доверять доказательствам, имеющимся в административном деле, согласно которым Наумова Е.Н. 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мировой судья усматривает наличие в действиях Наумовой Е.Н. состава административного правонарушения, предусмотренного ч. 1 ст. 20.25 КоАП РФ, квалификацию вменяемого правонарушения находит верной, а вину Наумовой Е.Н.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Обстоятельством, смягчающим ответственность Наумовой Е.Н.</w:t>
      </w:r>
      <w:r>
        <w:rPr>
          <w:rFonts w:cs="Times New Roman" w:ascii="Times New Roman" w:hAnsi="Times New Roman"/>
          <w:sz w:val="24"/>
          <w:szCs w:val="24"/>
        </w:rPr>
        <w:t>,</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pPr>
      <w:r>
        <w:rPr>
          <w:rFonts w:cs="Times New Roman" w:ascii="Times New Roman" w:hAnsi="Times New Roman"/>
          <w:sz w:val="24"/>
          <w:szCs w:val="24"/>
        </w:rPr>
        <w:t>Обстоятельством, отягчающим ответственность, суд признаёт совершение однородного правонарушения, поскольку 23.10.2020 г. она привлекалась к административной ответственности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Наумову Е.Н. виновной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назначения штрафа не имеется. </w:t>
      </w:r>
    </w:p>
    <w:p>
      <w:pPr>
        <w:pStyle w:val="Normal"/>
        <w:spacing w:lineRule="auto" w:line="240" w:before="0" w:after="0"/>
        <w:ind w:right="-34" w:firstLine="720"/>
        <w:jc w:val="both"/>
        <w:rPr/>
      </w:pPr>
      <w:r>
        <w:rPr>
          <w:rFonts w:cs="Times New Roman" w:ascii="Times New Roman" w:hAnsi="Times New Roman"/>
          <w:color w:val="000000"/>
          <w:sz w:val="24"/>
          <w:szCs w:val="24"/>
        </w:rPr>
        <w:t>Срок административного ареста подлежит исчислению с момента доставления Наумовой Н.Н. 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Наумову ЕН признать виновной в совершении административного правонарушения, предусмотренного ч. 1 ст. 20.25 КоАП РФ, и назначить ей наказание в виде административного ареста сроком на         1 (одни) сутки.</w:t>
      </w:r>
    </w:p>
    <w:p>
      <w:pPr>
        <w:pStyle w:val="Normal"/>
        <w:spacing w:lineRule="auto" w:line="240" w:before="0" w:after="0"/>
        <w:ind w:firstLine="708"/>
        <w:jc w:val="both"/>
        <w:rPr/>
      </w:pPr>
      <w:r>
        <w:rPr>
          <w:rFonts w:cs="Times New Roman" w:ascii="Times New Roman" w:hAnsi="Times New Roman"/>
          <w:sz w:val="24"/>
          <w:szCs w:val="24"/>
        </w:rPr>
        <w:t>Срок административного ареста исчислять с момента доставления в суд – 15 часов 00 минут 10 декабря 2020 г.</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993"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