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>Дело № 5-344/36/2021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082-02</w: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14 декабря 2021 г. </w:t>
        <w:tab/>
        <w:tab/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4"/>
          <w:szCs w:val="24"/>
        </w:rPr>
        <w:t xml:space="preserve">по адресу: Республика Крым, г.Джанкой, ул. Октябрьская, д. 84, зал № 1, </w:t>
      </w:r>
      <w:r>
        <w:rPr>
          <w:sz w:val="24"/>
          <w:szCs w:val="24"/>
        </w:rPr>
        <w:t xml:space="preserve">дело об административном правонарушении по ст. 15.5 КоАП РФ в отношении председателя Изумрудновского сельского совета – главы администрации Изумрудновского сельского поселения Шевчука РА, *** г. рождения, уроженца ***, гражданина Российской Федерации, паспорт ***, зарегистрированного и проживающего по адресу: ***, </w:t>
      </w:r>
    </w:p>
    <w:p>
      <w:pPr>
        <w:pStyle w:val="Normal"/>
        <w:ind w:right="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1 сентября 2021 г. в отношении председателя Изумрудновского сельского совета – главы администрации Изумрудновского сельского поселения Шевчука Р.А. составлен протокол №91062132000067400001 </w:t>
      </w:r>
      <w:r>
        <w:rPr>
          <w:bCs/>
        </w:rPr>
        <w:t xml:space="preserve">об административном правонарушении, согласно которому он, </w:t>
      </w:r>
      <w:r>
        <w:rPr/>
        <w:t>являясь председателем Изумрудновского сельского совета – главой администрации Изумрудновского сельского поселения, несвоевременно представил в установленный законодательством срок не позднее 29.03.2021 г., в налоговый орган налоговую декларацию по налогу на прибыль организаций за 2020 г., за что предусмотрена ответственность по ст. 15.5 КоАП РФ.</w:t>
      </w:r>
    </w:p>
    <w:p>
      <w:pPr>
        <w:pStyle w:val="Normal"/>
        <w:ind w:right="-55" w:firstLine="720"/>
        <w:jc w:val="both"/>
        <w:rPr/>
      </w:pPr>
      <w:r>
        <w:rPr/>
        <w:t>В суде Шевчук Р.А. согласился с протоколом об административном правонарушении, подтвердил обстоятельства, изложенные в нем, вину признал.</w:t>
      </w:r>
    </w:p>
    <w:p>
      <w:pPr>
        <w:pStyle w:val="Normal"/>
        <w:ind w:right="-55" w:firstLine="720"/>
        <w:jc w:val="both"/>
        <w:rPr/>
      </w:pPr>
      <w:r>
        <w:rPr/>
        <w:t>Мировой судья, заслушав Шевчука Р.А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ст. 19</w:t>
        </w:r>
      </w:hyperlink>
      <w:r>
        <w:rPr/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</w:rPr>
          <w:t>настоящим Кодексом</w:t>
        </w:r>
      </w:hyperlink>
      <w:r>
        <w:rPr/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</w:rPr>
          <w:t>Подпунктом 4 п. 1 ст. 23</w:t>
        </w:r>
      </w:hyperlink>
      <w:r>
        <w:rPr/>
        <w:t xml:space="preserve"> НК РФ установлена обязанность налогоплательщика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одп. 1 п. 1 ст. 23</w:t>
        </w:r>
      </w:hyperlink>
      <w:r>
        <w:rPr/>
        <w:t xml:space="preserve">, </w:t>
      </w:r>
      <w:hyperlink r:id="rId6">
        <w:r>
          <w:rPr>
            <w:rStyle w:val="InternetLink"/>
          </w:rPr>
          <w:t>п. 1 ст. 45</w:t>
        </w:r>
      </w:hyperlink>
      <w:r>
        <w:rPr/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/>
      </w:pPr>
      <w:r>
        <w:rPr/>
        <w:t xml:space="preserve">В силу </w:t>
      </w:r>
      <w:hyperlink r:id="rId7">
        <w:r>
          <w:rPr>
            <w:rStyle w:val="InternetLink"/>
          </w:rPr>
          <w:t>п. 5 ст. 23</w:t>
        </w:r>
      </w:hyperlink>
      <w:r>
        <w:rPr/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/>
        <w:t xml:space="preserve">В силу абз. 2 п. 1, </w:t>
      </w:r>
      <w:hyperlink r:id="rId8">
        <w:r>
          <w:rPr>
            <w:rStyle w:val="InternetLink"/>
          </w:rPr>
          <w:t>п. 2 ст. 80</w:t>
        </w:r>
      </w:hyperlink>
      <w:r>
        <w:rPr/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абзацу первому п. 1 ст. 246 НК РФ н</w:t>
      </w:r>
      <w:r>
        <w:rPr>
          <w:color w:val="000000"/>
        </w:rPr>
        <w:t>алогоплательщиками налога на прибыль организаций признаются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. 1 ст. 285 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 ст. 289 НК РФ н</w:t>
      </w:r>
      <w:r>
        <w:rPr>
          <w:color w:val="000000"/>
          <w:shd w:fill="FFFFFF" w:val="clear"/>
        </w:rPr>
        <w:t xml:space="preserve">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</w:t>
      </w:r>
      <w:r>
        <w:rPr/>
        <w:t xml:space="preserve">декларации </w:t>
      </w:r>
      <w:r>
        <w:rPr>
          <w:color w:val="000000"/>
          <w:shd w:fill="FFFFFF" w:val="clear"/>
        </w:rPr>
        <w:t>в порядке, определенном настоящей статьей. Пунктом 4 ст. 289 НК РФ установлено, что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. 15.5</w:t>
        </w:r>
      </w:hyperlink>
      <w:r>
        <w:rPr/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hyperlink r:id="rId10">
        <w:r>
          <w:rPr>
            <w:rStyle w:val="InternetLink"/>
          </w:rPr>
          <w:t>Статьёй 2.4</w:t>
        </w:r>
      </w:hyperlink>
      <w:r>
        <w:rPr/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Шевчук Р.А. является должностным лицом, которое отвечало за своевременное представление налоговой декларации по налогу на прибыль организаций за 2020 год в налоговый орган, поскольку он является председателем Изумрудновского сельского совета – главой администрации Изумрудновского сельского поселения, следовательно, должен был представить налоговую декларацию по налогу на прибыль организаций за 2020 год не позднее 28.03.2021 г., с учетом п. 7 ст. 6.1 НК РФ, - 29.03.2021 г., однако, налоговая декларация подана 30.03.2021 г., что подтверждаются: протоколом № 91062132000067400001 от 16.11.2021г. (л.д.1-2); копией письма администрации Изумрудновского сельского поселения Джанкойского района Республики Крым от 14.09.2021 г. № 236/03-12/02-09 (л.д.12); копией решения Изумрудновского сельского совета Джанкойского района Республики Крым от 04.03.2021 г. (л.д.13); копией акта налоговой проверки от 12.07.2021 г. (л.д.14-16); копиями квитанций о приеме электронного документа, о приеме налоговой декларации, бухгалтерской отчетности в электронной форме (л.д.17-18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доказательства и давая им правовую оценку, суд находит вину Шевчука Р.А. в совершении правонарушения, предусмотренного ст. 15.5 КоАП РФ, доказанной полностью.</w:t>
      </w:r>
    </w:p>
    <w:p>
      <w:pPr>
        <w:pStyle w:val="Normal"/>
        <w:autoSpaceDE w:val="false"/>
        <w:ind w:right="-54" w:firstLine="720"/>
        <w:jc w:val="both"/>
        <w:rPr/>
      </w:pPr>
      <w:r>
        <w:rPr/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, учитывая, что срок подачи декларации нарушен на один день, считаю необходимым признать председателя Изумрудновского сельского совета – главы администрации Изумрудновского сельского поселения Шевчука Р.А. виновным и назначить ему наказание в виде предупреждения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ст. ст. 29.10, 15.5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едседателя Изумрудновского сельского совета – главы администрации Изумрудновского сельского поселения Шевчука РА признать виновным в совершении административного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 xml:space="preserve">                   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garantf1://12025267.155" TargetMode="External"/><Relationship Id="rId10" Type="http://schemas.openxmlformats.org/officeDocument/2006/relationships/hyperlink" Target="garantf1://12025267.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