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Дело 5-345/3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5 ноября 2019 года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1 ст. 19.5 КоАП РФ в отношении МДОУ «***», дата государственной регистрации в качестве юридического лица: *** г., ИНН ***, ОГРН ***, гражданки РФ, зарегистрированного по адресу: ***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октября 2019 г. в отношении МДОУ «***»,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12-00209, согласно которому, </w:t>
      </w:r>
      <w:r>
        <w:rPr>
          <w:rFonts w:cs="Times New Roman" w:ascii="Times New Roman" w:hAnsi="Times New Roman"/>
        </w:rPr>
        <w:t>МДОУ «***» н</w:t>
      </w:r>
      <w:r>
        <w:rPr>
          <w:rFonts w:cs="Times New Roman" w:ascii="Times New Roman" w:hAnsi="Times New Roman"/>
          <w:bCs/>
        </w:rPr>
        <w:t xml:space="preserve">е выполнило законное предписание № 12-00096 от 26.11.2018 г. и.о. главного государственного санитарного врача по г. Джанкою и Джанкойскому району, а именно в срок до 26.08.2019 г. не устроена прачечная, согласно проекту здания, в помещении, предназначенного для этих целей и не установлен умывальник для мытья рук в цехе для сырой продукции, не подведена горячая вода к моечным ваннам, </w:t>
      </w:r>
      <w:r>
        <w:rPr>
          <w:rFonts w:cs="Times New Roman" w:ascii="Times New Roman" w:hAnsi="Times New Roman"/>
        </w:rPr>
        <w:t>за что предусмотрена ответственность ч. 1 ст. 19.5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удебном заседании представитель МДОУ «***» ***., с протоколом согласилась, просила строго не наказыв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составившее протокол – главный специалист-эксперт территориального отдела Роспотребнадзора по Джанкойскому району Республики Крым Мороз И.В. в судебном заседании подтвердила обстоятельства составления протокола, вынесения предписания и факт того, что оно не исполнено в установленные сро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ировой судья, заслушав представителя правонарушителя, должностное лицо, исследовав письменные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Согласно ч. 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данного административного правонарушения является установленный законом порядок управления, и в частности в сфере государственного контроля и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заключается в невыполнение в установленный срок законного предписания (постановления, решения, представления) органа (должностного лица), осуществляющего государственный контроль или надзор, об устранении нарушений законодательства, выявленных упомянутым органом самостоятельно либо ставших ему извес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Субъект описываемого административного правонарушения </w:t>
      </w:r>
      <w:r>
        <w:rPr>
          <w:rFonts w:cs="Times New Roman" w:ascii="Times New Roman" w:hAnsi="Times New Roman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о ст. 11 Федерального закона от 30 марта 1999 года № 52-ФЗ «О санитарно-эпидемиологическом благополучии населения» индивидуальные предприниматели и юридические лица в соответствии с осуществляемой ими деятельностью обязаны 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огласно ч. 1 ст. 28 Федерального закона от 30 марта 1999 года № 52-ФЗ «О санитарно-эпидемиологическом благополучии населения»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материалов дела следует, что 26.11.2018 г. в отношении МДОУ «***» вынесено предписание № 12-00096, которым возложена обязанность на дошкольное образовательное учреждение в том числе в срок до 26 августа 2019 г. </w:t>
      </w:r>
      <w:r>
        <w:rPr>
          <w:rFonts w:cs="Times New Roman" w:ascii="Times New Roman" w:hAnsi="Times New Roman"/>
          <w:bCs/>
        </w:rPr>
        <w:t xml:space="preserve">устроить прачечную, согласно проекту здания, в помещении, предназначенном для этих целей, установить умывальник для мытья рук в цехе для сырой продукции и подвести горячую воду к моечным ваннам. Предписание получено 26.11.2018 г. </w:t>
      </w:r>
      <w:r>
        <w:rPr>
          <w:rFonts w:cs="Times New Roman" w:ascii="Times New Roman" w:hAnsi="Times New Roman"/>
        </w:rPr>
        <w:t xml:space="preserve">18 октября 2019 ТО по Джанкойскому району  Межрегионального управления Роспотребнадзора по Республике Крым и г. Севастополю проведена внеплановая проверка в МДОУ «***», в ходе которой выявлено, что указанное выше предписание не выполнено в части </w:t>
      </w:r>
      <w:r>
        <w:rPr>
          <w:rFonts w:cs="Times New Roman" w:ascii="Times New Roman" w:hAnsi="Times New Roman"/>
          <w:bCs/>
        </w:rPr>
        <w:t xml:space="preserve">устройства прачечной в помещении, предназначенном для этих целей, установки умывальника для мытья рук в цехе для сырой продукции и подведения горячей вода к моечным ваннам в срок до 26.08.2019 г., что </w:t>
      </w:r>
      <w:r>
        <w:rPr>
          <w:rFonts w:cs="Times New Roman" w:ascii="Times New Roman" w:hAnsi="Times New Roman"/>
        </w:rPr>
        <w:t xml:space="preserve">подтверждается копией предписания № 12-00096 от 26.11.2018 г. (л.д. 1-5); копией распоряжения (приказа) о проведении внеплановой проверки от 8.10.2019 г. (6-8); актом проверки № 12-00180 от 18.10.2019 г. (л.д. 10-12); протоколом об административном правонарушении от 18.10.2019 г. (л.д. 15-16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 xml:space="preserve">оснований не доверять доказательствам, имеющимся в деле, согласно которым МДОУ «***» не выполнила в установленный законом срок предписание об устранении нарушений в области </w:t>
      </w:r>
      <w:r>
        <w:rPr>
          <w:rFonts w:cs="Times New Roman" w:ascii="Times New Roman" w:hAnsi="Times New Roman"/>
          <w:bCs/>
        </w:rPr>
        <w:t>санитарного законодатель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В соответствии с частью 2 статьи 2.1 КоАП РФ ю</w:t>
      </w:r>
      <w:r>
        <w:rPr>
          <w:rFonts w:cs="Times New Roman" w:ascii="Times New Roman" w:hAnsi="Times New Roman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ведений о том, что МДОУ «***» обжаловало предписание, уведомило службу Роспотребнадзор о невозможности выполнения требований предписания в установленный срок либо обращалось с ходатайством о продлении этого срока, в материалах дела не имеется. О наличии объективных причин, препятствующих исполнению предписания, не сообщало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м детского сада факт неисполнения предписания не оспаривается. 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став </w:t>
      </w:r>
      <w:hyperlink r:id="rId2">
        <w:r>
          <w:rPr>
            <w:rStyle w:val="InternetLink"/>
            <w:rFonts w:cs="Times New Roman" w:ascii="Times New Roman" w:hAnsi="Times New Roman"/>
          </w:rPr>
          <w:t>ст. 19.5</w:t>
        </w:r>
      </w:hyperlink>
      <w:r>
        <w:rPr>
          <w:rFonts w:cs="Times New Roman" w:ascii="Times New Roman" w:hAnsi="Times New Roman"/>
        </w:rPr>
        <w:t xml:space="preserve">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аким образом, в действиях МДОУ «***» правильно квалифицированы </w:t>
      </w:r>
      <w:hyperlink r:id="rId3">
        <w:r>
          <w:rPr>
            <w:rStyle w:val="InternetLink"/>
            <w:rFonts w:cs="Times New Roman" w:ascii="Times New Roman" w:hAnsi="Times New Roman"/>
          </w:rPr>
          <w:t>ч. 1 ст. 19.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яснения заведующей детским садом о том, что в бюджете отсутствуют денежные средства на данные цели, а просьбы в адрес администрации остались без ответа, не могут быть приняты судом.. Отсутствие денежных средств у юридического лица, не является основанием для освобождения от ответственности за данное правонарушение, поскольку соблюдение санитарно-эпидемиологических требований имеет приоритетный характер во избежание угрозы жизни и здоровья малолетних детей, получающих образовательные услуги в детском саду. 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, возложенных на него законодательством РФ, иначе такие действия привели бы к нарушению принципов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е устранение нарушений, указанных в предписании, не ставит под сомнение наличие в действиях МДОУ «***» вины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 лишь обращения в управление образования о выделении денежных средств не может быть признано достаточной мерой, на получение денеж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, суд учитывает признание ви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и степень общественной опасности совершенного правонарушения, имущественное и финансовое положения юридического лица, отсутствие обстоятельств, отягчающих административную ответственность, в связи с чем считает возможным назначить наказание в виде штрафа в минимальном разм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1 ст. 19.5 КоАП РФ мировой судья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 «***» Джанкойского района Республики Крым признать виновным в совершении административного правонарушения, предусмотренного ч. 1 ст. 19.5 КоАП РФ, и назначить наказание в виде административного штрафа в размере 10 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 УФК по Республике Крым (Межрегиональное управление Роспотребнадзора по Республике Крым и городу Севастополю л/с ***), банк получателя: отделение по РК ЦБ Российской Федерации, БИК ***, сч. ***, КБК ***, ОКТМО ***, ИНН ***, КПП ***, назначение платежа: административный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3B6E3109287E5F79D9FC18A704F7217C12EA90D13DDB9E0C7BCFD37ADE1FE3F8482D098BDC217651340A07242041D163C40371C70lEy0N" TargetMode="External"/><Relationship Id="rId3" Type="http://schemas.openxmlformats.org/officeDocument/2006/relationships/hyperlink" Target="consultantplus://offline/ref=F94E07EE2B887B44893B5CE263D8277197A9AA60AB91CD40251A9386DE63534679A405799AD3816FBD31A9A36D854761C98DC5255B1D71y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