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№</w:t>
      </w:r>
      <w:r>
        <w:rPr>
          <w:b/>
          <w:bCs/>
          <w:color w:val="FFFFFF"/>
          <w:sz w:val="20"/>
          <w:szCs w:val="20"/>
          <w:lang w:val="ru-RU"/>
        </w:rPr>
        <w:t>5-109/37/2021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 ноября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яющий обязанности мирового судьи</w:t>
      </w:r>
      <w:r>
        <w:rPr>
          <w:sz w:val="20"/>
          <w:szCs w:val="20"/>
        </w:rPr>
        <w:t xml:space="preserve"> судебного участка №</w:t>
      </w:r>
      <w:r>
        <w:rPr>
          <w:sz w:val="20"/>
          <w:szCs w:val="20"/>
          <w:lang w:val="ru-RU"/>
        </w:rPr>
        <w:t>3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- 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Ястребов ДА,</w:t>
      </w:r>
    </w:p>
    <w:p>
      <w:pPr>
        <w:pStyle w:val="TextBody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В.В. Омельчука,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 xml:space="preserve">, предусмотренном </w:t>
      </w:r>
      <w:r>
        <w:rPr>
          <w:b/>
          <w:sz w:val="20"/>
          <w:szCs w:val="20"/>
          <w:lang w:val="ru-RU"/>
        </w:rPr>
        <w:t>ч. 2 ст. 12.26 КоАП РФ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Омельчука ВВ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>*** года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***, гражданина Украины, не имеющего образования, не женатого, имеющего *** несовершеннолетнего и *** малолетних детей, официально не трудоустроенного, без регистрации, проживающего по адресу: ***, </w:t>
      </w:r>
    </w:p>
    <w:p>
      <w:pPr>
        <w:pStyle w:val="TextBody"/>
        <w:ind w:left="170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.В. Омельчук</w:t>
      </w:r>
      <w:r>
        <w:rPr>
          <w:sz w:val="20"/>
          <w:szCs w:val="20"/>
        </w:rPr>
        <w:t>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6 ноября 2021 в 18 часов 55 минут на ***,  </w:t>
      </w:r>
      <w:r>
        <w:rPr>
          <w:bCs/>
          <w:sz w:val="20"/>
          <w:szCs w:val="20"/>
        </w:rPr>
        <w:t>В.В. Омельчук</w:t>
      </w:r>
      <w:r>
        <w:rPr>
          <w:sz w:val="20"/>
          <w:szCs w:val="20"/>
        </w:rPr>
        <w:t>, не имеющий права управления транспортными средствами, в нарушение п. 2.1.1, п. 2.3.2 Правил дорожного движения Российской Федерации, утвержденных постановлением Правительства Российской Федерации №1090 от 23.10.1993, управлял транспортным средством - ***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.В. Омельчук </w:t>
      </w:r>
      <w:r>
        <w:rPr>
          <w:sz w:val="20"/>
          <w:szCs w:val="20"/>
        </w:rPr>
        <w:t>свою вину в совершении административного правонарушения, предусмотренного ч. 2 ст. 12.26 КоАП РФ, признал полностью. Пояснил, что 26.11.2021 действительно управлял транспортным средством – мопедом, принадлежащим соседу в состоянии алкогольного опьянения. До этого выпил бутылку пива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признательных показаний в судебном заседании, вина </w:t>
      </w:r>
      <w:r>
        <w:rPr>
          <w:bCs/>
          <w:sz w:val="20"/>
          <w:szCs w:val="20"/>
        </w:rPr>
        <w:t>В.В. Омельчука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092691 от 26.11.2021, который составлен уполномоченным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61 АМ 411294 от 26.11.2021 об отстранении </w:t>
      </w:r>
      <w:r>
        <w:rPr>
          <w:bCs/>
          <w:sz w:val="20"/>
          <w:szCs w:val="20"/>
        </w:rPr>
        <w:t xml:space="preserve">В.В. Омельчука </w:t>
      </w:r>
      <w:r>
        <w:rPr>
          <w:sz w:val="20"/>
          <w:szCs w:val="20"/>
        </w:rPr>
        <w:t>от управления транспортным средством *** (л.д. 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61 АК 614151 от 26.11.2021 (л.д. 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 задержании транспортного средства 82 ПЗ № 060101 от 26.11.2021 (л.д. 6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40 ХХ №001858 от 26.11.2021 о доставлении (л.д. 7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82 10 № 002747 от 26.11.2021 (л.д. 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ГИБДД МО МВД России «Джанкойский» лейтенанта полиции К.А. Шевченко от 26.11.2021 с подробным указанием обстоятельств правонарушения (л.д.10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идеозаписью, полученной в соответствии с требованиями действующего законодательства и подтверждающей основания законного требования сотрудника полиции и добровольный отказ </w:t>
      </w:r>
      <w:r>
        <w:rPr>
          <w:bCs/>
          <w:sz w:val="20"/>
          <w:szCs w:val="20"/>
        </w:rPr>
        <w:t xml:space="preserve">В.В. Омельчука </w:t>
      </w:r>
      <w:r>
        <w:rPr>
          <w:sz w:val="20"/>
          <w:szCs w:val="20"/>
        </w:rPr>
        <w:t>от него (л.д. 1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том, что по ст. 264.1 УК РФ В.В. Омельчук  к уголовной ответственности не привлекался (л.д. 16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анными об отсутствии у В.В. Омельчука  права управления транспортными средствами (л.д. 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В.В. Омельчука 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, так они, в том числе видеозапись, полностью соответствуют требованиям статьи 26.2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анные доказательства полностью подтверждают виновность В.В. Омельчука в совершении административного правонарушения, предусмотренного ч. 2 ст.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В.В. Омельчука  мировой судья квалифицирует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*** несовершеннолетнего и *** малолетних детей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В.В. Омельчуку  наказания исключительно в виде административного ареста, однако минимального,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 - 29.10 КоАП РФ мировой судья, -</w:t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мельчука ВВ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 наказание в виде </w:t>
      </w:r>
      <w:r>
        <w:rPr>
          <w:b/>
          <w:sz w:val="20"/>
          <w:szCs w:val="20"/>
        </w:rPr>
        <w:t>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рок наказания исчислять с 20 часов 47 минут 26 ноября 2021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6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Д.А. Ястребов</w:t>
      </w:r>
    </w:p>
    <w:sectPr>
      <w:footerReference w:type="default" r:id="rId6"/>
      <w:type w:val="nextPage"/>
      <w:pgSz w:w="11906" w:h="16838"/>
      <w:pgMar w:left="709" w:right="708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