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-348/36/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 xml:space="preserve">8 ноября 2019 г. </w:t>
        <w:tab/>
        <w:tab/>
        <w:tab/>
        <w:tab/>
        <w:t xml:space="preserve"> </w:t>
        <w:tab/>
        <w:t xml:space="preserve">                                                                          г. Джанкой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2 ст. 12.7 КоАП РФ отношении Гейдарли В.В.о., *** г. рождения, ***, гражданина Р. Азербайджан, женатого, имеющего на иждивении 2 несовершеннолетних детей, проживающего по адресу: ***,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.11.2019 инспектором взвода № 2 ОСР ДПС ГИБДД МО МВД по Республике Крым Бережным М.С. составлен протокол об административном правонарушении 82 АП № 067903 в отношении Гейдарли А.В.о.</w:t>
      </w:r>
      <w:r>
        <w:rPr>
          <w:b w:val="false"/>
          <w:color w:val="0000FF"/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 xml:space="preserve">согласно которому он 7.11.2019 г. в 13.02 час. на 568 км. + 450 м. автодороги Граница с Украиной-Симферополь-Алушта-Ялта, управлял автомобилем </w:t>
      </w:r>
      <w:r>
        <w:rPr>
          <w:b w:val="false"/>
          <w:sz w:val="20"/>
          <w:szCs w:val="20"/>
          <w:lang w:val="en-US"/>
        </w:rPr>
        <w:t>BMW</w:t>
      </w:r>
      <w:r>
        <w:rPr>
          <w:b w:val="false"/>
          <w:sz w:val="20"/>
          <w:szCs w:val="20"/>
        </w:rPr>
        <w:t xml:space="preserve"> г/н ***, будучи лишённым права управления транспортными средствами, чем нарушил п.2.1.1 Правил дорожного движения, за что предусмотрена административная ответственность по ч. 2 ст. 12.7 КоАП РФ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ейдарли А.В.о. в судебном заседании вину в совершении административного правонарушения признал, раскаялся, просил назначить наказание в виде штрафа.</w:t>
      </w:r>
    </w:p>
    <w:p>
      <w:pPr>
        <w:pStyle w:val="2"/>
        <w:ind w:firstLine="709"/>
        <w:rPr/>
      </w:pPr>
      <w:r>
        <w:rPr/>
        <w:t>Мировой судья, заслушав Гейдарли А.В.о., исследовав материалы дела, приходит к следующему.</w:t>
      </w:r>
    </w:p>
    <w:p>
      <w:pPr>
        <w:pStyle w:val="2"/>
        <w:ind w:firstLine="709"/>
        <w:rPr/>
      </w:pPr>
      <w:r>
        <w:rPr/>
        <w:t xml:space="preserve">В силу </w:t>
      </w:r>
      <w:hyperlink r:id="rId2">
        <w:r>
          <w:rPr>
            <w:rStyle w:val="InternetLink"/>
          </w:rPr>
          <w:t>пункта 2.1.1</w:t>
        </w:r>
      </w:hyperlink>
      <w:r>
        <w:rPr/>
        <w:t xml:space="preserve"> ПДД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"/>
        <w:ind w:firstLine="709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. 2 ст. 12.7</w:t>
        </w:r>
      </w:hyperlink>
      <w:r>
        <w:rPr/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2"/>
        <w:ind w:firstLine="709"/>
        <w:rPr/>
      </w:pPr>
      <w:r>
        <w:rPr/>
        <w:t>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4">
        <w:r>
          <w:rPr>
            <w:rStyle w:val="InternetLink"/>
          </w:rPr>
          <w:t>статья 3.8</w:t>
        </w:r>
      </w:hyperlink>
      <w:r>
        <w:rPr/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5">
        <w:r>
          <w:rPr>
            <w:rStyle w:val="InternetLink"/>
          </w:rPr>
          <w:t>статья 47</w:t>
        </w:r>
      </w:hyperlink>
      <w:r>
        <w:rPr/>
        <w:t xml:space="preserve"> Уголовного кодекса Российской Федерации, далее - УК РФ).</w:t>
      </w:r>
    </w:p>
    <w:p>
      <w:pPr>
        <w:pStyle w:val="2"/>
        <w:ind w:firstLine="709"/>
        <w:rPr/>
      </w:pPr>
      <w:r>
        <w:rPr/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 (п. 8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2"/>
        <w:ind w:firstLine="709"/>
        <w:rPr/>
      </w:pPr>
      <w:r>
        <w:rPr/>
        <w:t xml:space="preserve">Судом установлено, что приговором Джанкойского районного суда Республики Крым от 18.07.2019 г., вступившим в силу 30.07.2019 г. Гейдарли А.В.о. признан виновным в совершении преступлений, предусмотренных ст. 264.1 и ст. 264.1 УК РФ и ему назначено наказание в виде штрафа в размере 50 000 рублей с лишением права управления транспортными средствами на срок 3года (л.д. 8-9).  7.11.2019 г. в 13.02 час. на 568 км. + 450 м. автодороги Граница с Украиной-Симферополь-Алушта-Ялта Гейдарли А.В.о., управлял автомобилем </w:t>
      </w:r>
      <w:r>
        <w:rPr>
          <w:lang w:val="en-US"/>
        </w:rPr>
        <w:t>BMW</w:t>
      </w:r>
      <w:r>
        <w:rPr/>
        <w:t xml:space="preserve"> г/н ***, будучи лишённым права управления транспортными средствами, чем нарушил п.2.1.1 ПДД.</w:t>
      </w:r>
    </w:p>
    <w:p>
      <w:pPr>
        <w:pStyle w:val="2"/>
        <w:ind w:firstLine="709"/>
        <w:rPr/>
      </w:pPr>
      <w:r>
        <w:rPr/>
        <w:t>Указанные обстоятельства подтверждаются материалами дела: протоколом об административном правонарушении 82 АП № 067903 от 7.11.2019  (л.д.1); протоколом об отстранении от управления транспортным средством 82 ОТ № 007395 от 7.11.2019 г. (л.д.2); протоколом о задержании ТС 82 ПЗ № 029700 от 7.11.2019 г. (л.д.2); объяснениями Гейдарли А.В.о. (л.д. 4); копией приговора Джанкойского районного суда РК от 18.07.2019 г.(л.д.8-9); справкой из базы данных (л.д. 18).</w:t>
      </w:r>
    </w:p>
    <w:p>
      <w:pPr>
        <w:pStyle w:val="2"/>
        <w:ind w:firstLine="709"/>
        <w:rPr/>
      </w:pPr>
      <w:r>
        <w:rPr/>
        <w:t>Процессуальные документы составлены последовательно уполномоченным должностным лицом, в присутствии 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"/>
        <w:ind w:firstLine="709"/>
        <w:rPr/>
      </w:pPr>
      <w:r>
        <w:rPr/>
        <w:t>Вина Гейдарли А.В.о. в совершении вменяемого административного правонарушения подтверждается также его признательными показаниями, данными в судебном заседании, согласно которым он знал, что был лишен права управления ТС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При таких данных, мировой судья полагает, что исследованные доказательства по делу подтверждают факт управления Гейдарли А.В.о. транспортным средством, будучи лишённым права управления ТС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Оценивая имеющиеся по делу доказательства, мировой судья приходит к выводу, что действия Гейдарли А.В.о. правильно квалифицированы по ч. 2 ст.12.7 КоАП РФ, как управление транспортным средством водителем, </w:t>
      </w:r>
      <w:hyperlink r:id="rId6">
        <w:r>
          <w:rPr>
            <w:rStyle w:val="InternetLink"/>
            <w:rFonts w:cs="Times New Roman" w:ascii="Times New Roman" w:hAnsi="Times New Roman"/>
          </w:rPr>
          <w:t>лишенным права</w:t>
        </w:r>
      </w:hyperlink>
      <w:r>
        <w:rPr>
          <w:rFonts w:cs="Times New Roman" w:ascii="Times New Roman" w:hAnsi="Times New Roman"/>
        </w:rPr>
        <w:t xml:space="preserve"> управления транспортными средствам, и его вина доказа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ответственность Гейдарли А.В.о. суд признаёт наличие на иждивении несовершеннолетних детей, признание вины, раскаяние в содеянн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ом, отягчающим ответственность, суд признаё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rFonts w:cs="Times New Roman" w:ascii="Times New Roman" w:hAnsi="Times New Roman"/>
          </w:rPr>
          <w:t>статьей 4.6</w:t>
        </w:r>
      </w:hyperlink>
      <w:r>
        <w:rPr>
          <w:rFonts w:cs="Times New Roman" w:ascii="Times New Roman" w:hAnsi="Times New Roman"/>
        </w:rPr>
        <w:t xml:space="preserve"> КоАП РФ за совершение однородного административного правонарушения, поскольку Гейдарли А.В.о. привлекался к ответственности по гл. 12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илу ч. 1 ст. 2.6 КоАП РФ иностранные граждане, лица без гражданства и иностранные юридические лица, совершившие на территории Российской Федерации административные правонарушения, подлежат административной ответственности на общих основаниях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характер совершенного правонарушения, личность виновного, общественную опасность содеянного, мировой судья считает необходимым признать Гейдарли А.В.о. виновным в совершении административного правонарушения, предусмотренного ч. 2 ст. 12.7 КоАП РФ и назначить ему наказание в пределах санкции статьи в виде административного штраф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Оснований для назначения более строгого вида наказания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 основании изложенного, руководствуясь ст.29.9, 12.7 ч. 2 КоАП РФ, мировой судья</w:t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09"/>
        <w:rPr/>
      </w:pPr>
      <w:r>
        <w:rPr/>
        <w:t>Гейдарли А.В.о. признать виновным в совершении административного правонарушения, предусмотренного ч. 2 ст. 12.7 КоАП РФ и назначить ему наказание в виде административного штрафа в размере 30 000 рублей.</w:t>
      </w:r>
    </w:p>
    <w:p>
      <w:pPr>
        <w:pStyle w:val="TextBody"/>
        <w:ind w:firstLine="709"/>
        <w:rPr/>
      </w:pPr>
      <w:r>
        <w:rPr/>
        <w:t>Реквизиты для уплаты штрафа: Получатель УФК по Республике Крым (УМВД России по г. Симферополю), КПП ***, ИНН ***, ОКТМО ***, р/с *** в отделение по РК ЮГУ ЦБ РФ, БИК ***, УИН ***, КБК ***.</w:t>
      </w:r>
    </w:p>
    <w:p>
      <w:pPr>
        <w:pStyle w:val="TextBody"/>
        <w:ind w:firstLine="709"/>
        <w:rPr/>
      </w:pPr>
      <w:r>
        <w:rPr/>
        <w:t>В соответствии с ч.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ind w:firstLine="709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 xml:space="preserve">                                                     А.П. Тулпаро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CBE17B841ED42260594B6913AC07BE7701B9AE5CD4096D0EF7F7D17F0E0E5C2836D5CB2VDI" TargetMode="External"/><Relationship Id="rId3" Type="http://schemas.openxmlformats.org/officeDocument/2006/relationships/hyperlink" Target="consultantplus://offline/ref=9918CCBE17B841ED42260594B6913AC07BE6741990E4CD4096D0EF7F7D17F0E0E5C283685C2DB2VDI" TargetMode="External"/><Relationship Id="rId4" Type="http://schemas.openxmlformats.org/officeDocument/2006/relationships/hyperlink" Target="consultantplus://offline/ref=F6C6A494084CE3F729DFF0C5023D1542161B7ABCF2D014E50FA369DE61F257F01F142EBDFC0A6749E6A9306E1E9F1488EBB9A444F9E9A746u2q5J" TargetMode="External"/><Relationship Id="rId5" Type="http://schemas.openxmlformats.org/officeDocument/2006/relationships/hyperlink" Target="consultantplus://offline/ref=F6C6A494084CE3F729DFF0C5023D1542161B75BBF2DB14E50FA369DE61F257F01F142EBDFC0A6448E4A9306E1E9F1488EBB9A444F9E9A746u2q5J" TargetMode="External"/><Relationship Id="rId6" Type="http://schemas.openxmlformats.org/officeDocument/2006/relationships/hyperlink" Target="consultantplus://offline/ref=61C489FFA1D8C6BC76680BF2106568CE11147567313CA42A7BA939CEB41081BECECA9E6B09A576ED66DA6D326FE2744AE5FEEC2DE2D68CF7y83BJ" TargetMode="External"/><Relationship Id="rId7" Type="http://schemas.openxmlformats.org/officeDocument/2006/relationships/hyperlink" Target="consultantplus://offline/ref=A5ADABD2DDDA7BFBEA1CFD602903B2D21A3DDC6EC5816DD004B4EDE49D7509C996EECE8B672521F6S417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