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49/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3-001197-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2 октября 2023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Дудкина А.А., *** года рождения, уроженца ***, гражданина Российской Федерации, имеющего среднее техническое образование, в браке не состоящего, военнообязанного, не работающего, паспорт ***, выдан ***,  код подразделения ***, зарегистрированного и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2.10.2023 года в отношении Дудкина А.А. составлен протокол 8201 №163064/5404 </w:t>
      </w:r>
      <w:r>
        <w:rPr>
          <w:rFonts w:cs="Times New Roman" w:ascii="Times New Roman" w:hAnsi="Times New Roman"/>
          <w:bCs/>
          <w:sz w:val="28"/>
          <w:szCs w:val="28"/>
        </w:rPr>
        <w:t xml:space="preserve">об административном правонарушении, согласно которому </w:t>
      </w:r>
      <w:r>
        <w:rPr>
          <w:rFonts w:cs="Times New Roman" w:ascii="Times New Roman" w:hAnsi="Times New Roman"/>
          <w:sz w:val="28"/>
          <w:szCs w:val="28"/>
        </w:rPr>
        <w:t>Дудкиным А.А. не уплачен штраф в установленный КоАП РФ срок,  по постановлению по делу об административном правонарушении 8204 № 072621/3536 от 19.07.2023,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Дудкин А.А.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Дудкина А.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12.10.2023 года в отношении Дудкина А.А. составлен протокол 8201 №163064/5404 об административном правонарушении, согласно которому Дудкиным А.А. не уплачен штраф в установленный КоАП РФ срок,  по постановлению по делу об административном правонарушении 8204 № 072621/3536 от 19.07.2023, в размере 500 рублей.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03.08.2023 года. </w:t>
      </w:r>
    </w:p>
    <w:p>
      <w:pPr>
        <w:pStyle w:val="Normal"/>
        <w:spacing w:lineRule="auto" w:line="240" w:before="0" w:after="0"/>
        <w:ind w:right="-54" w:firstLine="720"/>
        <w:jc w:val="both"/>
        <w:rPr/>
      </w:pPr>
      <w:r>
        <w:rPr>
          <w:rFonts w:cs="Times New Roman" w:ascii="Times New Roman" w:hAnsi="Times New Roman"/>
          <w:sz w:val="28"/>
          <w:szCs w:val="28"/>
        </w:rPr>
        <w:t xml:space="preserve">В установленный законом срок административный штраф Дудкиным А.А. не уплачен, в связи с чем, 12.10.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63064/5404 от 12.10.2023 (л.д.5); объяснением Дудкина А.А. от 12.10.2023 (л.д.6); копией постановления по делу об административном правонарушении 8204 № 072621/3536 от 19.07.2023 (л.д.4); рапортом полицейского ОВ ППСП МО МВД России «Джанкойский» от 12.10.2023 (л.д.3). </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Дудкин А.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Дудкина А.А.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Дудкина А.А.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Дудкина А.А.</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0410760300365003492320127</w:t>
      </w:r>
      <w:r>
        <w:rPr>
          <w:rFonts w:cs="Times New Roman" w:ascii="Times New Roman" w:hAnsi="Times New Roman"/>
          <w:sz w:val="28"/>
          <w:szCs w:val="28"/>
        </w:rPr>
        <w:t>; Назначение платежа: штраф по делу  №5-349/36/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