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351/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w:t>
      </w:r>
      <w:r>
        <w:rPr>
          <w:rFonts w:cs="Times New Roman" w:ascii="Times New Roman" w:hAnsi="Times New Roman"/>
          <w:sz w:val="24"/>
          <w:szCs w:val="24"/>
        </w:rPr>
        <w:t>36</w:t>
      </w:r>
      <w:r>
        <w:rPr>
          <w:rFonts w:cs="Times New Roman" w:ascii="Times New Roman" w:hAnsi="Times New Roman"/>
          <w:sz w:val="24"/>
          <w:szCs w:val="24"/>
          <w:lang w:val="en-US"/>
        </w:rPr>
        <w:t>-01-2020-</w:t>
      </w:r>
      <w:r>
        <w:rPr>
          <w:rFonts w:cs="Times New Roman" w:ascii="Times New Roman" w:hAnsi="Times New Roman"/>
          <w:sz w:val="24"/>
          <w:szCs w:val="24"/>
        </w:rPr>
        <w:t>001227-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6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w:t>
      </w:r>
      <w:r>
        <w:rPr>
          <w:color w:val="000000"/>
          <w:sz w:val="24"/>
          <w:szCs w:val="24"/>
          <w:lang w:val="ru-RU"/>
        </w:rPr>
        <w:t xml:space="preserve">лхаз </w:t>
      </w:r>
      <w:r>
        <w:rPr>
          <w:color w:val="000000"/>
          <w:sz w:val="24"/>
          <w:szCs w:val="24"/>
        </w:rPr>
        <w:t>П</w:t>
      </w:r>
      <w:r>
        <w:rPr>
          <w:color w:val="000000"/>
          <w:sz w:val="24"/>
          <w:szCs w:val="24"/>
          <w:lang w:val="ru-RU"/>
        </w:rPr>
        <w:t>илялович</w:t>
      </w:r>
      <w:r>
        <w:rPr>
          <w:color w:val="000000"/>
          <w:sz w:val="24"/>
          <w:szCs w:val="24"/>
        </w:rPr>
        <w:t xml:space="preserve">, </w:t>
      </w:r>
      <w:r>
        <w:rPr>
          <w:sz w:val="24"/>
          <w:szCs w:val="24"/>
        </w:rPr>
        <w:t xml:space="preserve">рассмотрев в открытом судебном заседании по адресу: г. Джанкой, ул. Октябрьская, 84, зал № 2 дело об административном правонарушении по ч. 1 ст. 20.25 КоАП РФ в отношении </w:t>
      </w:r>
      <w:r>
        <w:rPr>
          <w:sz w:val="24"/>
          <w:szCs w:val="24"/>
          <w:lang w:val="ru-RU"/>
        </w:rPr>
        <w:t xml:space="preserve">Скворцова </w:t>
      </w:r>
      <w:r>
        <w:rPr>
          <w:sz w:val="24"/>
          <w:szCs w:val="24"/>
        </w:rPr>
        <w:t>АЕ, *** г.р., уроженца ***, гражданина РФ, зарегистрированного и проживающего по адресу: ***</w:t>
      </w:r>
      <w:r>
        <w:rPr>
          <w:sz w:val="24"/>
          <w:szCs w:val="24"/>
          <w:lang w:val="ru-RU"/>
        </w:rPr>
        <w:t>,</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6 декабря 2020 года в отношении Скворцова А.Е. составлен протокол об административном правонарушении, согласно которому он не уплатил штраф в размере 4 000 руб. в установленный КоАП РФ срок до 17.11.2020 г. по постановлению по делу об административном правонарушении от 2.09.2020 г. № 5-247/36/2020, за что предусмотрена административная ответственность по ч.1 ст. 20.25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Скворцов А.Е.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Скворцова А.Е.,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5 ст.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установлено, что 2 сентября 2020 г. в отношении Скворцова А.Е. вынесено постановление по делу об административном правонарушении № 5-247/36/2020, которым последний привлечен к административной ответственности за совершение правонарушения, предусмотренного ч. 1 ст. 6.8 КоАП РФ, в виде штрафа в размере 4 000 рублей. В установленном порядке постановление не обжаловалось и вступило в законную силу 15.09.2020 г. Срок уплаты штрафа истек 16 ноября 2020 г. В установленный законом срок административный штраф Скворцовым А.Е. не уплачен, в связи с чем, 16 декабря 2020 г. судебным приставом-исполнителем ОСП по г. Джанкою и Джанкойскому району УФССП по Республике Крым Наливайко Ю.В. составлен протокол № 457 об административном правонарушении в отношении Скворцова А.Е. по ч. 1 ст. 20.25 КоАП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обстоятельства подтверждаются совокупностью исследованных судом доказательств: протоколом № 457 об административном правонарушении от 16.12.2020 г. (л.д.1-2); копией постановления по делу об административном правонарушении от 2 сентября 2020 г. № 5-247/36/2020 (л.д.5); копией постановления о возбуждении исполнительного производства (л.д.6); письменными объяснениями Скворцова А.Е. (л.д.8).</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суда нет оснований не доверять доказательствам, имеющимся в административном деле, согласно которым Скворцов А.Е. не уплатил административный штра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мировой судья усматривает наличие в действиях Скворцова А.Е. состава административного правонарушения, предусмотренного ч. 1 ст. 20.25 КоАП РФ, а вину его считает доказанной полностью.</w:t>
      </w:r>
    </w:p>
    <w:p>
      <w:pPr>
        <w:pStyle w:val="Normal"/>
        <w:autoSpaceDE w:val="false"/>
        <w:spacing w:lineRule="auto" w:line="240" w:before="0" w:after="0"/>
        <w:ind w:firstLine="708"/>
        <w:jc w:val="both"/>
        <w:rPr/>
      </w:pPr>
      <w:r>
        <w:rPr>
          <w:rFonts w:cs="Times New Roman" w:ascii="Times New Roman" w:hAnsi="Times New Roman"/>
          <w:sz w:val="24"/>
          <w:szCs w:val="24"/>
        </w:rPr>
        <w:t>Обстоятельством, смягчающим ответственность Скворцова А.Е., суд учитывает признание вины.</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ответственность, суд признаёт повторное совершение однородного правонарушения, поскольку 13.07.2020 г. Скворцов привлекался к административной ответственности по ч. 1 ст. 20.25 КоАП РФ.</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Скворцова А.Е.</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Скворцова А.Е</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ворцова АЕ</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5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w:t>
      </w:r>
    </w:p>
    <w:p>
      <w:pPr>
        <w:pStyle w:val="Normal"/>
        <w:spacing w:lineRule="auto" w:line="240" w:before="0" w:after="0"/>
        <w:ind w:right="-34" w:firstLine="720"/>
        <w:jc w:val="both"/>
        <w:rPr>
          <w:color w:val="000000"/>
          <w:sz w:val="24"/>
          <w:szCs w:val="24"/>
          <w:lang w:val="ru-RU"/>
        </w:rPr>
      </w:pPr>
      <w:r>
        <w:rPr>
          <w:color w:val="000000"/>
          <w:sz w:val="24"/>
          <w:szCs w:val="24"/>
          <w:lang w:val="ru-RU"/>
        </w:rPr>
      </w:r>
    </w:p>
    <w:sectPr>
      <w:headerReference w:type="default" r:id="rId4"/>
      <w:type w:val="nextPage"/>
      <w:pgSz w:w="11906" w:h="16838"/>
      <w:pgMar w:left="993"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