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Дело 5-352/36/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5 ноября 2019 года                                                                 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г. Джанкой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rFonts w:cs="Times New Roman" w:ascii="Times New Roman" w:hAnsi="Times New Roman"/>
        </w:rPr>
        <w:t>рассмотрев дело об административном правонарушении по ст. 19.6 КоАП РФ в отношении К(Ф)Х Шалашова В.Н., *** г., ***, гражданина Российской Федерации, проживающего по адресу: ***,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ноября 2019 г. в отношении Шалашова В.Н.,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№60/04.3-22, согласно которому он, </w:t>
      </w:r>
      <w:r>
        <w:rPr>
          <w:rFonts w:cs="Times New Roman" w:ascii="Times New Roman" w:hAnsi="Times New Roman"/>
        </w:rPr>
        <w:t>являясь должностным лицом, н</w:t>
      </w:r>
      <w:r>
        <w:rPr>
          <w:rFonts w:cs="Times New Roman" w:ascii="Times New Roman" w:hAnsi="Times New Roman"/>
          <w:bCs/>
        </w:rPr>
        <w:t xml:space="preserve">е принял меры по устранению причин и условий, способствовавших совершению административного правонарушения за нарушение требований Федерального закона от 21 июля 2014 г. № 206-ФЗ «О карантине растений» </w:t>
      </w:r>
      <w:r>
        <w:rPr>
          <w:rFonts w:cs="Times New Roman" w:ascii="Times New Roman" w:hAnsi="Times New Roman"/>
        </w:rPr>
        <w:t xml:space="preserve">в течение месяца со дня получения </w:t>
      </w:r>
      <w:r>
        <w:rPr>
          <w:rFonts w:cs="Times New Roman" w:ascii="Times New Roman" w:hAnsi="Times New Roman"/>
          <w:bCs/>
        </w:rPr>
        <w:t xml:space="preserve">представления Службы по земельному и фитосанитарному надзору Республики Крым № 7/04.3-25 от 19 июля 2019 г. </w:t>
      </w:r>
      <w:r>
        <w:rPr>
          <w:rFonts w:cs="Times New Roman" w:ascii="Times New Roman" w:hAnsi="Times New Roman"/>
        </w:rPr>
        <w:t>по результатам рассмотрения дела об административном правонарушен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за что предусмотрена административная ответственность по ст. 19.6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лашов В.Н. в судебном заседании с протоколом согласился, вину в совершении административного правонарушения признал, просил строго не наказыва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Согласно ст. 19.6 КоАП РФ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 - 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ом данного административного правонарушения является </w:t>
      </w:r>
      <w:r>
        <w:rPr>
          <w:rFonts w:cs="Times New Roman" w:ascii="Times New Roman" w:hAnsi="Times New Roman"/>
        </w:rPr>
        <w:t>порядок управления и, в частности, правоотношения, связанные с реагированием уполномоченного органа и должностного лица на совершенное административное правонарушение, с целью профилактики и предупреждения аналогичных и новых административных право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ъективная сторона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. 19.6</w:t>
        </w:r>
      </w:hyperlink>
      <w:r>
        <w:rPr>
          <w:rFonts w:cs="Times New Roman" w:ascii="Times New Roman" w:hAnsi="Times New Roman"/>
        </w:rPr>
        <w:t xml:space="preserve"> КоАП РФ, выражается в бездействии, то есть в непринятии должностным лицом мер по устранению указанных в представлении, вынесенном в порядке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т. 29.13</w:t>
        </w:r>
      </w:hyperlink>
      <w:r>
        <w:rPr>
          <w:rFonts w:cs="Times New Roman" w:ascii="Times New Roman" w:hAnsi="Times New Roman"/>
        </w:rPr>
        <w:t xml:space="preserve"> КоАП РФ, причин и условий, способствовавших совершению административного правонарушения, по истечении месячного сро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убъектом правонарушения </w:t>
      </w:r>
      <w:r>
        <w:rPr>
          <w:rFonts w:cs="Times New Roman" w:ascii="Times New Roman" w:hAnsi="Times New Roman"/>
          <w:shd w:fill="FFFFFF" w:val="clear"/>
        </w:rPr>
        <w:t>выступают д</w:t>
      </w:r>
      <w:r>
        <w:rPr>
          <w:rFonts w:cs="Times New Roman" w:ascii="Times New Roman" w:hAnsi="Times New Roman"/>
        </w:rPr>
        <w:t>олжностные лица, в том числе должностные лица организаций, в которые направлены соответствующие постановления (представл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. 29.13 КоАП РФ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 следует, что 19 июля 2019 г. КФХ Шалашов В.Н. привлечён к административной ответственности по ст. 10.1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Службой по земельному и фитосанитарному надзору Республики Крым</w:t>
      </w:r>
      <w:r>
        <w:rPr>
          <w:rFonts w:cs="Times New Roman" w:ascii="Times New Roman" w:hAnsi="Times New Roman"/>
        </w:rPr>
        <w:t xml:space="preserve"> было вынесено представление </w:t>
      </w:r>
      <w:r>
        <w:rPr>
          <w:rFonts w:cs="Times New Roman" w:ascii="Times New Roman" w:hAnsi="Times New Roman"/>
          <w:bCs/>
        </w:rPr>
        <w:t xml:space="preserve">№ 7/04.3-25 в отношении </w:t>
      </w:r>
      <w:r>
        <w:rPr>
          <w:rFonts w:cs="Times New Roman" w:ascii="Times New Roman" w:hAnsi="Times New Roman"/>
        </w:rPr>
        <w:t xml:space="preserve">КФХ Шалашов В.Н., согласно которому должностное лицо в течение месяца со дня получения указанного представления обязан был принять меры по устранению и недопущению в дальнейшем причин и условий, способствующих совершению административного правонарушения, а именно осуществить мероприятия, направленные на выявление карантинных объектов, а также мероприятия, направленные на локализацию и ликвидацию очагов карантинного объекта согласно ст. 32 </w:t>
      </w:r>
      <w:r>
        <w:rPr>
          <w:rFonts w:cs="Times New Roman" w:ascii="Times New Roman" w:hAnsi="Times New Roman"/>
          <w:bCs/>
        </w:rPr>
        <w:t>Федерального закона от 21 июля 2014 г. № 206-ФЗ «О карантине растений». Представление получено 25.07.2019 г., однако не исполнено, что п</w:t>
      </w:r>
      <w:r>
        <w:rPr>
          <w:rFonts w:cs="Times New Roman" w:ascii="Times New Roman" w:hAnsi="Times New Roman"/>
        </w:rPr>
        <w:t>одтверждается совокупностью исследованных судом доказательств: протоколом об административном правонарушении № 60/04.3-22 от 7.11.2019 г. (л.д.1-5); копией представления № 7/04.3-25 от 19.07.2019 г. (л.д. 11-12); копией почтового уведомления (л.д.13); копией приказа органа государственного контроля (надзора) о проведении внеплановой, выездной проверки юридического лица № 852/П от 3.07.2019 г. (л.д.15-20); извещением о проведении внеплановой выездной проверки (л.д.21-22); копией акта проверки органом государственного контроля (надзора) юридического лица № 225/05-12 от 15.07.2019 г. (л.д.23-29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У суда нет </w:t>
      </w:r>
      <w:r>
        <w:rPr>
          <w:rFonts w:cs="Times New Roman" w:ascii="Times New Roman" w:hAnsi="Times New Roman"/>
        </w:rPr>
        <w:t xml:space="preserve">оснований не доверять доказательствам, имеющимся в деле, согласно которым Шалашов В.Н. не </w:t>
      </w:r>
      <w:r>
        <w:rPr>
          <w:rFonts w:cs="Times New Roman" w:ascii="Times New Roman" w:hAnsi="Times New Roman"/>
          <w:bCs/>
        </w:rPr>
        <w:t>принял меры по устранению причин и условий, способствовавших совершению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статьи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изложенные обстоятельства, суд полагает необходимым признать Шалашова В.Н. виновным по ст. 19.6 КоАП РФ, и назначить ему наказание в пределах санкции стать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ст. 19.6 КоАП РФ,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(Ф)Х Шалашова В.Н. признать виновным в совершении административного правонарушения, предусмотренного ст. 19.6 КоАП РФ, и назначить ему наказание в виде административного штрафа в размере 4 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Штраф подлежит перечислению на следующие реквизиты: получатель Служба по земельному и фитосанитарному надзору Республики Крым, ИНН ***, КПП ***, УФК по РК (Крымсельхознадзор, л/с ***), банк получателя: Отделение Республики Крым, р/с ***, БИК ***, ОКПО ***, ОГРН ***, КБК ***, ОКТМО ***, назначение платежа: административный штра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овой судья</w:t>
        <w:tab/>
        <w:tab/>
        <w:tab/>
        <w:t xml:space="preserve">      </w:t>
        <w:tab/>
        <w:t xml:space="preserve">    </w:t>
        <w:tab/>
        <w:t xml:space="preserve">                                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DB76B1CD97E383AE685B6C9C4509B4BA3F6D40321924C5E9BB0744B80B5690CC57B817AC4C90F7219831A05A94A463A6B85F5FC4F06D5a5g2O" TargetMode="External"/><Relationship Id="rId3" Type="http://schemas.openxmlformats.org/officeDocument/2006/relationships/hyperlink" Target="consultantplus://offline/ref=EFADB76B1CD97E383AE685B6C9C4509B4BA3F6D40321924C5E9BB0744B80B5690CC57B817AC7C70C7619831A05A94A463A6B85F5FC4F06D5a5g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