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54/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214-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8 октя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Алиева Н.А., *** года рождения, уроженца ***, гражданина Российской Федерации, имеющего среднее образование, в браке не состоящего, невоеннообязанного, не работающего, паспорт ***, выдан ***,  код подразделения ***,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8.10.2023 года в отношении Алиева Н.А. составлен протокол            82 ЯЯ009767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Алиевым Н.А. не уплачен штраф в установленный КоАП РФ срок,  по постановлению по делу об административном правонарушении                        № 18810082230000763756 от 25.07.2023 года, в размере 500 рублей в срок не позднее 03.10.2023 года,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В суде Алиев Н.А. согласился с протоколом, вину признал, указал, что забыл уплатить штраф в срок.</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Алиева Н.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18.10.2023 года в отношении Алиева Н.А. составлен протокол 82 ЯЯ009767 об административном правонарушении, согласно которому Алиевым Н.А. не уплачен штраф в установленный КоАП РФ срок,  по постановлению по делу об административном правонарушении № 18810082230000763756 от 25.07.2023 года, в размере 500 рублей в срок, не позднее 03.10.2023 года.</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05.08.2023 года. </w:t>
      </w:r>
    </w:p>
    <w:p>
      <w:pPr>
        <w:pStyle w:val="Normal"/>
        <w:spacing w:lineRule="auto" w:line="240" w:before="0" w:after="0"/>
        <w:ind w:right="-54" w:firstLine="720"/>
        <w:jc w:val="both"/>
        <w:rPr/>
      </w:pPr>
      <w:r>
        <w:rPr>
          <w:rFonts w:cs="Times New Roman" w:ascii="Times New Roman" w:hAnsi="Times New Roman"/>
          <w:sz w:val="28"/>
          <w:szCs w:val="28"/>
        </w:rPr>
        <w:t>В установленный законом срок административный штраф Алиевым Н.А. не уплачен, в связи с чем, 18.10.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ЯЯ009767 от 18.10.2023 (л.д.3); объяснением Алиева Н.А. изложенными в протоколе об административном правонарушении 82 ЯЯ009767 от 18.10.2023; копией постановления по делу об административном правонарушении № 18810082230000763756 от 25.07.2023 года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Дудкин А.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Алиева Н.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Алиева Н.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Алиева Н.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3542320144</w:t>
      </w:r>
      <w:r>
        <w:rPr>
          <w:rFonts w:cs="Times New Roman" w:ascii="Times New Roman" w:hAnsi="Times New Roman"/>
          <w:sz w:val="28"/>
          <w:szCs w:val="28"/>
        </w:rPr>
        <w:t>; Назначение платежа: штраф по делу  №5-354/36/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