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</w:t>
        <w:tab/>
      </w:r>
      <w:r>
        <w:rPr>
          <w:sz w:val="28"/>
          <w:szCs w:val="28"/>
        </w:rPr>
        <w:t xml:space="preserve">              Дело № 5-355/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2024</w:t>
      </w:r>
    </w:p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8"/>
          <w:szCs w:val="28"/>
        </w:rPr>
        <w:t>УИД 9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S00</w:t>
      </w:r>
      <w:r>
        <w:rPr>
          <w:sz w:val="28"/>
          <w:szCs w:val="28"/>
          <w:lang w:val="en-US"/>
        </w:rPr>
        <w:t>36</w:t>
      </w:r>
      <w:r>
        <w:rPr>
          <w:sz w:val="28"/>
          <w:szCs w:val="28"/>
        </w:rPr>
        <w:t>-01-2024-001958-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7 октября 2024 года</w:t>
        <w:tab/>
        <w:t xml:space="preserve">                                                       г. Джанкой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6 Джанкойского судебного района Республики Крым Фабинская В.В., рассмотрев единолично в открытом судебном заседании дело об административном правонарушении по ст. 17.8 КоАП РФ в отношении Маметша Э-А. Р, *** года рождения, уроженца ***, гражданина Российской Федерации, паспорт серии ***, официально не трудоустроенного, зарегистрированного по адресу: ***, проживающего по адресу: ***,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Маметша Э.Р. совершил административное правонарушение, предусмотренное ст. 17.8 КоАП РФ, квалифицируемое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Правонарушение совершено при следующих обстоятельствах. </w:t>
      </w:r>
    </w:p>
    <w:p>
      <w:pPr>
        <w:pStyle w:val="Style2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09.2024 года  в 16 часов 45 минут Маметшка Э.Р., находясь по адресу проживания: по адресу: ***,  отказался выполнить законные требования судебного пристава по ОУПДС, преградил доступ в домовладение и к имуществу, чем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 обязанностей, за что предусмотрена ответственность по ст. 17.8 КоАП РФ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метша Э.Р. в судебном заседании участия не принимал, о рассмотрении дела извещен надлежащим образом, причины неявки суду не сообщи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17.8 КоАП РФ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,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 статьи 12</w:t>
        </w:r>
      </w:hyperlink>
      <w:r>
        <w:rPr>
          <w:sz w:val="28"/>
          <w:szCs w:val="28"/>
        </w:rPr>
        <w:t xml:space="preserve"> Федерального закона N 118-ФЗ от 21 июля 1997 года "О судебных приставах"  в процессе принудительного исполнения судебных актов и актов других органов, предусмотренных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б испо</w:t>
      </w:r>
      <w:r>
        <w:rPr>
          <w:sz w:val="28"/>
          <w:szCs w:val="28"/>
        </w:rPr>
        <w:t>лнительном производстве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color w:val="000000"/>
            <w:sz w:val="28"/>
            <w:szCs w:val="28"/>
          </w:rPr>
          <w:t>части 2 статьи 12</w:t>
        </w:r>
      </w:hyperlink>
      <w:r>
        <w:rPr>
          <w:sz w:val="28"/>
          <w:szCs w:val="28"/>
        </w:rPr>
        <w:t xml:space="preserve"> Закона о судебных приставах судебный пристав-исполнитель вправе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color w:val="000000"/>
            <w:sz w:val="28"/>
            <w:szCs w:val="28"/>
          </w:rPr>
          <w:t>частью 4 статьи 14</w:t>
        </w:r>
      </w:hyperlink>
      <w:r>
        <w:rPr>
          <w:sz w:val="28"/>
          <w:szCs w:val="28"/>
        </w:rPr>
        <w:t xml:space="preserve"> Закона о судебных приставах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Consplusnormal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представленного материала и установлено судом, 26.09.2024 года  в 16 часов 45 минут Маметша Э.Р., находясь по адресу проживания: по адресу: ***,  отказался выполнить законные требования судебного пристава по ОУПДС, преградил доступ в домовладение и к имуществу, чем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 обязанностей.</w:t>
      </w:r>
    </w:p>
    <w:p>
      <w:pPr>
        <w:pStyle w:val="Consplusnormal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обстоятельства подтверждаются: протоколом об административном правонарушении № 328 от 26.09.2024 (л.д.2-3), рапортом судебного пристава по ОУПДС ОСП по г. Джанкою и Джанкойскому району ГУФССП России по РК и г Севастополю *** от 26.09.2024 (л.д.6), копией постановления о возбуждении исполнительного производства от 05.07.2019 (л.д.8-9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цессуальные документы составлены последовательно уполномоченным должностным лицом, с участием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факт совершения Маметша Э.Р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правонарушения, предусмотренного ст. 17.8 КоАП РФ установлен и доказан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 доказательства в соответствии  со ст. 26.11 КоАП РФ, действия Маметша Э.Р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д квалифицирует по ст. 17.8 КоАП РФ, 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язанносте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2 ст.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й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Учитывая характер правонарушения, личность виновного, его имущественное положение, суд считает необходимым назначить ему наказание в виде штрафа, считая, что оно будет отвечать целям назначения наказания для лица, привлекаемого к ответственности и являться мерой по предупреждению ею совершения новых правонарушений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 основании изложенного, руководствуясь ст. 29.9 КоАП РФ, мировой судь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Маметша Э-А. Р. виновным в совершении административного правонарушения, предусмотренного ст. 17.8 КоАП РФ и назначить ему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; КБК 82811601173010008140; </w:t>
      </w:r>
      <w:r>
        <w:rPr>
          <w:color w:val="0000FF"/>
          <w:sz w:val="28"/>
          <w:szCs w:val="28"/>
        </w:rPr>
        <w:t xml:space="preserve">УИН </w:t>
      </w:r>
      <w:r>
        <w:rPr>
          <w:sz w:val="28"/>
          <w:szCs w:val="28"/>
        </w:rPr>
        <w:t>***; назначение платежа: штраф по делу № 5-355/36/2024.</w:t>
      </w:r>
    </w:p>
    <w:p>
      <w:pPr>
        <w:pStyle w:val="Normal"/>
        <w:autoSpaceDE w:val="false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Мировой судья</w:t>
        <w:tab/>
        <w:tab/>
        <w:t xml:space="preserve">        </w:t>
        <w:tab/>
        <w:t xml:space="preserve">                                  </w:t>
      </w:r>
      <w:r>
        <w:rPr>
          <w:color w:val="000000"/>
          <w:sz w:val="28"/>
          <w:szCs w:val="28"/>
        </w:rPr>
        <w:t>В.В. Фабинская</w:t>
      </w:r>
    </w:p>
    <w:p>
      <w:pPr>
        <w:pStyle w:val="ConsNormal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B2E22061A0CB9878485BDB52BDA62B31E301BD4875207C74EE1F9BC79CCC3F1528663AB66933EB14k0N" TargetMode="External"/><Relationship Id="rId3" Type="http://schemas.openxmlformats.org/officeDocument/2006/relationships/hyperlink" Target="consultantplus://offline/ref=318B263EAD7ACF332F099DD4C4BA88C4107E8A74F9D9D82C857A992FBC957567824CEC383F6B07E1T3U6J" TargetMode="External"/><Relationship Id="rId4" Type="http://schemas.openxmlformats.org/officeDocument/2006/relationships/hyperlink" Target="consultantplus://offline/ref=318B263EAD7ACF332F099DD4C4BA88C410718E75FED8D82C857A992FBCT9U5J" TargetMode="External"/><Relationship Id="rId5" Type="http://schemas.openxmlformats.org/officeDocument/2006/relationships/hyperlink" Target="consultantplus://offline/ref=AB06F9AEF9C01F135AE8E6D7FBF10BDE1DCFF8A0B6F8E3F8C17FE49CEB564E8FF40A6A12EC0F3DEDN8wFJ" TargetMode="External"/><Relationship Id="rId6" Type="http://schemas.openxmlformats.org/officeDocument/2006/relationships/hyperlink" Target="consultantplus://offline/ref=517E0D9704683C623A1AC215F1743423F6E6B3897EEBA8E47980697D2ECCED54331E692FFCDCE55B1C01J" TargetMode="External"/><Relationship Id="rId7" Type="http://schemas.openxmlformats.org/officeDocument/2006/relationships/hyperlink" Target="consultantplus://offline/ref=517E0D9704683C623A1AC215F1743423F6E6B3897EEBA8E47980697D2ECCED54331E692FFCDCE55B1C02J" TargetMode="External"/><Relationship Id="rId8" Type="http://schemas.openxmlformats.org/officeDocument/2006/relationships/hyperlink" Target="consultantplus://offline/ref=BFB2E22061A0CB9878485BDB52BDA62B31E301BD4875207C74EE1F9BC79CCC3F1528663AB66933EB14k0N" TargetMode="External"/><Relationship Id="rId9" Type="http://schemas.openxmlformats.org/officeDocument/2006/relationships/hyperlink" Target="garantf1://12025267.410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