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о № 5-357/36/202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ИД </w:t>
      </w:r>
      <w:r>
        <w:rPr>
          <w:rFonts w:cs="Times New Roman" w:ascii="Times New Roman" w:hAnsi="Times New Roman"/>
          <w:b/>
          <w:bCs/>
          <w:color w:val="000000"/>
        </w:rPr>
        <w:t>91MS0036-01-2023-001220-0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октября 2023 года                                                                г. Джанк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Фабинская В.В., рассмотрев дело об административном правонарушении в отношении Хоменко С.В., *** года рождения, уроженца ***,  холостого, официально не трудоустроенного, зарегистрированного и проживающего по адресу: ***, в совершении административного правонарушения, предусмотренного ч.3 ст. 19.24 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менко С.В., </w:t>
      </w:r>
      <w:r>
        <w:rPr>
          <w:rFonts w:cs="Times New Roman" w:ascii="Times New Roman" w:hAnsi="Times New Roman"/>
          <w:color w:val="000000"/>
        </w:rPr>
        <w:t>являясь</w:t>
      </w:r>
      <w:r>
        <w:rPr>
          <w:rFonts w:cs="Times New Roman" w:ascii="Times New Roman" w:hAnsi="Times New Roman"/>
        </w:rPr>
        <w:t xml:space="preserve">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Железнодорожного районного суда г. Симферополя от 14 марта 2023 года в отношении Хоменко С.В. установлен административный надзор сроком на три года, с наложением в частности ограничения: обязательной явки 2 (два) раза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а, пребывания или фактического нахождения поднадзорного лица, с 22-00 часов до 06-11 часов; запрещения выезда за пределы субъекта Российской Федерации по избранному месту жительства, пребывания или фактического нахождения поднадзорного – Республик Крым и г. Севастополю; запрещения посещения мест, торгующих алкогольными напитками на розли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менко С.В. 02.10.2023 в 18 час. 01 мин., будучи привлеченным к административной ответственности по ч. 1 ст. 19.24 КоАП РФ по постановлению исполняющего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от 19.06.2023, в нарушение административных ограничений, установленных решением Железнодорожного районного суда г. Симферополя от 14.03.2023, не явился на регистрацию в МО МВД России «Джанкойский»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от 06.04.2011 г.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менко С.В. в судебном заседании пояснил, что не явился на регистрацию в МО МВД России «Джанкойский», так как забыл о необходимости явки. Также указал, что свою вину признает в полном объеме, раскаивается в содеян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этого, вина Хоменко С.В. в содеянном подтверждается иными исследованными в ходе судебного заседания доказательствам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об административном правонарушении 8201 № 163036/5227 от 04.10.2023 (л.д.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м объяснением Хоменко С.В. от 04.10.2023 (л.д.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портом старшего инспектора ГОАН ОУУП и ПДН МО МВД России «Джанкойский» от 03.10.2023, из которого следует, что поднадзорный Хоменко С.В. 02.10.2023 не явился на регистрацию в МО МВД России «Джанкойский» (л.д.4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регистрационного листа поднадзорного лица (л.д.1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графика прибытия поднадзорного лица на регистрацию от 05.05.2023 (л.д.9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решения Железнодорожного районного суда г. Симферополя № 2а-834/2023 от 14.03.2023 (л.д.5-8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остановления исполняющего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от 19.06.2023 (л.д.1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. 1 ч. 1 ст. 1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ст. 2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ч. 3 ст. 55</w:t>
        </w:r>
      </w:hyperlink>
      <w:r>
        <w:rPr>
          <w:rFonts w:cs="Times New Roman" w:ascii="Times New Roman" w:hAnsi="Times New Roman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ч. 2 ст. 3</w:t>
        </w:r>
      </w:hyperlink>
      <w:r>
        <w:rPr>
          <w:rFonts w:cs="Times New Roman" w:ascii="Times New Roman" w:hAnsi="Times New Roman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 п.3.ч.1 ст.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органом</w:t>
        </w:r>
      </w:hyperlink>
      <w:r>
        <w:rPr>
          <w:rFonts w:cs="Times New Roman" w:ascii="Times New Roman" w:hAnsi="Times New Roman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color w:val="0000FF"/>
          </w:rPr>
          <w:t>пунктом 2 части 1 статьи 4.3</w:t>
        </w:r>
      </w:hyperlink>
      <w:r>
        <w:rPr>
          <w:rFonts w:cs="Times New Roman" w:ascii="Times New Roman" w:hAnsi="Times New Roman"/>
          <w:bCs/>
          <w:iCs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color w:val="0000FF"/>
          </w:rPr>
          <w:t>статьей 4.6</w:t>
        </w:r>
      </w:hyperlink>
      <w:r>
        <w:rPr>
          <w:rFonts w:cs="Times New Roman" w:ascii="Times New Roman" w:hAnsi="Times New Roman"/>
          <w:bCs/>
          <w:iCs/>
        </w:rPr>
        <w:t xml:space="preserve"> названного Кодек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В силу </w:t>
      </w:r>
      <w:hyperlink r:id="rId14">
        <w:r>
          <w:rPr>
            <w:rStyle w:val="InternetLink"/>
            <w:rFonts w:cs="Times New Roman" w:ascii="Times New Roman" w:hAnsi="Times New Roman"/>
            <w:bCs/>
            <w:iCs/>
            <w:color w:val="0000FF"/>
          </w:rPr>
          <w:t>статьи 4.6</w:t>
        </w:r>
      </w:hyperlink>
      <w:r>
        <w:rPr>
          <w:rFonts w:cs="Times New Roman" w:ascii="Times New Roman" w:hAnsi="Times New Roman"/>
          <w:bCs/>
          <w:iCs/>
        </w:rPr>
        <w:t xml:space="preserve">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таких обстоятельствах мировой судья квалифицирует действия Хоменко С.В. по ч. 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, Хоменко С.В., суд на основании п. 1 ч. 1 ст. 4.2 суд признает раскаяние лица, совершившего административное правонарушение, на основании ч. 2 ст. 4.2 КоАП РФ полное признание вины в совершении административного правонарушения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отягчающим административную ответственность, суд признаёт повторное совершение однородного правонарушения, поскольку 15.09.2023 года он привлекался к административной ответственности по ч. 3 ст. 19.24 КоАП РФ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изложенное, суд полагает необходимым признать Хоменко С.В. виновным в совершении административного правонарушения, предусмотренного ч. 3 ст. 19.24 КоАП РФ, и назначить ему наказание в пределах санкции статьи в виде административного ареста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тегории лиц, в отношении которых административный арест не применяется, Хоменко С.В. не относится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наказание в виде административного ареста, предусмотренное санкцией ч. 3 ст. 19.24 КоАП РФ, мировой судья назначает с учётом ст. ст. 3.1, 3.9 и 4.1 КоАП РФ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, что административное задержание в отношении Хоменко С.В. не применялось, исчисление административного ареста подлежит с момента доставления в суд, т.е. с 14 час. 58 мин. 19 октября 2023 года.  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29.9, ч. 2 ст. 12.26 КоАП РФ, мировой судья</w:t>
      </w:r>
    </w:p>
    <w:p>
      <w:pPr>
        <w:pStyle w:val="2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Хоменко С.В. признать виновным в совершении административного правонарушения, предусмотренного частью 3 статьи 19.24 КоАП РФ и назначить ему наказание в виде административного ареста сроком на 10 (десять) суток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административного ареста исчислять с 14 час. 58 мин. 19 октября 2023 года.  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</w:t>
        <w:tab/>
        <w:tab/>
        <w:t xml:space="preserve">                     В.В. Фабинская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7">
    <w:name w:val="Основной текст с отступом Знак"/>
    <w:basedOn w:val="Style14"/>
    <w:qFormat/>
    <w:rPr/>
  </w:style>
  <w:style w:type="character" w:styleId="Data2">
    <w:name w:val="data2"/>
    <w:qFormat/>
    <w:rPr/>
  </w:style>
  <w:style w:type="character" w:styleId="21">
    <w:name w:val="Основной текст 2 Знак"/>
    <w:basedOn w:val="Style14"/>
    <w:qFormat/>
    <w:rPr/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0240677FC8C6E6BE178D8AA1DA66958862A6E7AADFAD20777E88879B09D491C52680751271339262F1FB56F2F16B13A9202DE07E66D5m4J1N" TargetMode="External"/><Relationship Id="rId13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14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15" Type="http://schemas.openxmlformats.org/officeDocument/2006/relationships/hyperlink" Target="consultantplus://offline/ref=3779F1DC5F392D8D98A232B55A9D8E21D7E3B4DD52DAFD426D3B6B39D689A354BF45C6EF1C58DAA1Z2X2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