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59/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УИД 91MS0036-01-2021-001156-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5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w:t>
      </w:r>
      <w:r>
        <w:rPr>
          <w:sz w:val="24"/>
          <w:szCs w:val="24"/>
          <w:lang w:val="ru-RU"/>
        </w:rPr>
        <w:t xml:space="preserve"> </w:t>
      </w:r>
      <w:r>
        <w:rPr>
          <w:sz w:val="24"/>
          <w:szCs w:val="24"/>
        </w:rPr>
        <w:t>84, зал №</w:t>
      </w:r>
      <w:r>
        <w:rPr>
          <w:sz w:val="24"/>
          <w:szCs w:val="24"/>
          <w:lang w:val="ru-RU"/>
        </w:rPr>
        <w:t xml:space="preserve"> 1</w:t>
      </w:r>
      <w:r>
        <w:rPr>
          <w:sz w:val="24"/>
          <w:szCs w:val="24"/>
        </w:rPr>
        <w:t xml:space="preserve">, дело об административном правонарушении по ч. 1 ст. 20.25 КоАП РФ в отношении </w:t>
      </w:r>
      <w:r>
        <w:rPr>
          <w:sz w:val="24"/>
          <w:szCs w:val="24"/>
          <w:lang w:val="ru-RU"/>
        </w:rPr>
        <w:t>Лазарева СН</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 xml:space="preserve">паспорт ***, </w:t>
      </w:r>
      <w:r>
        <w:rPr>
          <w:sz w:val="24"/>
          <w:szCs w:val="24"/>
        </w:rPr>
        <w:t xml:space="preserve">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15 декабря 2021 г. в отношении Лазарева С.Н. составлен протокол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Лазаревым С.Н</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1.12.2021 г. по постановлению № 9930/3084-21 по делу об административном правонарушении от 20 сентября 2021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Лазарев С.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Лазарева С.Н.,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Согласно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соответствии с ч. 5 ст.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sz w:val="24"/>
            <w:szCs w:val="24"/>
          </w:rPr>
          <w:t>ч. 1 ст. 20.25</w:t>
        </w:r>
      </w:hyperlink>
      <w:r>
        <w:rPr>
          <w:rFonts w:cs="Times New Roman" w:ascii="Times New Roman" w:hAnsi="Times New Roman"/>
          <w:sz w:val="24"/>
          <w:szCs w:val="24"/>
        </w:rPr>
        <w:t xml:space="preserve"> 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20 сентября 2021 г. заместителем начальника отделения (ПОГЗ) в н.п. Завет-Ленинский *** в отношении Лазарева С.Н. вынесено постановление о назначении административного наказания № 9930/3084-21, которым последний привлечен к административной ответственности по ч. 2 ст. 8.37 КоАП РФ, в виде штрафа в размере 30 000 рублей. Постановление не обжаловалось и вступило в законную силу 1 октября 2021 г. Срок уплаты штрафа истек 30 ноября 2021 г.</w:t>
      </w:r>
    </w:p>
    <w:p>
      <w:pPr>
        <w:pStyle w:val="Normal"/>
        <w:spacing w:lineRule="auto" w:line="240" w:before="0" w:after="0"/>
        <w:ind w:right="-54" w:firstLine="720"/>
        <w:jc w:val="both"/>
        <w:rPr/>
      </w:pPr>
      <w:r>
        <w:rPr>
          <w:rFonts w:cs="Times New Roman" w:ascii="Times New Roman" w:hAnsi="Times New Roman"/>
          <w:sz w:val="24"/>
          <w:szCs w:val="24"/>
        </w:rPr>
        <w:t>В установленный законом срок административный штраф Лазаревым С.Н. не уплачен, в связи с чем, 15 дека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от 15 декабря 2021 г. (л.д.1-4); справкой об отсутствии информации об уплате Лазаревым С.Н. штрафа (л.д.5); постановлением о назначении административного наказания № 9930/3084-21 от 20 сентября 2021г. (л.д.9-12).</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sz w:val="24"/>
          <w:szCs w:val="24"/>
        </w:rPr>
        <w:t>У суда нет оснований не доверять доказательствам, имеющимся в административном деле, согласно которым Лазарев С.Н.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При таких обстоятельствах, мировой судья усматривает наличие в действиях Лазарева С.Н.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sz w:val="24"/>
          <w:szCs w:val="24"/>
        </w:rPr>
        <w:t>Оценивая доказательства и давая им правовую оценку, суд находит верной квалификацию вменяемого административного правонарушения, вину Лазарева С.Н.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Лазарева С.Н.</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Лазарева С.Н.</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зарева СН</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p>
      <w:pPr>
        <w:pStyle w:val="Normal"/>
        <w:autoSpaceDE w:val="false"/>
        <w:spacing w:lineRule="auto" w:line="240" w:before="0" w:after="0"/>
        <w:ind w:right="-54"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6"/>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