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60/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окт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color w:val="000000"/>
          <w:sz w:val="22"/>
          <w:szCs w:val="22"/>
          <w:lang w:val="ru-RU"/>
        </w:rPr>
        <w:t xml:space="preserve">согласно графику дежурств в выходные дни, </w:t>
      </w:r>
      <w:r>
        <w:rPr>
          <w:sz w:val="22"/>
          <w:szCs w:val="22"/>
        </w:rPr>
        <w:t xml:space="preserve">рассмотрев дело об административном правонарушении по ч. 1 ст. 20.25 КоАП РФ в отношении Бабкова Андрея Васильевича,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Ф, не работающего, зарегистрированного по адресу: </w:t>
      </w:r>
      <w:r>
        <w:rPr>
          <w:sz w:val="22"/>
          <w:szCs w:val="22"/>
          <w:lang w:val="ru-RU"/>
        </w:rPr>
        <w:t>***</w:t>
      </w:r>
      <w:r>
        <w:rPr>
          <w:sz w:val="22"/>
          <w:szCs w:val="22"/>
        </w:rPr>
        <w:t xml:space="preserve">, проживающего по адресу: </w:t>
      </w:r>
      <w:r>
        <w:rPr>
          <w:sz w:val="22"/>
          <w:szCs w:val="22"/>
          <w:lang w:val="ru-RU"/>
        </w:rPr>
        <w:t>***,</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6 октября 2018 года в отношении Бабкова А.В. составлен протокол </w:t>
      </w:r>
      <w:r>
        <w:rPr>
          <w:rFonts w:cs="Times New Roman" w:ascii="Times New Roman" w:hAnsi="Times New Roman"/>
          <w:bCs/>
        </w:rPr>
        <w:t xml:space="preserve">об административном правонарушении № 235507/2308, согласно которому Бабковым А.В. </w:t>
      </w:r>
      <w:r>
        <w:rPr>
          <w:rFonts w:cs="Times New Roman" w:ascii="Times New Roman" w:hAnsi="Times New Roman"/>
        </w:rPr>
        <w:t>не уплачен штраф в установленный КоАП РФ срок до 17.08.2018  по постановлению по делу об административном правонарушении № 1675 от 8.06.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Бабков А.В.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Бабкова А.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8 июня 2018 г. в отношении Бабкова А.В.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675</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6.24 КоАП РФ, в виде штрафа в размере 500 рублей. В установленном законом порядке постановление не обжаловалось и вступило в законную силу 18.06.2018 г. Срок уплаты штрафа истек 17.08.2018 г. В установленный законом срок административный штраф Бабковым А.В. не</w:t>
      </w:r>
      <w:r>
        <w:rPr>
          <w:rFonts w:cs="Times New Roman" w:ascii="Times New Roman" w:hAnsi="Times New Roman"/>
        </w:rPr>
        <w:t xml:space="preserve"> уплачен, в связи с чем, 16.10.2018 г.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от 16.10.2018 г. (л.д. 2); письменными объяснениями (л.д.3); копией постановления по делу об административном правонарушении от 8.06.2018 г. (л.д.4).</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Бабков А.В.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При таких обстоятельствах, мировой судья усматривает наличие в действиях Бабкова А.В. состава административного правонарушения, предусмотренного ч. 1 ст. 20.25 КоАП РФ и считает вину его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Бабкова А.В., суд признает признание вины.</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При таких обстоятельствах, суд полагает необходимым признать           Бабкова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абкова Андрея Василье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color w:val="000000"/>
        </w:rPr>
        <w:t>УИН ***, КБК ***, Получатель: УФК по РК (МО МВД России «Джанкойский»), счет  ***, ИНН ***, БИК ***, КПП ***, ОКТМО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Бабк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