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ело № 5-361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6/2019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9 декабря 2019 года</w:t>
        <w:tab/>
        <w:tab/>
        <w:tab/>
        <w:tab/>
        <w:tab/>
        <w:tab/>
        <w:tab/>
        <w:t xml:space="preserve">                                        г.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по ч. 1 ст. 14.1 КоАП РФ в отношении Зайцева Г.Н., *** г. рождения, уроженца ***, гражданина Российской Федерации, зарегистрированного по адресу: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 ноября 2019 УУП и ПДН МО МВД России «Джанкойский» Ивановым Г.Н. составлен протокол об административном правонарушении № РК 306007/3365 в отношении Зайцева Г.Н., согласно которому он 5.11.2019 в 11.00 ч. на автодороге Граница с Украиной-Джанкой-Феодосия-Керчь вблизи с. Победное Джанкойского района Республики Крым, управляя транспортным средством </w:t>
      </w:r>
      <w:r>
        <w:rPr>
          <w:sz w:val="22"/>
          <w:szCs w:val="22"/>
          <w:lang w:val="en-US"/>
        </w:rPr>
        <w:t>RENAUL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GAN</w:t>
      </w:r>
      <w:r>
        <w:rPr>
          <w:sz w:val="22"/>
          <w:szCs w:val="22"/>
        </w:rPr>
        <w:t xml:space="preserve"> г/н ***, осуществлял предпринимательскую деятельность по перевозке граждан, без государственной регистрации в качестве индивидуального предпринимателя, за что предусмотрена ответственность по ч. 1 ст. 14.1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йцев Г.Н. в судебном заседании вину в совершении правонарушения признал полностью, с протоколом согласе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Зайцева Г.Н., исследовав письменные материалы дела, приходит к следующем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ч. 1 ст. 14.1</w:t>
        </w:r>
      </w:hyperlink>
      <w:r>
        <w:rPr>
          <w:sz w:val="22"/>
          <w:szCs w:val="22"/>
        </w:rPr>
        <w:t xml:space="preserve"> КоАП РФ осуществление </w:t>
      </w:r>
      <w:hyperlink r:id="rId3">
        <w:r>
          <w:rPr>
            <w:rStyle w:val="InternetLink"/>
            <w:sz w:val="22"/>
            <w:szCs w:val="22"/>
          </w:rPr>
          <w:t>предпринимательской деятельности</w:t>
        </w:r>
      </w:hyperlink>
      <w:r>
        <w:rPr>
          <w:sz w:val="22"/>
          <w:szCs w:val="22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2 статьи 14.17.1</w:t>
        </w:r>
      </w:hyperlink>
      <w:r>
        <w:rPr>
          <w:sz w:val="22"/>
          <w:szCs w:val="22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удом установлено, что 5.11.2019 в 11 час.00 мин. Зайцев Г.Н., на автодороге Граница с Украиной-Джанкой-Феодосия-Керчь вблизи с. Победное Джанкойского района Республики Крым, управляя транспортным средством </w:t>
      </w:r>
      <w:r>
        <w:rPr>
          <w:sz w:val="22"/>
          <w:szCs w:val="22"/>
          <w:lang w:val="en-US"/>
        </w:rPr>
        <w:t>RENAUL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GAN</w:t>
      </w:r>
      <w:r>
        <w:rPr>
          <w:sz w:val="22"/>
          <w:szCs w:val="22"/>
        </w:rPr>
        <w:t xml:space="preserve"> г/н М807АВ58, осуществлял предпринимательскую деятельность по перевозке граждан, не имея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казанные обстоятельства подтверждаются материалами дела: протоколом об административном правонарушении № РК 306007/3365 от 07.11.2019 г. (л.д.2), рапортом ИДПС взвода 1 ОСРДПС ГИБДД МВД по РК от 5.11.2019 г.,  объяснениями Зайцева Г.Н., Сейдаметова А.А. (л.д. 4-5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Зайцева Г.Н. правильно квалифицированы по ч. 1 ст. 14.1 КоАП РФ, как осуществление </w:t>
      </w:r>
      <w:hyperlink r:id="rId5">
        <w:r>
          <w:rPr>
            <w:rStyle w:val="InternetLink"/>
            <w:sz w:val="22"/>
            <w:szCs w:val="22"/>
          </w:rPr>
          <w:t>предпринимательской деятельности</w:t>
        </w:r>
      </w:hyperlink>
      <w:r>
        <w:rPr>
          <w:sz w:val="22"/>
          <w:szCs w:val="22"/>
        </w:rPr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Обстоятельством, смягчающим административную ответственность Зайцева Г.Н., суд признаёт согласие с протокол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ответственность, судом не установлено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данных, мировой судья полагает необходимым признать Зайцева Г.Н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йцева Г.Н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  <w:sz w:val="22"/>
            <w:szCs w:val="22"/>
          </w:rPr>
          <w:t>32.2 КоАП </w:t>
        </w:r>
      </w:hyperlink>
      <w:r>
        <w:rPr>
          <w:color w:val="000000"/>
          <w:sz w:val="22"/>
          <w:szCs w:val="22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 на следующие реквизиты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Н ***, получатель: УФК по Республике Крым (МО МВД России «Джанкойский», КПП ****, ИНН ***, код ОКТМО ****, номер счета получателя **** в отделение по Республике Крым г. Симферополь, БИК ****, КБК *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ab/>
        <w:t xml:space="preserve">             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