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363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4 октября 2018 года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>рассмотрев дело об административном правонарушении по ст. 10.5.1 КоАП РФ в отношении Беляловой Веры Владимировны, *** года рождения, уроженки ***, гражданки РФ, зарегистрированной и проживающего по адресу: ***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октября 2018 г. УУП ОУУП и ПДН МО МВД России «Джанкойский» Гарбузовым С.В. составлен протокол об административном правонарушении № РК235599/1739 в отношении Беляловой В.В., согласно которому у последней, 26.07.2018 г. в 17 часов 30 минут, на территории домовладения ***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ужено и изъято одно растение с признаками культивации, которое согласно заключению эксперта № 1/1514 от 31.07.2018 г. является </w:t>
      </w:r>
      <w:r>
        <w:rPr>
          <w:rFonts w:cs="Times New Roman" w:ascii="Times New Roman" w:hAnsi="Times New Roman"/>
          <w:sz w:val="24"/>
          <w:szCs w:val="24"/>
        </w:rPr>
        <w:t>растением конопли (растения рода Cannabis), содержащими наркотическое средство, т.е. Белялова В.В. незаконно культивировала растения, содержащие наркотические средства, чем совершила административное правонарушение, предусмотренное ст. 10.5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лова В.В. в судебном заседании вину в совершении правонарушения признала, в содеянном раскаялась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N 934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ъективной стороны правонарушение совершается активными действ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3 п. 29 Постановления Пленума Верховного Суда РФ от 15.06.2006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2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 РФ и связывается с крупным размером культивируемых раст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рупный и особо крупный размер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ивирования растений, содержащих наркотические средства или психотропные вещества либо их прекурсоры, для целей ст. 231 УК РФ определяются в Постановлении Правительства РФ от 27 ноября 2010 г. N 93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убъективной стороны правонарушение</w:t>
      </w:r>
      <w:r>
        <w:rPr>
          <w:rFonts w:cs="Times New Roman" w:ascii="Times New Roman" w:hAnsi="Times New Roman"/>
          <w:sz w:val="24"/>
          <w:szCs w:val="24"/>
        </w:rPr>
        <w:t>, ответственность за которое установлена в ст. 10.5.1 КоАП РФ характеризуется виной в форме прямого умыс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и правонарушения являются граждане, достигшие 16-летнего возраста, и юридические лиц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27.07.2018 г. в 17.30 час. у Беляловой В.В. на территории домовладения *** было обнаружено и изъято одно произрастающее растение с признаками культивации, согласно заключению эксперта № 1/1514 от 31.07.2018 представленное на экспертизу растение, является растением конопли (растения рода Cannabis), содержащим наркотическое средств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ся материалами дела: протоколом об административном правонарушении РК 235599/1739 от 17.10.2018 года (л.д. 2); рапортом оперативного дежурного МО МВД России «Джанкойский» (л.д. 8); протоколом осмотра места происшествия от 26.07.2018г. (л.д.9-12); объяснениями ***. и ***. (л.д.16-17); заключением эксперта № 1/1514 от 31.07.2018 г. (л.д. 23-26); объяснениями Беляловой В.В., в которых она признала вину (л.д.30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Беляловой В.В. правильно квалифицированы по ст. 10.5.1  КоАП РФ как незаконное культивирование растений, содержащих наркотические ср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Беляловой В.В., суд признаёт её раская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читаю необходимым признать Белялову В.В. виновной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ое у Беляловой В.В. растение конопли, направленное в централизованную камеру хранения МВД по Республике Крым, подлежит уничтож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10.5.1, ст. ст. 29.9-29.11 КоАП РФ, мировой судь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лову Верну Владимировну признать виновной в совершении административного правонарушения, предусмотренного ст. 10.5.1 КоАП РФ, и назначить ему наказание в виде административного штрафа в размере 1 0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на хранении в централизованной камере хранения МВД по Республике Крым вещественное доказательство по заключению эксперта № 1/1514 от 31.07.2018 г. 1 растение конопли в полимерном пакете с печатью «№45» – уничтожи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 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МО МВД России «Джанкойский»), КПП ***, ИНН ***, ОКТМО ***, счет № *** в Отделение Республика Крым г.Симферополь, БИК ***, КБК ***, Назначение платежа: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consultantplus://offline/ref=C00002FE28C3FEF6ADBCADED3AFB7CA81C574166A84D5358177CFCACB9B74EB7604FD0F54FA6389314X6K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