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63/36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-01-2020-</w:t>
      </w:r>
      <w:r>
        <w:rPr>
          <w:sz w:val="20"/>
          <w:szCs w:val="20"/>
        </w:rPr>
        <w:t>001258-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21 декабря 2020 г. </w:t>
        <w:tab/>
        <w:tab/>
        <w:tab/>
        <w:tab/>
        <w:t xml:space="preserve"> </w:t>
        <w:tab/>
        <w:t xml:space="preserve">       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0"/>
          <w:szCs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2 ст. 12.7 КоАП РФ в отношении Пипченко РВ, *** г. рождения, уроженца ***, зарегистрированного по адресу: ***, проживающего по адресу: ***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.12.2020 г. старшим инспектором ДПС отдела ДПС ГИБДД МО МВД России «Джанкойский» Спичаком А.В. составлен протокол 82 АП № 092527 об административном правонарушении в отношении Пипченко Р.В., согласно которому последний 20.12.2020 г. до 23-20 час. на *** управлял транспортным средством *** г/н ***, будучи лишённым права управления транспортными средствами, на основании постановления мирового судьи Джанкойского судебного района (Джанкойский муниципальный район и городской округ Джанкой) Республики Крым от 03.09.2020 г. по делу №5-169/36/2020, вступившего в законную силу 16.11.2020 г., чем нарушил п.2.1.1 Правил дорожного движения, за что предусмотрена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Пипченко Р.В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овой судья, заслушав Пипченко Р.В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2">
        <w:r>
          <w:rPr>
            <w:rStyle w:val="InternetLink"/>
            <w:b w:val="false"/>
            <w:sz w:val="20"/>
            <w:szCs w:val="20"/>
          </w:rPr>
          <w:t>пункта 2.1.1</w:t>
        </w:r>
      </w:hyperlink>
      <w:r>
        <w:rPr>
          <w:b w:val="false"/>
          <w:sz w:val="20"/>
          <w:szCs w:val="20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sz w:val="20"/>
            <w:szCs w:val="20"/>
          </w:rPr>
          <w:t>ч. 2 ст. 12.7</w:t>
        </w:r>
      </w:hyperlink>
      <w:r>
        <w:rPr>
          <w:b w:val="false"/>
          <w:sz w:val="20"/>
          <w:szCs w:val="20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0"/>
            <w:szCs w:val="20"/>
          </w:rPr>
          <w:t>частью 2 статьи 12.7</w:t>
        </w:r>
      </w:hyperlink>
      <w:r>
        <w:rPr>
          <w:b w:val="false"/>
          <w:sz w:val="20"/>
          <w:szCs w:val="20"/>
        </w:rPr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8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b w:val="false"/>
            <w:sz w:val="20"/>
            <w:szCs w:val="20"/>
          </w:rPr>
          <w:t>статья 3.8</w:t>
        </w:r>
      </w:hyperlink>
      <w:r>
        <w:rPr>
          <w:b w:val="false"/>
          <w:sz w:val="20"/>
          <w:szCs w:val="20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статочным основанием для квалификации действий лица по ч. 2 </w:t>
      </w:r>
      <w:hyperlink r:id="rId6">
        <w:r>
          <w:rPr>
            <w:rStyle w:val="InternetLink"/>
            <w:b w:val="false"/>
            <w:sz w:val="20"/>
            <w:szCs w:val="20"/>
          </w:rPr>
          <w:t>ст</w:t>
        </w:r>
      </w:hyperlink>
      <w:r>
        <w:rPr>
          <w:b w:val="false"/>
          <w:sz w:val="20"/>
          <w:szCs w:val="20"/>
        </w:rPr>
        <w:t>.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0"/>
          <w:szCs w:val="20"/>
        </w:rPr>
        <w:t>Судом установлено, что постановлением мирового судьи Джанкойского судебного района (Джанкойский муниципальный район и городской округ Джанкой) Республики Крым от 03.09.2020 г. по делу №5-169/36/2020, вступившим в законную силу 16.11.2020 г., Пипченко Р.В. признан виновным в совершении административного правонарушения, предусмотренного ч. 1 ст.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2"/>
        <w:ind w:firstLine="709"/>
        <w:rPr/>
      </w:pPr>
      <w:r>
        <w:rPr/>
        <w:t>Водительское удостоверение Пипченко Р.В. не сдал, соответственно, срок лишения права управления ТС не истёк.</w:t>
      </w:r>
    </w:p>
    <w:p>
      <w:pPr>
        <w:pStyle w:val="2"/>
        <w:ind w:firstLine="709"/>
        <w:rPr/>
      </w:pPr>
      <w:r>
        <w:rPr/>
        <w:t>20.12.2020 г. до 23-20 час. на *** Пипченко Р.В. управлял транспортным средством *** г/н ***, будучи лишённым права управления транспортными средствами, чем нарушил п.2.1.1 ПДД, что подтверждается: протоколом 82 АП № 092527 об административном правонарушении от 21.12.2020 г. (л.д.3); копией протокола 82 ОТ № 021892 об отстранении от управления транспортным средством от 20.12.2020 г. (л.д.4); копией протокола 82 ПЗ № 050593 о задержании транспортного средства от 21.12.2020 г. (л.д.5); видеозаписью (л.д.6); копией схемы дорожно-транспортного происшествия (л.д.7); копиями объяснений *** (л.д.8), *** (л.д.9), Пипченко Р.В. (л.д.10), *** (л.д.11); копией протокола 61 ЕР 011116 о доставлении от 21.12.2020 г. (л.д.12); копией протокола № 300 об административном задержании от 21.12.2020 г. (л.д.14); копией протокола 82 АП № 092526 от 21.12.2020 г. об административном правонарушении (л.д.15); копией постановления по делу об административном правонарушении  от 21.12.2020 г. (л.д.17); рапортом старшего инспектора ДПС отдела ДПС ГИБДД МО МВД России «Джанкойский» Спичак А.В. (л.д.18-19); копией постановления мирового судьи Джанкойского судебного района (Джанкойский муниципальный район и городской округ Джанкой) Республики Крым от 03.09.2020 г. по делу №5-169/36/2020 (л.д.20-26); дополнением к протоколу об административном правонарушении № 82АП092526 (л.д.28); информацией с базы ФИС ГИБДД-М (л.д.29).</w:t>
      </w:r>
    </w:p>
    <w:p>
      <w:pPr>
        <w:pStyle w:val="2"/>
        <w:ind w:firstLine="709"/>
        <w:rPr/>
      </w:pPr>
      <w:r>
        <w:rPr/>
        <w:t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полагает, что исследованные доказательства по делу подтверждают факт управления Пипченко Р.В. транспортным средством, будучи лишённым права управления ТС, в связи с чем его действия подлежат квалификации по ч. 2 ст.12.7 КоАП РФ, как управление транспортным средством водителем, </w:t>
      </w:r>
      <w:hyperlink r:id="rId7">
        <w:r>
          <w:rPr>
            <w:rStyle w:val="InternetLink"/>
            <w:rFonts w:cs="Times New Roman" w:ascii="Times New Roman" w:hAnsi="Times New Roman"/>
          </w:rPr>
          <w:t>лишенным права</w:t>
        </w:r>
      </w:hyperlink>
      <w:r>
        <w:rPr>
          <w:rFonts w:cs="Times New Roman" w:ascii="Times New Roman" w:hAnsi="Times New Roman"/>
        </w:rPr>
        <w:t xml:space="preserve"> управления транспортными средства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Абз. 4 п. 13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едусматривает возможность квалификации действий Пипченко Р.В. по ч. 2 ст. 12.7 КоАП РФ, несмотря на оформление в отношении него материалов по ст. 264.1 УК РФ, поскольку срок назначенного ему административного наказания в виде лишения права управления транспортными средствами, не истё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Пипченко Р.В. суд учитывает признание вины, раскаяние в содеянном.</w:t>
      </w:r>
    </w:p>
    <w:p>
      <w:pPr>
        <w:pStyle w:val="Normal"/>
        <w:ind w:right="-55" w:firstLine="709"/>
        <w:jc w:val="both"/>
        <w:rPr/>
      </w:pPr>
      <w:r>
        <w:rPr>
          <w:sz w:val="20"/>
          <w:szCs w:val="20"/>
        </w:rPr>
        <w:t>Обстоятельством, отягчающим ответственность, суд признаёт повторное совершение однородного правонарушения, поскольку 5.01.2020 г. Пипченко привлекался к административной ответственности по ст. 12.2 ч. 1 КоАП РФ.</w:t>
      </w:r>
    </w:p>
    <w:p>
      <w:pPr>
        <w:pStyle w:val="Normal"/>
        <w:ind w:right="-55" w:firstLine="709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Пипченко Р.В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снований для назначения более мягкого вида наказания не имеется.</w:t>
      </w:r>
    </w:p>
    <w:p>
      <w:pPr>
        <w:pStyle w:val="2"/>
        <w:ind w:firstLine="709"/>
        <w:rPr/>
      </w:pPr>
      <w:r>
        <w:rPr/>
        <w:t xml:space="preserve">Пипченко Р.В., лицом, в отношении которого в соответствии с КоАП РФ не может применяться административный арест, не являетс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8">
        <w:r>
          <w:rPr>
            <w:rStyle w:val="InternetLink"/>
            <w:rFonts w:cs="Times New Roman" w:ascii="Times New Roman" w:hAnsi="Times New Roman"/>
          </w:rPr>
          <w:t>ч. 2 ст. 12.7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9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в полицию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Пипченко РВ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административного ареста исчислять с момента доставления –          02 часов 05 минут 21 декабря 2020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                             А.П. Тулпаров</w:t>
      </w:r>
    </w:p>
    <w:sectPr>
      <w:headerReference w:type="default" r:id="rId12"/>
      <w:headerReference w:type="first" r:id="rId13"/>
      <w:type w:val="nextPage"/>
      <w:pgSz w:w="11906" w:h="16838"/>
      <w:pgMar w:left="709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7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8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9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10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1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