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Дело № 5-363/36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MS0036-01-2024-001984-60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Heading1"/>
        <w:ind w:firstLine="567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</w:rPr>
        <w:t>ПОСТАНОВЛЕНИЕ</w:t>
      </w:r>
    </w:p>
    <w:p>
      <w:pPr>
        <w:pStyle w:val="Normal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9 октября 2024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                                                        г. Джанкой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80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судебного участка № 36 Джанкойского судебного района (Джанкойский муниципальный район и городской округ Джанкой) Республики Крым В.В. Фабин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енко Т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 работающей, не состоящей в браке, имеющей троих несовершеннолетних детей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80"/>
        <w:ind w:right="-24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Л 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ондаренко Т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ая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и проживающая 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в установленный ч. 1 ст. 32.2 КоАП РФ срок не уплатила штраф в размере 30000 рублей, наложенный на неё постановлением по делу об административном правонарушении № 5-</w:t>
      </w:r>
      <w:r>
        <w:rPr>
          <w:rFonts w:cs="Times New Roman" w:ascii="Times New Roman" w:hAnsi="Times New Roman"/>
          <w:color w:val="0000FF"/>
          <w:sz w:val="28"/>
          <w:szCs w:val="28"/>
        </w:rPr>
        <w:t>237/36</w:t>
      </w:r>
      <w:r>
        <w:rPr>
          <w:rFonts w:cs="Times New Roman" w:ascii="Times New Roman" w:hAnsi="Times New Roman"/>
          <w:sz w:val="28"/>
          <w:szCs w:val="28"/>
        </w:rPr>
        <w:t>/2024 от 25.06.2024, вступившего в законную силу 06.07.2024, то есть совершила правонарушение, предусмотренное ч. 1 ст. 20.25 КоАП РФ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ондаренко Т.Н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поскольку имелись иные денежные обязательства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, заслушав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енко Т.Н.</w:t>
      </w:r>
      <w:r>
        <w:rPr>
          <w:rFonts w:cs="Times New Roman" w:ascii="Times New Roman" w:hAnsi="Times New Roman"/>
          <w:sz w:val="28"/>
          <w:szCs w:val="28"/>
        </w:rPr>
        <w:t>, исследовав письменные материалы дела, приходит к следующему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1 ст. 32.2 КоАП РФ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80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мирового судьи судебного участка № 36 Джанкойского судебного района Республики Крым № 5-237/36/2024 от 25.06.2024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а к административной ответственности за совершение правонарушения, предусмотренного ч. 2    ст. 12.26 КоАП РФ, ей назначено наказание в виде штрафа в размере 30 000 рублей.</w:t>
      </w:r>
    </w:p>
    <w:p>
      <w:pPr>
        <w:pStyle w:val="Normal"/>
        <w:spacing w:before="0" w:after="80"/>
        <w:ind w:right="-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новленный срок административный штраф не</w:t>
      </w:r>
      <w:r>
        <w:rPr>
          <w:rFonts w:cs="Times New Roman" w:ascii="Times New Roman" w:hAnsi="Times New Roman"/>
          <w:sz w:val="28"/>
          <w:szCs w:val="28"/>
        </w:rPr>
        <w:t xml:space="preserve"> уплачен, в связи с чем, 09.10.2024  судебным приставом-исполнителем отдела судебных приставов по г. Джанкою и Джанкойскому району УФССП России по Республике Крым составлен протокол об административном правонарушении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sz w:val="28"/>
          <w:szCs w:val="28"/>
        </w:rPr>
        <w:t>по ч. 1 ст. 20.25 КоАП РФ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совокупностью исследованных судом доказательств: протоколом об административном правонарушении № 337 от 09.10.2024 (л.д.1-2); копией постановления по делу об административном правонарушении № 5-237/36/2024 от 25.06.2024 (л.д.4); копией постановления о возбуждении исполнительного производства от 11.09.2024 (л.д.5-6); письменным объяснение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sz w:val="28"/>
          <w:szCs w:val="28"/>
        </w:rPr>
        <w:t>от 09.10.2024 (л.д.1-2)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 полностью установлен и доказан,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заявлением о рассрочке уплаты штраф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бращалась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4.1 КоАП РФ смягчающим вину обстоятельством судья признает – наличие на иждивении троих несовершеннолетних дете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ответственность, не установлено. 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ые обстоятельства, суд полагает необходимым 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ондаренко Т.Н.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20.25 КоАП РФ, </w:t>
      </w:r>
      <w:r>
        <w:rPr>
          <w:rFonts w:eastAsia="Calibri" w:cs="Times New Roman" w:ascii="Times New Roman" w:hAnsi="Times New Roman"/>
          <w:sz w:val="28"/>
          <w:szCs w:val="28"/>
        </w:rPr>
        <w:t>а также учитывая невозможность применения к ней административного наказания в виде административного ареста, исходя из положений ч. 2 ст. 3.9 КоАП РФ, обязательных работ, исходя из положений ч. 3 ст. 3.13 КоАП РФ,   мировой судья приходит к выводу о возможности назначения ей наказания исключительно в виде штрафа, предусмотренного санкцией ч. 1 ст. 20.25 КоАП РФ.</w:t>
      </w:r>
    </w:p>
    <w:p>
      <w:pPr>
        <w:pStyle w:val="Normal"/>
        <w:spacing w:before="0" w:after="80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других оснований для освобождения от административной ответственности, не имеется. </w:t>
      </w:r>
    </w:p>
    <w:p>
      <w:pPr>
        <w:pStyle w:val="24"/>
        <w:spacing w:before="0" w:after="8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8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енко Т.Н.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60000 (шестьдесят тысяч) рублей.</w:t>
      </w:r>
    </w:p>
    <w:p>
      <w:pPr>
        <w:pStyle w:val="Normal"/>
        <w:shd w:fill="FFFFFF" w:val="clear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rFonts w:cs="Times New Roman" w:ascii="Times New Roman" w:hAnsi="Times New Roman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 5-</w:t>
      </w:r>
      <w:r>
        <w:rPr>
          <w:rFonts w:cs="Times New Roman" w:ascii="Times New Roman" w:hAnsi="Times New Roman"/>
          <w:color w:val="000000"/>
          <w:sz w:val="28"/>
          <w:szCs w:val="28"/>
        </w:rPr>
        <w:t>36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9.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</w:t>
        <w:tab/>
        <w:tab/>
        <w:tab/>
        <w:tab/>
        <w:t xml:space="preserve">В.В. Фабинск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115CC04AB17BC291BDCC6752081D5D1A8D3B361A730943EFF9C23151DCF2B0B317545DDE20A6FS6T5I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