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 </w:t>
      </w:r>
      <w:r>
        <w:rPr/>
        <w:t>Дело № 5-365/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9 ноября 2018 года</w:t>
        <w:tab/>
        <w:tab/>
        <w:tab/>
        <w:tab/>
        <w:tab/>
        <w:tab/>
        <w:tab/>
        <w:tab/>
        <w:t xml:space="preserve">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ч. 2 ст. 15.33 КоАП РФ в отношении директора ООО «ДИС» Савенкова Дмитрия Юрьевича, *** года рождения, уроженца ***., гражданина РФ, зарегистрированного и проживающего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2 октября 2018 года в отношении Савенкова Д.Ю. составлен протокол </w:t>
      </w:r>
      <w:r>
        <w:rPr>
          <w:bCs/>
        </w:rPr>
        <w:t xml:space="preserve">об административном правонарушении № 25, согласно которому </w:t>
      </w:r>
      <w:r>
        <w:rPr/>
        <w:t>Савенков Д.Ю</w:t>
      </w:r>
      <w:r>
        <w:rPr>
          <w:bCs/>
        </w:rPr>
        <w:t xml:space="preserve">., являясь </w:t>
      </w:r>
      <w:r>
        <w:rPr/>
        <w:t>директора ООО «ДИС»</w:t>
      </w:r>
      <w:r>
        <w:rPr>
          <w:bCs/>
        </w:rPr>
        <w:t xml:space="preserve">, </w:t>
      </w:r>
      <w:r>
        <w:rPr/>
        <w:t>не предоставил в срок до 25.01.2018 г.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7 год в Фонд социального страхования Российской Федерации, чем совершил административное правонарушение, предусмотренное ч. 2 ст. 15.33 КоАП РФ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Савенков Д.Ю. не явился, извещён надлежащим образом, что подтверждается уведомлением о вручении почтового отправления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</w:rPr>
        <w:t>В соответствии с ч. 2 ст. 15.33 КоАП РФ</w:t>
      </w:r>
      <w:r>
        <w:rPr/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ч. 1 ст. 24 Федерального закона № 125-ФЗ «Об обязательном социальном страховании от несчастных случаев на производстве и профессиональных заболеваний» от 24.07.1998 г.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34" w:firstLine="720"/>
        <w:jc w:val="both"/>
        <w:rPr/>
      </w:pPr>
      <w:r>
        <w:rPr/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на бумажном носителе не позднее 20-го числа месяца, следующего за отчетным периодом;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ind w:right="-61" w:firstLine="708"/>
        <w:rPr/>
      </w:pPr>
      <w:r>
        <w:rPr>
          <w:sz w:val="24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7 год в Фонд соцстрахования Российской Федерации Савенков Д.Ю. должен был представить в форме электронного документа до 25 января 2018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Указанную обязанность Савенков Д.Ю. не выполнил, поскольку сведения поданы электронно 6 сентября 2018 года, что подтверждается: - протоколом об административном правонарушении № 25 от 22 октября 2018 года (л.д. 1); 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страхования (л.д. 8-10); - выпиской из ЕГРЮЛ (л.д.12-15)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Оценивая исследованные в судебном заседании доказательства и давая им правовую оценку, суд находит вину Савенкова Д.Ю. в совершении правонарушения, предусмотренного ч. 2 ст. 15.33 КоАП РФ, доказанной полностью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Обстоятельств, смягчающих либо отягчающих ответственность         Савенкова Д.Ю., в совершении правонарушения в судебном заседании не установлено.</w:t>
      </w:r>
    </w:p>
    <w:p>
      <w:pPr>
        <w:pStyle w:val="TextBodyIndent"/>
        <w:ind w:right="-61" w:firstLine="708"/>
        <w:rPr/>
      </w:pPr>
      <w:r>
        <w:rPr>
          <w:sz w:val="24"/>
        </w:rPr>
        <w:t>При таких данных суд полагает необходимым признать Савенкова Д.Ю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 xml:space="preserve"> </w:t>
      </w:r>
      <w:r>
        <w:rPr/>
        <w:t>Руководствуясь  ч. 2 ст.15.33, ст. 29.10,  КоАП  РФ,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ДИС» Савенкова Дмитрия Юрьевича признать виновным в совершении административного правонарушения,  предусмотренного ч. 2 ст. 15.33 КоАП РФ,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Получатель: УФК по РК (ГУ-РО ФСС РФ по РК ***); ИНН ***; КПП ***; Банк Отделение по Республике Крым Центрального банка РФ; БИК ***; р/с № ***; ОКТМО ***; КБК ***.</w:t>
      </w:r>
    </w:p>
    <w:p>
      <w:pPr>
        <w:pStyle w:val="TextBody"/>
        <w:ind w:firstLine="709"/>
        <w:rPr/>
      </w:pPr>
      <w:r>
        <w:rPr/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EE9F8BDC7AA26443E52C7D2096D3880A382B06B5BBE746E72D7E048D1AFD1F1EDE1CDA57F8251g6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