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365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9 декабря 2019 года</w:t>
        <w:tab/>
        <w:tab/>
        <w:tab/>
        <w:tab/>
        <w:tab/>
        <w:tab/>
        <w:tab/>
        <w:t xml:space="preserve">           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4.1 КоАП РФ в отношении Аблялимова М.Н., *** г. рождения, уроженца ***, зарегистрированного по адресу: ***,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11 ноября 2019 УУП и ПДН МО МВД России «Джанкойский» Тарасенко В.С. составлен протокол об административном правонарушении № РК 306137/3420 в отношении Аблялимова М.Н., согласно которому он 10.11.2019 в 22.40 ч. по ул. ***, управляя транспортным средством ВАЗ 111830 г/н ***, осуществлял систематическую предпринимательскую деятельность по перевозке граждан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ind w:firstLine="720"/>
        <w:jc w:val="both"/>
        <w:rPr/>
      </w:pPr>
      <w:r>
        <w:rPr/>
        <w:t>Аблялимов М.Н. в судебном заседании вину в совершении административного правонарушения признал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Мировой судья, заслушав лицо, привлекаемое к ответственности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/>
        <w:t>Судом установлено, что 10.11.2019 в 22.40 ч. Аблялимов М.Н., по ул. ***, управляя транспортным средством ВАЗ 111830 г/н ***, осуществлял систематическую предпринимательскую деятельность по перевозке граждан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аются материалами дела: протоколом об административном правонарушении № РК 306137/3420 от 11.11.2019 г. (л.д.2), рапортом инспектора взвода №220 ОСРДПС ГИБДД МВД по Республике Крым от 10.11.2019 г. (л.д.3); объяснениями Аблялимова М.Н., из которых следует, что на протяжении десяти дней он осуществляет предпринимательскую деятельность по перевозке пассажиров без государственной регистрации в качестве ИП (л.д. 4).</w:t>
      </w:r>
    </w:p>
    <w:p>
      <w:pPr>
        <w:pStyle w:val="Normal"/>
        <w:ind w:firstLine="720"/>
        <w:jc w:val="both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приходит к выводу, что действия Аблялимова М.Н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ом, смягчающим ответственность, суд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данных, мировой судья полагает необходимым признать Аблялимова М.Н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лялимова М.Н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**, получатель: УФК по Республике Крым (МО МВД России «Джанкойский», КПП ***, ИНН ***, код ОКТМО *** номер счета получателя *** в отделение по Республике Крым г. Симферополь, БИК ***, КБК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