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65/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60-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екабря 2020 г.</w:t>
        <w:tab/>
        <w:t xml:space="preserve"> </w:t>
        <w:tab/>
        <w:tab/>
        <w:t xml:space="preserve">                                                                                  г. Джа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Губенко ГЛ, *** г. рождения, уроженца ***, гражданина Российской Федерации, зарегистрированного и проживающего по адре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екабря 2020 г. УУП ГУУП ОП № 1 (пгт. Азовское) МО МВД России «Джанкойский» старшим лейтенантом полиции Мироновичем П.В. составлен протокол № РК-315979/4987 об административном правонарушении в отношении Губенко Г.Л., согласно которому последний, 10 октября 2020 г. в 14.49 час., находясь по адресу: ***, употребил без назначения врача наркотическое средство, а именно: путем курения употребил коноплю, и у него, согласно справке о результатах химико-токсикологических исследований № 3655 от 19.10.2020 г., обнаружена 11-нор-⌂-9-тетрагидроканнабиноловая кислота, напроксен,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бенко Г.Л.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24"/>
            <w:szCs w:val="24"/>
          </w:rPr>
          <w:t>частью 2 статьи 20.20</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статьей 20.22</w:t>
        </w:r>
      </w:hyperlink>
      <w:r>
        <w:rPr>
          <w:rFonts w:eastAsia="Times New Roman"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24"/>
          <w:szCs w:val="24"/>
        </w:rPr>
        <w:t>Судом установлено, что 10 октября 2020 г. в 14.49 час., Губенко Г.Л., находясь по адресу: ***, употребил без назначения врача наркотическое средство, а именно: путем курения употребил коноплю, и у него, обнаружены 11-нор-⌂-9-тетрагидроканнабиноловая кислота, напроксен, что подтверждается справкой о результатах химико-токсикологических исследований № 3655 от 19.10.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на Губенко Г.Л. в совершении административного правонарушения  нашла свое подтверждение в судебном заседании изученными письменными доказательствами: протоколом № РК-315979/4987 об административном правонарушении от 16.12.2020 г. (л.д.2); объяснением Губенко Г.Л. (л.д.3); результатом на алкогольное опьянение № 1726 от 10.10.2020 г. (л.д.5); актом медицинского освидетельствования на состояние опьянения (алкогольного, наркотического или иного токсического) № 204 от 10.10.2020 г. (л.д.6); справкой о результатах химико-токсикологических исследований № 3655 от 19.10.2020 г. (л.д.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4"/>
          <w:szCs w:val="24"/>
        </w:rPr>
        <w:t xml:space="preserve">Мировой судья приходит к выводу, что действия Губенко Г.Л. правильно квалифицированы по ч. 1 ст. 6.9 КоАП РФ, как </w:t>
      </w:r>
      <w:r>
        <w:rPr>
          <w:rFonts w:eastAsia="Times New Roman" w:cs="Times New Roman" w:ascii="Times New Roman" w:hAnsi="Times New Roman"/>
          <w:sz w:val="24"/>
          <w:szCs w:val="24"/>
        </w:rPr>
        <w:t>потребление наркотических сред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читает необходимым признать Плетнева Н.А. виновным в совершении административного правонарушения, предусмотренного ч. 1     ст. 6.9 КоАП РФ, и назначить ему наказание в виде административного штрафа с возложением </w:t>
      </w:r>
      <w:r>
        <w:rPr>
          <w:rFonts w:eastAsia="Times New Roman" w:cs="Times New Roman" w:ascii="Times New Roman" w:hAnsi="Times New Roman"/>
          <w:sz w:val="24"/>
          <w:szCs w:val="24"/>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24"/>
          <w:szCs w:val="24"/>
        </w:rPr>
        <w:t>МО МВД России «Джанкойский».</w:t>
      </w:r>
    </w:p>
    <w:p>
      <w:pPr>
        <w:pStyle w:val="Normal"/>
        <w:spacing w:lineRule="auto" w:line="240" w:before="0" w:after="0"/>
        <w:ind w:firstLine="708"/>
        <w:jc w:val="both"/>
        <w:rPr/>
      </w:pPr>
      <w:r>
        <w:rPr>
          <w:rFonts w:eastAsia="Times New Roman" w:cs="Times New Roman" w:ascii="Times New Roman" w:hAnsi="Times New Roman"/>
          <w:sz w:val="24"/>
          <w:szCs w:val="24"/>
        </w:rPr>
        <w:t>На основании изложенного и р</w:t>
      </w:r>
      <w:r>
        <w:rPr>
          <w:rFonts w:cs="Times New Roman" w:ascii="Times New Roman" w:hAnsi="Times New Roman"/>
          <w:sz w:val="24"/>
          <w:szCs w:val="24"/>
        </w:rPr>
        <w:t>уководствуясь ст. 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бенко ГЛ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sz w:val="24"/>
          <w:szCs w:val="24"/>
          <w:shd w:fill="FFFFFF" w:val="clear"/>
        </w:rPr>
        <w:t xml:space="preserve"> </w:t>
      </w:r>
      <w:r>
        <w:rPr>
          <w:rFonts w:cs="Times New Roman" w:ascii="Times New Roman" w:hAnsi="Times New Roman"/>
          <w:sz w:val="24"/>
          <w:szCs w:val="24"/>
        </w:rPr>
        <w:t>82811601063010009140; Назначение платежа: штраф по делу №5-365/36/2020.</w:t>
      </w:r>
      <w:r>
        <w:rPr>
          <w:rFonts w:cs="Times New Roman" w:ascii="Times New Roman" w:hAnsi="Times New Roman"/>
          <w:sz w:val="24"/>
          <w:szCs w:val="24"/>
          <w:shd w:fill="D9EBF5" w:val="clear"/>
        </w:rPr>
        <w:t xml:space="preserve"> </w:t>
      </w:r>
    </w:p>
    <w:p>
      <w:pPr>
        <w:pStyle w:val="Normal0"/>
        <w:ind w:firstLine="720"/>
        <w:jc w:val="both"/>
        <w:rPr/>
      </w:pPr>
      <w:r>
        <w:rPr>
          <w:szCs w:val="24"/>
        </w:rPr>
        <w:t>Возложить на Губенко Григория Леонидовича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А.П. Тулпаров</w:t>
      </w:r>
    </w:p>
    <w:sectPr>
      <w:headerReference w:type="default" r:id="rId7"/>
      <w:headerReference w:type="first" r:id="rId8"/>
      <w:type w:val="nextPage"/>
      <w:pgSz w:w="11906" w:h="16838"/>
      <w:pgMar w:left="1701" w:right="567"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