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65/36/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</w:t>
      </w:r>
      <w:r>
        <w:rPr>
          <w:rFonts w:cs="Times New Roman" w:ascii="Times New Roman" w:hAnsi="Times New Roman"/>
          <w:bCs/>
          <w:sz w:val="28"/>
          <w:szCs w:val="28"/>
        </w:rPr>
        <w:t>9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>S0036-01-2023-001320-9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октября 2023 года                                                                             г. Джан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 рассмотрев в открытом судебном заседании по адресу: г. Джанкой, ул. Октябрьская, 84, зал № 2 дело об административном правонарушении по ст. 6.1.1 КоАП РФ в отношении Саргатян И.В., *** года рождения, уроженки ***, гражданки Российской Федерации, паспорт *** выдан ***, код подразделения ***, зарегистрированной по адресу: ***, проживающей по адресу: ***,</w:t>
      </w:r>
    </w:p>
    <w:p>
      <w:pPr>
        <w:pStyle w:val="Normal"/>
        <w:spacing w:before="0" w:after="0"/>
        <w:ind w:left="297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97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октября 2023 года УУП ОУУП и ПДН МО МВД России «Джанкойский» Ш.Ф. Кутузовым составлен протокол об административном правонарушении 8201 № 163468 по ст. 6.1.1 КоАП РФ в отношении Саргатян И.В., согласно которому последняя 10 июля 2023 года в 19 час. 00 мин., находясь по адресу: ***, в ходе словестного конфликта с ***, нанесла два удара в область лица, чем причинила последней физическую боль и телесные повреждения, без последствий, указанных в ст. 115 УК РФ, за что предусмотрена административная ответственность по ст. 6.1.1 КоАП РФ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гатян И.А. в суде виновной себя в совершении административного правонарушения признала полностью, в содеянном раскаялась.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, заслушав Саргатян И.А., потерпевшую ***, исследовав материалы дела, приходит к следующему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м установлено, что Саргатян И.А. 10 июля 2023 года в 19 час. 00 мин., находясь по адресу***, в ходе словестного конфликта с ***, нанесла два удара в область лица, чем причинила последней физическую боль и телесные повреждения, без последствий, указанных в ст. 115 Уголовного кодекса Российской Федераци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, исследовав представленные материалы дела, считает, что вина Саргатян И.А. полностью подтверждается совокупностью собранных по делу доказательств: протоколом об административном правонарушении 8201 № № 163468 от 27 октября 2023 (л.д.1), заявлением *** от 10.07.2023 (л.д. 4), объяснением ***. от 10 июля 2023 (л.д.5), справкой № 1834, выданной ГБУЗ РК «Джанкойская ЦРБ» от 10.07.2023 года, объяснением Саргатян И.В. от 10 июля 2023, подтвердившей события, отраженные в протоколе об административном правонарушении (л.д. 7)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ст. 6.1.1 КоАП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головно наказуемого дея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доказательств по делу у суда не вызывает сомнений, они последовательны, непротиворечивы и полностью согласуются между собой, в связи с чем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Саргатян И.В. правонарушения установлен и доказан, и её действия суд квалифицирует по ст. 6.1.1 КоАП РФ, как нанесение побоев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, если эти действия не содержат уголовно наказуем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2 ст. 4.1 КоАП РФ при назначении наказания                Саргатян И.В. учитываются характер совершенного административного правонарушения, личность виновной, её имущественное по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ответственность Саргатян И.В., суд признает раскаяние в содеянном, признание в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конкретных обстоятельств дела, принимая во внимание данные о личности правонарушителя, считаю необходимым назначить Саргатян И.В. наказание в виде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назначения более строгого вида наказания, суд не усматрив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3.5, 29.9, 29.10, 29.11 КоАП РФ, мировой судья</w:t>
      </w:r>
    </w:p>
    <w:p>
      <w:pPr>
        <w:pStyle w:val="TextBody"/>
        <w:ind w:left="2977" w:firstLine="851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гатян И.В. признать виновной в совершении административного правонарушения, предусмотренного ст. 6.1.1 КоАП РФ, и назначить ей наказ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административного штрафа в размере 5000 (пя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03100643000000017500; Лицевой счет 04752203230 в УФК по  Республике Крым, Код Сводного реестра 35220323; ОКТМО 35611000; КБК 828 1 16 01063 01 0101 140; УИН </w:t>
      </w:r>
      <w:r>
        <w:rPr>
          <w:rFonts w:cs="Times New Roman" w:ascii="Times New Roman" w:hAnsi="Times New Roman"/>
          <w:color w:val="0000FF"/>
          <w:sz w:val="28"/>
          <w:szCs w:val="28"/>
        </w:rPr>
        <w:t>0410760300365003642306140</w:t>
      </w:r>
      <w:r>
        <w:rPr>
          <w:rFonts w:cs="Times New Roman" w:ascii="Times New Roman" w:hAnsi="Times New Roman"/>
          <w:sz w:val="28"/>
          <w:szCs w:val="28"/>
        </w:rPr>
        <w:t xml:space="preserve">; Назначение платежа: штраф по делу                              № </w:t>
      </w:r>
      <w:r>
        <w:rPr>
          <w:rFonts w:cs="Times New Roman" w:ascii="Times New Roman" w:hAnsi="Times New Roman"/>
          <w:color w:val="0000FF"/>
          <w:sz w:val="28"/>
          <w:szCs w:val="28"/>
        </w:rPr>
        <w:t>5-364/36/20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 Саргатян И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 Саргатян И.В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6 Джанкойского судебн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12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 xml:space="preserve">              </w:t>
        <w:tab/>
        <w:t xml:space="preserve">    </w:t>
        <w:tab/>
        <w:t xml:space="preserve">           В.В. Фабинская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nsl">
    <w:name w:val="cnsl"/>
    <w:basedOn w:val="Style13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consultantplus://offline/ref=372A80A4D49FB7F2C7F7E4415E59598848BFB4F172F16DBA40D00765F11EA9354F8AEA28407ACB44D076585ADE86DBF7B6153B419FAF99AEH7x3O" TargetMode="External"/><Relationship Id="rId5" Type="http://schemas.openxmlformats.org/officeDocument/2006/relationships/hyperlink" Target="consultantplus://offline/ref=372A80A4D49FB7F2C7F7E4415E59598848BFB4F172F16DBA40D00765F11EA9354F8AEA284978CC4E862C485E97D3D4E9B403254B81AFH9x8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