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Дело № 5-367/36/2018</w:t>
        <w:tab/>
        <w:tab/>
        <w:tab/>
        <w:tab/>
        <w:t xml:space="preserve">   </w:t>
        <w:tab/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 xml:space="preserve">26 октября 2018 г. </w:t>
        <w:tab/>
        <w:tab/>
        <w:tab/>
        <w:tab/>
        <w:t xml:space="preserve">                        </w:t>
        <w:tab/>
        <w:tab/>
        <w:t xml:space="preserve">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 секретаре Хижняк Я.А.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 участием Асанова Р.Р., его представителя по устному ходатайству Зудиевой Л.Р.,</w:t>
      </w:r>
    </w:p>
    <w:p>
      <w:pPr>
        <w:pStyle w:val="TextBody"/>
        <w:rPr/>
      </w:pPr>
      <w:r>
        <w:rPr>
          <w:sz w:val="22"/>
          <w:szCs w:val="22"/>
        </w:rPr>
        <w:t>законного представителя потерпевшей Никонович В.Д. - Лукиной А.О.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по ч. 2 ст. 12.27 КоАП в отношении Асанова Рафета Рифатовича, *** г. рождения, уроженца *** гражданина Российской Федерации, женатого, имеющего на иждивении 2 несовершеннолетних детей, проживающего и зарегистрированного по адресу: ***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25 октября 2018 г. ИДПС группы ДПС группы ДПС ГИБДД МО МВД России «Джанкойский» Шевченко К.А. составлен протокол об административном правонарушении 61 АГ 295696 в отношении Асанова Р.Р., согласно которому последний 23 октября 2018 г. в 18.30 час. у дома № ***, управляя автомобилем ВАЗ-21013 государственный регистрационный знак ***, совершил ДТП – наезд на пешехода Никонович В.Д., после чего в нарушение п. 2.5 ПДД оставил место ДТП, участником которого он являлся, за что предусмотрена административная ответственность по ч. 2 ст. 12.27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Асанов Р.Р. в судебном заседании вину в совершении административного правонарушения признал, раскаялся в содеянном, суду пояснил, что действительно 23.10.2018 г. вечером по ул. Центральная с. Калиновка совершил наезд на ***., после чего отвёз её в больницу, где оставался с ней до момента госпитализации, однако в ГИБДД о факте ДТП не сообщал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Асанова Р.Р., его представителя, законного представителя потерпевшего Лукиной А.О., исследовав материалы дела, приходит к следующему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Согласно п. 2.5 и 2.6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2"/>
            <w:szCs w:val="22"/>
          </w:rPr>
          <w:t>пункта 7.2</w:t>
        </w:r>
      </w:hyperlink>
      <w:r>
        <w:rPr>
          <w:sz w:val="22"/>
          <w:szCs w:val="22"/>
        </w:rPr>
        <w:t xml:space="preserve"> Правил, не перемещать предметы, имеющие отношение к происшествию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записать фамилии и адреса очевидцев и ожидать прибытия сотрудников полиции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Согласно ч.2 ст.12.27 КоАП РФ оставление водителем в нарушение </w:t>
      </w:r>
      <w:hyperlink r:id="rId3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места дорожно-транспортного происшествия, участником которого он являлс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21"/>
        <w:ind w:firstLine="709"/>
        <w:rPr/>
      </w:pPr>
      <w:r>
        <w:rPr>
          <w:bCs/>
          <w:color w:val="000000"/>
          <w:sz w:val="22"/>
          <w:szCs w:val="22"/>
        </w:rPr>
        <w:t>Объектом</w:t>
      </w:r>
      <w:r>
        <w:rPr>
          <w:color w:val="000000"/>
          <w:sz w:val="22"/>
          <w:szCs w:val="22"/>
        </w:rPr>
        <w:t xml:space="preserve"> правонарушения, </w:t>
      </w:r>
      <w:r>
        <w:rPr>
          <w:sz w:val="22"/>
          <w:szCs w:val="22"/>
        </w:rPr>
        <w:t xml:space="preserve">предусмотренного  </w:t>
      </w:r>
      <w:hyperlink r:id="rId4">
        <w:r>
          <w:rPr>
            <w:rStyle w:val="InternetLink"/>
            <w:color w:val="000000"/>
            <w:sz w:val="22"/>
            <w:szCs w:val="22"/>
          </w:rPr>
          <w:t>ч.</w:t>
        </w:r>
      </w:hyperlink>
      <w:r>
        <w:rPr>
          <w:color w:val="000000"/>
          <w:sz w:val="22"/>
          <w:szCs w:val="22"/>
        </w:rPr>
        <w:t xml:space="preserve"> 2 ст. 12.27 КоАП РФ, являются общественные отношения в области безопасности дорожного движения. Действия водителя, оставившего в нарушение требований </w:t>
      </w:r>
      <w:hyperlink r:id="rId5">
        <w:r>
          <w:rPr>
            <w:rStyle w:val="InternetLink"/>
            <w:color w:val="000000"/>
            <w:sz w:val="22"/>
            <w:szCs w:val="22"/>
          </w:rPr>
          <w:t>п. 2.5</w:t>
        </w:r>
      </w:hyperlink>
      <w:r>
        <w:rPr>
          <w:color w:val="000000"/>
          <w:sz w:val="22"/>
          <w:szCs w:val="22"/>
        </w:rPr>
        <w:t xml:space="preserve"> Правил дорожного движения место дорожно-транспортного происшествия, участником которого он являлся, образуют </w:t>
      </w:r>
      <w:r>
        <w:rPr>
          <w:bCs/>
          <w:color w:val="000000"/>
          <w:sz w:val="22"/>
          <w:szCs w:val="22"/>
        </w:rPr>
        <w:t>объективную сторону</w:t>
      </w:r>
      <w:r>
        <w:rPr>
          <w:color w:val="000000"/>
          <w:sz w:val="22"/>
          <w:szCs w:val="22"/>
        </w:rPr>
        <w:t xml:space="preserve"> состава данного административного правонарушения. </w:t>
      </w:r>
      <w:r>
        <w:rPr>
          <w:bCs/>
          <w:color w:val="000000"/>
          <w:sz w:val="22"/>
          <w:szCs w:val="22"/>
        </w:rPr>
        <w:t>Субъектом</w:t>
      </w:r>
      <w:r>
        <w:rPr>
          <w:color w:val="000000"/>
          <w:sz w:val="22"/>
          <w:szCs w:val="22"/>
        </w:rPr>
        <w:t xml:space="preserve"> правонарушения выступает водитель транспортного средства - участника дорожно-транспортного происшествия. </w:t>
      </w:r>
      <w:r>
        <w:rPr>
          <w:bCs/>
          <w:color w:val="000000"/>
          <w:sz w:val="22"/>
          <w:szCs w:val="22"/>
        </w:rPr>
        <w:t>Субъективная сторона</w:t>
      </w:r>
      <w:r>
        <w:rPr>
          <w:color w:val="000000"/>
          <w:sz w:val="22"/>
          <w:szCs w:val="22"/>
        </w:rPr>
        <w:t xml:space="preserve"> характеризуется прямым умыслом со стороны виновного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Асанов Р.Р. 23.10.2018 г. в 18-30 час., управляя автомобилем ВАЗ-21013 ***, двигаясь по *** совершил наезд на пешехода ***., после чего в нарушение п. 2.5 и 2.6 ПДД РФ, оставил место ДТП, участником которого он являлс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письменными объяснениями потерпевшей ***., согласно которым около 18-30 час. 23.10.2018 г. она гуляла с подругами по ул. Центральная с. Калиновка, когда почувствовала удар сзади, после чего поняла, что её сбил автомобиль. От удара она упала и потеряла сознание. Когда она пришла в себя, то водитель посадил её в машину и отвёз в больницу, а по пути предложил ей не сообщать о ДТП, а взамен он оплатит лечение, на что она согласилась и в больнице сказала, что упала с лестницы, но на следующий день она сообщила о ДТП в полицию (л.д.5)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казанные письменные объяснения суд принимает в качестве достоверных доказательств, поскольку они отобраны надлежащим должностным лицом, с соблюдением норм КоАП РФ, с разъяснением потерпевшей её прав и обязанностей. 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Законный представитель потерпевшей Никонович В.Д. – Лукина А.О. в судебном заседании сообщила, что вечером 23.10.2018 г. ей позвонила дочь и сообщила, что попала в больницу, но не сказала причину. Позднее дочь сообщила, что её госпитализируют, по причине наезда автомобиля.</w:t>
      </w:r>
    </w:p>
    <w:p>
      <w:pPr>
        <w:pStyle w:val="21"/>
        <w:ind w:firstLine="709"/>
        <w:rPr/>
      </w:pPr>
      <w:r>
        <w:rPr>
          <w:sz w:val="22"/>
          <w:szCs w:val="22"/>
        </w:rPr>
        <w:t>Изложенные потерпевшей в письменных объяснениях и законным представителем потерпевшей в судебном заседании обстоятельства совершенного Асановым Р.Р. правонарушения последовательны. Они согласуются с другими доказательствами, исследованными в судебном заседании, признаются судом достоверными, объективно отражающими обстоятельства и события, совершенного правонарушения.</w:t>
      </w:r>
    </w:p>
    <w:p>
      <w:pPr>
        <w:pStyle w:val="21"/>
        <w:ind w:firstLine="709"/>
        <w:rPr/>
      </w:pPr>
      <w:r>
        <w:rPr>
          <w:sz w:val="22"/>
          <w:szCs w:val="22"/>
        </w:rPr>
        <w:t>Кроме, вина Асанова Р.Р. в совершении инкриминируемого правонарушения подтверждается материалами дела, а именно: протоколом об административном правонарушении № 61АГ295696 от 25.10.2018 г. (л.д.3); письменными объяснениями Асанова Р.Р., в которых он признал вину и подтвердил обстоятельства совершения правонарушения (л.д.4); копией справки № 4081, согласно которой ***. поступила в Джанкойскую ЦРБ с закрытой черепно-мозговой травмой и с сотрясением головного мозга (л.д.11); копией схемы ДТП (л.д.13); копией протокола осмотра места происшествия от 24.10.2018 г., согласно которому осмотрено место ДТП по ул. Центральная с. Калиновка Джанкойского района РК (л.д.14-29)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Согласно п. 18 Постановления Пленума ВС РФ № 5 от 24.03.2005 г. при рассмотрении дела об административном правонарушении собранные по делу доказательства должны оцениваться в соответствии со </w:t>
      </w:r>
      <w:hyperlink r:id="rId6">
        <w:r>
          <w:rPr>
            <w:rStyle w:val="InternetLink"/>
            <w:sz w:val="22"/>
            <w:szCs w:val="22"/>
          </w:rPr>
          <w:t>статьей 26.11</w:t>
        </w:r>
      </w:hyperlink>
      <w:r>
        <w:rPr>
          <w:sz w:val="22"/>
          <w:szCs w:val="22"/>
        </w:rPr>
        <w:t xml:space="preserve"> КоАП РФ, а также с позиции соблюдения требований закона при их получе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ательств, опровергающих надлежащее составление имеющихся в деле протоколов, Асановым Р.Р. не предста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водителем автомобиля ВАЗ-21013 г/н *** Асановым Р.Р. наезда на пешехода *** объективно подтвержден совокупностью собранных по делу доказательств. В их числе протокол об административном правонарушении, письменные объяснения потерпевшей и самого правонаруш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 ДТП никем не оспари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ошедшее при описанных выше обстоятельствах событие отвечает признакам дорожно-транспортного происшествия, которым в соответствии с </w:t>
      </w:r>
      <w:hyperlink r:id="rId7">
        <w:r>
          <w:rPr>
            <w:rStyle w:val="InternetLink"/>
            <w:sz w:val="22"/>
            <w:szCs w:val="22"/>
          </w:rPr>
          <w:t>пунктом 1.2</w:t>
        </w:r>
      </w:hyperlink>
      <w:r>
        <w:rPr>
          <w:sz w:val="22"/>
          <w:szCs w:val="22"/>
        </w:rPr>
        <w:t xml:space="preserve"> ПДД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ле имеется справка о телесных повреждениях потерпевш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астие Асанова Р.Р. в дорожно-транспортном происшествии обязывало его выполнить требования </w:t>
      </w:r>
      <w:hyperlink r:id="rId8">
        <w:r>
          <w:rPr>
            <w:rStyle w:val="InternetLink"/>
            <w:sz w:val="22"/>
            <w:szCs w:val="22"/>
          </w:rPr>
          <w:t>пункта 2.5</w:t>
        </w:r>
      </w:hyperlink>
      <w:r>
        <w:rPr>
          <w:sz w:val="22"/>
          <w:szCs w:val="22"/>
        </w:rPr>
        <w:t xml:space="preserve">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тавив место дорожно-транспортного происшествия, Асанов Р.Р. совершил административное правонарушение, ответственность за которое предусмотрена </w:t>
      </w:r>
      <w:hyperlink r:id="rId9">
        <w:r>
          <w:rPr>
            <w:rStyle w:val="InternetLink"/>
            <w:sz w:val="22"/>
            <w:szCs w:val="22"/>
          </w:rPr>
          <w:t>частью 2 статьи 12.27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ценивая в совокупности исследованные в судебном заседании доказательства, суд находит вину Асанова Р.Р. в совершении правонарушения, предусмотренного ч. 2 ст. 12.27 КоАП РФ доказанной полност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их-либо оснований для прекращения производства по делу, в том числе совершение административного правонарушения в состоянии крайней необходимости, судом не установлено.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2"/>
            <w:szCs w:val="22"/>
          </w:rPr>
          <w:t>Статьей 12.27</w:t>
        </w:r>
      </w:hyperlink>
      <w:r>
        <w:rPr>
          <w:sz w:val="22"/>
          <w:szCs w:val="22"/>
        </w:rPr>
        <w:t xml:space="preserve"> КоАП РФ установлена административная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</w:t>
      </w:r>
      <w:hyperlink r:id="rId11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дорожного движения Российской Федерации. При этом в целях реализации конституционных принципов справедливости и соразмерности ответственности совершенному правонарушению федеральный законодатель предусмотрел более строгую ответственность водителя за умышленное невыполнение закрепленной </w:t>
      </w:r>
      <w:hyperlink r:id="rId12">
        <w:r>
          <w:rPr>
            <w:rStyle w:val="InternetLink"/>
            <w:sz w:val="22"/>
            <w:szCs w:val="22"/>
          </w:rPr>
          <w:t>пунктом 2.5</w:t>
        </w:r>
      </w:hyperlink>
      <w:r>
        <w:rPr>
          <w:sz w:val="22"/>
          <w:szCs w:val="22"/>
        </w:rPr>
        <w:t xml:space="preserve"> Правил дорожного движения Российской Федерации обязанности ожидать прибытия сотрудников поли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бъективная сторона административного правонарушения, ответственность за которое установлена </w:t>
      </w:r>
      <w:hyperlink r:id="rId13">
        <w:r>
          <w:rPr>
            <w:rStyle w:val="InternetLink"/>
            <w:sz w:val="22"/>
            <w:szCs w:val="22"/>
          </w:rPr>
          <w:t>частью 2 статьи 12.27</w:t>
        </w:r>
      </w:hyperlink>
      <w:r>
        <w:rPr>
          <w:sz w:val="22"/>
          <w:szCs w:val="22"/>
        </w:rPr>
        <w:t xml:space="preserve"> КоАП РФ, характеризуется виной в форме умысла, то есть водитель, скрывшийся с места дорожно-транспортного происшествия, должен осознавать противоправный характер своего действия (бездействия), предвидеть его вредные последствия и желать наступления таких последствий или сознательно их допускать либо относиться к ним безразлично (</w:t>
      </w:r>
      <w:hyperlink r:id="rId14">
        <w:r>
          <w:rPr>
            <w:rStyle w:val="InternetLink"/>
            <w:sz w:val="22"/>
            <w:szCs w:val="22"/>
          </w:rPr>
          <w:t>часть 1 ст. 2.2</w:t>
        </w:r>
      </w:hyperlink>
      <w:r>
        <w:rPr>
          <w:sz w:val="22"/>
          <w:szCs w:val="22"/>
        </w:rPr>
        <w:t xml:space="preserve">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приведенных норм права следует, что для правильной квалификации действий водителя, оставившего место ДТП, необходимо выяснить, пытался ли он уклониться от юридической ответственности за совершенное дорожно-транспортное происшествие, и действовал ли он вопреки законным интересам других участников дорожного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установлено судом, после совершения наезда на ***., водитель Асанов Р.Р. действительно отвёз её в больницу, оставался с ней в медицинском учреждении на протяжении длительного времени, согласился на добровольное возмещение причинённого вреда и расходов на лечение, но после этого не сообщил о случившемся в полицию, не дал соответствующих объясн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ействия, по мнению суда, свидетельствуют о том, что действовал Асанов Р.Р. в своих интересах, вопреки законным интересам потерпевшей, и пытался уклониться от ответственности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оводы Асанова Р.Р. и его представителя Зудиевой Л.Р. о том, что действия Асанова Р.Р. подлежат квалификации по </w:t>
      </w:r>
      <w:hyperlink r:id="rId15">
        <w:r>
          <w:rPr>
            <w:rStyle w:val="InternetLink"/>
            <w:sz w:val="22"/>
            <w:szCs w:val="22"/>
          </w:rPr>
          <w:t>ч. 1 ст. 12.27</w:t>
        </w:r>
      </w:hyperlink>
      <w:r>
        <w:rPr>
          <w:sz w:val="22"/>
          <w:szCs w:val="22"/>
        </w:rPr>
        <w:t xml:space="preserve"> КоАП РФ, своего подтверждения при рассмотрении дела в суде не нашл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к разъяснено в </w:t>
      </w:r>
      <w:hyperlink r:id="rId16">
        <w:r>
          <w:rPr>
            <w:rStyle w:val="InternetLink"/>
            <w:sz w:val="22"/>
            <w:szCs w:val="22"/>
          </w:rPr>
          <w:t>п. 11</w:t>
        </w:r>
      </w:hyperlink>
      <w:r>
        <w:rPr>
          <w:sz w:val="22"/>
          <w:szCs w:val="22"/>
        </w:rPr>
        <w:t xml:space="preserve"> Постановления Пленума Верховного Суда РФ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действия водителя, оставившего в нарушение требований </w:t>
      </w:r>
      <w:hyperlink r:id="rId17">
        <w:r>
          <w:rPr>
            <w:rStyle w:val="InternetLink"/>
            <w:sz w:val="22"/>
            <w:szCs w:val="22"/>
          </w:rPr>
          <w:t>пункта 2.5</w:t>
        </w:r>
      </w:hyperlink>
      <w:r>
        <w:rPr>
          <w:sz w:val="22"/>
          <w:szCs w:val="22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  <w:sz w:val="22"/>
            <w:szCs w:val="22"/>
          </w:rPr>
          <w:t>ч. 2 ст. 12.27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о обстоятельство, что Асанов Р.Р. сам отвез потерпевшую в больницу, не является основанием для переквалификации действий, поскольку обязанность, возложенную на него </w:t>
      </w:r>
      <w:hyperlink r:id="rId19">
        <w:r>
          <w:rPr>
            <w:rStyle w:val="InternetLink"/>
            <w:sz w:val="22"/>
            <w:szCs w:val="22"/>
          </w:rPr>
          <w:t>ПДД</w:t>
        </w:r>
      </w:hyperlink>
      <w:r>
        <w:rPr>
          <w:sz w:val="22"/>
          <w:szCs w:val="22"/>
        </w:rPr>
        <w:t xml:space="preserve"> РФ возвратиться на место ДТП либо самостоятельно обратиться в органы ГИБДД для оформления материала о ДТП Асанов Р.Р. не исполни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смягчающим административную ответственность, суд признаёт наличие на иждивении 2 несовершеннолетних детей,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, суд признаёт повторное совершение однородного административного правонарушения, поскольку Асанов Р.Р. 7.04.2018 г. привлекался к ответственности за совершение правонарушений, предусмотренных гл. 12 КоАП РФ, а именно ч. 2 ст. 12.37 и ч. 1 ст. 12.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нкция ч. 2 ст. 12.27 КоАП РФ предусматривает лишение права управления ТС на срок от одного до полутора лет, либо административный арест до 15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кольку по делу установлены обстоятельства, отягчающие наказание, мировой судья приходит к выводу о назначении Асанову Р.Р более строгого вида наказания, каковым является административный арест, но в минимальном размере, характер совершенного административного правонарушения, личность виновного, его поведение после ДТП.</w:t>
      </w:r>
    </w:p>
    <w:p>
      <w:pPr>
        <w:pStyle w:val="21"/>
        <w:ind w:firstLine="709"/>
        <w:rPr/>
      </w:pPr>
      <w:r>
        <w:rPr>
          <w:sz w:val="22"/>
          <w:szCs w:val="22"/>
        </w:rPr>
        <w:t xml:space="preserve">К числу лиц, которым не может быть назначен административный арест, в соответствии с ч. 2 ст. 3.9 КоАП РФ, Асанов Р.Р. </w:t>
      </w:r>
      <w:r>
        <w:rPr>
          <w:color w:val="000000"/>
          <w:sz w:val="22"/>
          <w:szCs w:val="22"/>
        </w:rPr>
        <w:t>не относится.</w:t>
      </w:r>
    </w:p>
    <w:p>
      <w:pPr>
        <w:pStyle w:val="21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дицинский противопоказаний также не имеется, что подтверждается соответствующей справкой.</w:t>
      </w:r>
    </w:p>
    <w:p>
      <w:pPr>
        <w:pStyle w:val="21"/>
        <w:ind w:firstLine="709"/>
        <w:rPr/>
      </w:pPr>
      <w:r>
        <w:rPr>
          <w:sz w:val="22"/>
          <w:szCs w:val="22"/>
        </w:rPr>
        <w:t>Учитывая, что административное задержание и доставление в отношении Асанова Р.Р. не применялось, исчисление срока административного ареста подлежит с момента провозглашения постановления, т.е. с 16 часов 32 минут 26.10.2018 года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>Асанова Рафета Рифатовича признать виновным в совершении административного правонарушения, предусмотренного частью 2 статьи 12.27 КоАП РФ и назначить ему наказание в виде административного ареста сроком на 1 сутк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16 ч. 32 мин. 26.10.2018 г.</w:t>
      </w:r>
    </w:p>
    <w:p>
      <w:pPr>
        <w:pStyle w:val="TextBody"/>
        <w:ind w:firstLine="709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         </w:t>
        <w:tab/>
        <w:tab/>
        <w:tab/>
        <w:t xml:space="preserve">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46A89BAA8213F3399EE057DB701E2C1DD6B6ADA2F892959699424E69598E17C8100305B0AF86A68173FFF39887B9C0B13EABA8BS3m6M" TargetMode="External"/><Relationship Id="rId3" Type="http://schemas.openxmlformats.org/officeDocument/2006/relationships/hyperlink" Target="consultantplus://offline/ref=4EB70EDA103A031553AB55F52B44F7866EBDD9D72ACB7A9B9BF1B9B24681364350FAE05E782AEC3F48T3I" TargetMode="External"/><Relationship Id="rId4" Type="http://schemas.openxmlformats.org/officeDocument/2006/relationships/hyperlink" Target="consultantplus://offline/ref=18B3DB803F3208313CB3D9B7F94A483E3F08794D6F509E0C5567008948C586DC7A7AA1D8EB56B1D32958I" TargetMode="External"/><Relationship Id="rId5" Type="http://schemas.openxmlformats.org/officeDocument/2006/relationships/hyperlink" Target="consultantplus://offline/ref=18B3DB803F3208313CB3D9B7F94A483E3F087C4E6A509E0C5567008948C586DC7A7AA1DAEA255EI" TargetMode="External"/><Relationship Id="rId6" Type="http://schemas.openxmlformats.org/officeDocument/2006/relationships/hyperlink" Target="consultantplus://offline/ref=5836F0B3B8EBC6C560A4E1CF1F72D09C71F60E22ED9504DCA06F8689BCA373A772ED842083A6F97Da2k0G" TargetMode="External"/><Relationship Id="rId7" Type="http://schemas.openxmlformats.org/officeDocument/2006/relationships/hyperlink" Target="consultantplus://offline/ref=FC07060F54F5120CF9FE9C07FB3E6641CD32EC537339E700DD1AC073886CBC28110CBDDA05892BBFyD2BL" TargetMode="External"/><Relationship Id="rId8" Type="http://schemas.openxmlformats.org/officeDocument/2006/relationships/hyperlink" Target="consultantplus://offline/ref=FC07060F54F5120CF9FE9C07FB3E6641CD32EA54733CE700DD1AC073886CBC28110CBDDA05892ABDyD2BL" TargetMode="External"/><Relationship Id="rId9" Type="http://schemas.openxmlformats.org/officeDocument/2006/relationships/hyperlink" Target="consultantplus://offline/ref=FC07060F54F5120CF9FE9C07FB3E6641CD32EC51723FE700DD1AC073886CBC28110CBDDA05882BB8yD2EL" TargetMode="External"/><Relationship Id="rId10" Type="http://schemas.openxmlformats.org/officeDocument/2006/relationships/hyperlink" Target="consultantplus://offline/ref=25613B820ED8D467709385FFBBD2423B739E09B45A5E377A8236A5B7B3F274E2D454DCF61035FA73GAhAM" TargetMode="External"/><Relationship Id="rId11" Type="http://schemas.openxmlformats.org/officeDocument/2006/relationships/hyperlink" Target="consultantplus://offline/ref=25613B820ED8D467709385FFBBD2423B739101B85758377A8236A5B7B3F274E2D454DCF61034FA77GAhDM" TargetMode="External"/><Relationship Id="rId12" Type="http://schemas.openxmlformats.org/officeDocument/2006/relationships/hyperlink" Target="consultantplus://offline/ref=25613B820ED8D467709385FFBBD2423B739101B85758377A8236A5B7B3F274E2D454DCF61034FB76GAh8M" TargetMode="External"/><Relationship Id="rId13" Type="http://schemas.openxmlformats.org/officeDocument/2006/relationships/hyperlink" Target="consultantplus://offline/ref=25613B820ED8D467709385FFBBD2423B739E09B45A5E377A8236A5B7B3F274E2D454DCF61035FA73GAhDM" TargetMode="External"/><Relationship Id="rId14" Type="http://schemas.openxmlformats.org/officeDocument/2006/relationships/hyperlink" Target="consultantplus://offline/ref=0C3E97D09B292C6837387CD71B69E70875EDAAB445FF06C1978953F9E1F52F08319820464DBF91B9HBh6M" TargetMode="External"/><Relationship Id="rId15" Type="http://schemas.openxmlformats.org/officeDocument/2006/relationships/hyperlink" Target="consultantplus://offline/ref=FD67411CD868750E9E2B2F0AEF6A983990D02D455EAD02B2098D4D0D4488D63ED53FF13761EEE83D667AD1890652BC62F873832896689733Y1QBN" TargetMode="External"/><Relationship Id="rId16" Type="http://schemas.openxmlformats.org/officeDocument/2006/relationships/hyperlink" Target="consultantplus://offline/ref=FD67411CD868750E9E2B2F0AEF6A983990DB2D4C5DAA02B2098D4D0D4488D63ED53FF13761EFE93B647AD1890652BC62F873832896689733Y1QBN" TargetMode="External"/><Relationship Id="rId17" Type="http://schemas.openxmlformats.org/officeDocument/2006/relationships/hyperlink" Target="consultantplus://offline/ref=FD67411CD868750E9E2B2F0AEF6A983990D02B445FAB02B2098D4D0D4488D63ED53FF13560E6E36C3435D0D54001AF61FE73802889Y6Q2N" TargetMode="External"/><Relationship Id="rId18" Type="http://schemas.openxmlformats.org/officeDocument/2006/relationships/hyperlink" Target="consultantplus://offline/ref=FD67411CD868750E9E2B2F0AEF6A983990D02D455EAD02B2098D4D0D4488D63ED53FF13761EEE83D607AD1890652BC62F873832896689733Y1QBN" TargetMode="External"/><Relationship Id="rId19" Type="http://schemas.openxmlformats.org/officeDocument/2006/relationships/hyperlink" Target="consultantplus://offline/ref=FD67411CD868750E9E2B2F0AEF6A983990D02B445FAB02B2098D4D0D4488D63ED53FF13761EFE839607AD1890652BC62F873832896689733Y1QB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