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68/36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ИД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0008-01-2024-003154-9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октября 2024 года </w:t>
        <w:tab/>
        <w:tab/>
        <w:tab/>
        <w:tab/>
        <w:tab/>
        <w:tab/>
        <w:t xml:space="preserve">                г. Джан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 рассмотрев в открытом судебном заседании по адресу: г. Джанкой, ул. Октябрьская, 84, каб. 109 дело об административном правонарушении по ст. 20.10 КоАП РФ в отношении </w:t>
      </w:r>
      <w:r>
        <w:rPr>
          <w:rFonts w:cs="Times New Roman" w:ascii="Times New Roman" w:hAnsi="Times New Roman"/>
          <w:color w:val="0000FF"/>
          <w:sz w:val="28"/>
          <w:szCs w:val="28"/>
        </w:rPr>
        <w:t>Ковалькова А.А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гражданина Российской Федерации, паспорт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имеющего неполное среднее образование, работающего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в должности путевого мастера, женатого, имеющего трех несовершеннолетних детей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ind w:left="297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июня 2024 года в 09 час. 00 мин. </w:t>
      </w:r>
      <w:r>
        <w:rPr>
          <w:rFonts w:cs="Times New Roman" w:ascii="Times New Roman" w:hAnsi="Times New Roman"/>
          <w:color w:val="0000FF"/>
          <w:sz w:val="28"/>
          <w:szCs w:val="28"/>
        </w:rPr>
        <w:t>Ковальков А.А.</w:t>
      </w:r>
      <w:r>
        <w:rPr>
          <w:rFonts w:cs="Times New Roman" w:ascii="Times New Roman" w:hAnsi="Times New Roman"/>
          <w:sz w:val="28"/>
          <w:szCs w:val="28"/>
        </w:rPr>
        <w:t xml:space="preserve">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незаконного хранил охотничье ружь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года выпуска (стволы и колодка с ложей) №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года выпуска (цевье), изготовленным промышленным способом.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ми деяниями </w:t>
      </w:r>
      <w:r>
        <w:rPr>
          <w:rFonts w:cs="Times New Roman" w:ascii="Times New Roman" w:hAnsi="Times New Roman"/>
          <w:color w:val="0000FF"/>
          <w:sz w:val="28"/>
          <w:szCs w:val="28"/>
        </w:rPr>
        <w:t>Ковальков А.А.</w:t>
      </w:r>
      <w:r>
        <w:rPr>
          <w:rFonts w:cs="Times New Roman" w:ascii="Times New Roman" w:hAnsi="Times New Roman"/>
          <w:sz w:val="28"/>
          <w:szCs w:val="28"/>
        </w:rPr>
        <w:t xml:space="preserve">  нарушил п. 54 Правил оборота гражданского и служебного оружия и патронов к нему, утвержденных постановлением Правительства РФ от 21 июля 1998 года N 814, ст. 22 Федерального закона от 13 декабря 1996 года N 150-ФЗ "Об оружии", не имея при себе действующего разрешения на хранение оружия, чем совершил административное правонарушение, предусмотренное ст. 20.10 КоАП РФ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 </w:t>
      </w:r>
      <w:r>
        <w:rPr>
          <w:rFonts w:cs="Times New Roman" w:ascii="Times New Roman" w:hAnsi="Times New Roman"/>
          <w:color w:val="0000FF"/>
          <w:sz w:val="28"/>
          <w:szCs w:val="28"/>
        </w:rPr>
        <w:t>Ковальков А.А.</w:t>
      </w:r>
      <w:r>
        <w:rPr>
          <w:rFonts w:cs="Times New Roman" w:ascii="Times New Roman" w:hAnsi="Times New Roman"/>
          <w:sz w:val="28"/>
          <w:szCs w:val="28"/>
        </w:rPr>
        <w:t xml:space="preserve">  вину в совершении правонарушения признал, раскаялся в содеянном, не оспаривал обстоятельств, изложенных в протоколе об административном правонарушении.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лицо, в отношении которого ведется производство по делу об административном правонарушении, исследовав материалы дела, мировой судья приходит к выводу о наличии в деяниях </w:t>
      </w:r>
      <w:r>
        <w:rPr>
          <w:rFonts w:cs="Times New Roman" w:ascii="Times New Roman" w:hAnsi="Times New Roman"/>
          <w:color w:val="0000FF"/>
          <w:sz w:val="28"/>
          <w:szCs w:val="28"/>
        </w:rPr>
        <w:t>Ковалькова А.А.</w:t>
      </w:r>
      <w:r>
        <w:rPr>
          <w:rFonts w:cs="Times New Roman" w:ascii="Times New Roman" w:hAnsi="Times New Roman"/>
          <w:sz w:val="28"/>
          <w:szCs w:val="28"/>
        </w:rPr>
        <w:t xml:space="preserve">  состава правонарушения, предусмотренного ст. 20.10 КоАП РФ, т.е. незаконное хранение оружия, если эти действия не содержат уголовно наказуемого деяния.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т. 20.10 КоАП РФ административным правонарушением признается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2 Федерального закона от 13.12.1996 года N 150-ФЗ "Об оружии" хранение гражданского оружия, к которому в силу ст. 3 данного Закона относится охотничье ружье, осуществляется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использование оружия.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54 Постановления Правительства РФ от 21.07.1998 года N 814 "О мерах по регулированию оборота гражданского и служебного оружия и патронов к нему на территории Российской Федерации" хранение оружия и патронов разрешается юридическим и физическим лицам, получившим в Федеральной службе войск национальной гвардии Российской Федерации или ее территориальных органах разрешения на хранение, или хранение и использование, или хранение и ношение оружия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color w:val="0000FF"/>
          <w:sz w:val="28"/>
          <w:szCs w:val="28"/>
        </w:rPr>
        <w:t>Ковалькова А.А.</w:t>
      </w:r>
      <w:r>
        <w:rPr>
          <w:rFonts w:cs="Times New Roman" w:ascii="Times New Roman" w:hAnsi="Times New Roman"/>
          <w:sz w:val="28"/>
          <w:szCs w:val="28"/>
        </w:rPr>
        <w:t xml:space="preserve">  в совершении правонарушения, предусмотренного ст. 20.10 КоАП РФ, помимо признательных показаний самого лица, в отношении которого ведется производство по делу об административном правонарушении, данными им в суде, также подтверждается материалами дела: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8201 № 200201/3849 от 11.09.2024;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портом о/у по ОВД УУР МВД по Республике Крым (СОП № 2) о полученной информации о хранении огнестрельного оружия от 12.06.2024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исьменными объяснениями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от 12.06.2024;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протокола осмотра места происшествия с фототаблицей от 12.06.2024;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ом о применении служебной собаки от 12.06.2024;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м эксперта № 5/421 от 26.06.2024;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об отказе в возбуждении уголовного дела от 11.07.2024;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портом ст. УУП ОУУП и ПДН МЛ МВД России «Джанкойский».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а по делу непротиворечивы и полностью согласуются между собой, мировой судья находит их относимыми, допустимыми, достоверными и достаточными для разрешения дела.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предусмотренных ст. 24.5 КоАП РФ, исключающих производство по делу, судом не установлено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смягчающие административную ответственность в соответствии со ст. 4.2 КоАП РФ - признание вины, раскаяние в содеянном.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административную ответственность в соответствии со ст. 4.3 КоАП РФ - не установлено.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учитывая наличие (отсутствие) обстоятельств, смягчающих и отягчающих административную ответственность, с целью воспитания уважения к общеустановленным правилам, а также предотвращения совершения новых правонарушений, суд считает необходимым назначить лицу, в отношении которого ведется производство по делу об административном правонарушение, административное наказание в виде штрафа, в пределах санкции установленной ст. 20.10 КоАП РФ.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шении вопроса о назначении дополнительного наказания в виде конфискации оружия мировым судьей учитывается, что разрешение на хранение и ношение огнестрельного оружия у лица отсутствует в связи, с чем предметы административного правонарушение подлежат конфискации.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 ст. 29.9, 29.10, 29.11 КоАП РФ, мировой суд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Ковалькова А.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20.10 Кодекса РФ об административных правонарушениях и назначить административное наказание в виде административного штрафа в размере 5000 (пять тысяч) рублей </w:t>
      </w:r>
      <w:r>
        <w:rPr>
          <w:rFonts w:eastAsia="Times New Roman"/>
          <w:sz w:val="28"/>
          <w:szCs w:val="28"/>
        </w:rPr>
        <w:t>с конфискацией: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ладкоствольное ружь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калибра, №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года выпуска " находящегося на хранении согласно квитанции № 28 от 04.07.2024 в камере хранения МО МВД «Джанкойский». 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203 01 0010 140, УИН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8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платежа: штраф по делу N 5-368/36/2024 от 14.10.2024.</w:t>
      </w:r>
    </w:p>
    <w:p>
      <w:pPr>
        <w:pStyle w:val="Normal"/>
        <w:spacing w:lineRule="atLeast" w:line="18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административный штраф подлежит добровольной уплате в течение 60-ти дней с момента вступления настоящего постановления в законную силу.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N 36 Джанкойского судебного района Республики Кр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Джанкойский районный суд Республики Крым через мирового судью в течение 10 дней со дня вынес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12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 xml:space="preserve">         </w:t>
        <w:tab/>
        <w:tab/>
        <w:t xml:space="preserve">    </w:t>
        <w:tab/>
        <w:t xml:space="preserve">           В.В. Фабинская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Style14">
    <w:name w:val="Основной текст Знак"/>
    <w:qFormat/>
    <w:rPr>
      <w:rFonts w:eastAsia="Calibri"/>
      <w:sz w:val="24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nsl">
    <w:name w:val="cnsl"/>
    <w:basedOn w:val="Style13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