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36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18</w:t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15 ноября 2018 года</w:t>
        <w:tab/>
        <w:tab/>
        <w:tab/>
        <w:tab/>
        <w:tab/>
        <w:tab/>
        <w:tab/>
        <w:t xml:space="preserve">                  г.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ч. 1 ст. 15.6 КоАП РФ в отношении главного бухгалтера ООО «Агрофирма Солекс» Чеботарева Алексея Константиновича, 30 апреля 1976 г. рождения, уроженца г. Запорожье Запорожской обл., зарегистрированного и проживающего по адресу: Республика Крым, г. Джанкой, ул. Московская, д. 134, кв. 40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октября 2018 года в отношении Чеботарева А.К.,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 № 2215, согласно которому он, </w:t>
      </w:r>
      <w:r>
        <w:rPr>
          <w:sz w:val="28"/>
          <w:szCs w:val="28"/>
        </w:rPr>
        <w:t>являясь главным бухгалтером ООО «Агрофирма Солекс» не представил в установленный законодательством о налогах и сборах срок (до 31.03.2018 г.) в налоговые органы, оформленные в установленном порядке документы и (или) сведения, необходимые для осуществления налогового контроля, а именно: бухгалтерскую (финансовую) отчетность за 2017 г., за что предусмотрена ответственность ч. 1 ст. 15.6 КоАП РФ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В судебном заседании Чеботарев А.К.,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заслушав Чеботарева А.К., приходит к следующему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Ф установлены обязанности налогоплательщика представлять в налоговые органы и их должностным лицам в случаях и в порядке, которые предусмотрены </w:t>
      </w:r>
      <w:hyperlink r:id="rId3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документы, необходимые для исчисления и уплаты налогов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В силу подп. 5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2 ст. 13</w:t>
        </w:r>
      </w:hyperlink>
      <w:r>
        <w:rPr>
          <w:sz w:val="28"/>
          <w:szCs w:val="28"/>
        </w:rPr>
        <w:t xml:space="preserve"> ФЗ от 06.12.2011 N 402-ФЗ "О бухгалтерском учете" экономический субъект составляет годовую бухгалтерскую (финансовую) отчетность, если иное не установлено другими федеральными законами, нормативными правовыми актами органов государственного регулирования бухгалтерского учет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4 и ч. 1 ст. 15 указанного Закона,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административного правонарушения по </w:t>
      </w:r>
      <w:hyperlink r:id="rId6">
        <w:r>
          <w:rPr>
            <w:rStyle w:val="InternetLink"/>
            <w:sz w:val="28"/>
            <w:szCs w:val="28"/>
          </w:rPr>
          <w:t>ч. 1 ст. 15.6</w:t>
        </w:r>
      </w:hyperlink>
      <w:r>
        <w:rPr>
          <w:sz w:val="28"/>
          <w:szCs w:val="28"/>
        </w:rPr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еботарев А.К., являясь главным бухгалтером ООО «Агрофирма Солекс», не представил в МИФНС России № 1 по Республике Крым в срок до 31.03.2018 г. бухгалтерскую (финансовую) отчетность за 2017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2215 от 24.10.2018 г. (л.д. 1-4); копией должностной инструкции главного бухгалтера от 13.12.2017 г. (л.д.6-11); копией квитанции о приеме налоговой декларации (расчета) в электронном виде (л.д. 12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доказательства и давая им правовую оценку, суд находит вину Чеботарева А.К.,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бстоятельством, смягчающим ответственность, суд признает согласие с протоколом, признание вины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олагает необходимым признать Чеботарева А.К. виновным в совершении административного правонарушения, предусмотренного ч. 1 ст. 15.6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ООО «Агрофирма Солекс» Чеботарева Алексея Константиновича 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р/с № 40101810335100010001, КБК 18211603030016000140, ОКТМО 35709000, получатель УФК по Республике Крым для Межрайонной ИФНС России № 1, ИНН 9105000029, КПП 910501001. Наименование банка: отделение по Республике Крым ЦБ РФ открытый УФК по РК, БИК 043510001. УИН (код в поле 22) «0»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consultantplus://offline/ref=DDA90BD64512474B7E403518490096B206C200C03846079D83C59D3EA49F31821DA634A1670C0D25n936O" TargetMode="External"/><Relationship Id="rId5" Type="http://schemas.openxmlformats.org/officeDocument/2006/relationships/hyperlink" Target="consultantplus://offline/ref=C4C88DCFD73D9828316D5F17419235AF07328FC838D0E16ACA5438D420FCC2F621DCD54E49443758G16CO" TargetMode="External"/><Relationship Id="rId6" Type="http://schemas.openxmlformats.org/officeDocument/2006/relationships/hyperlink" Target="garantf1://12025267.15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