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  <w:t>Дело № 5-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70/36/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sz w:val="28"/>
          <w:szCs w:val="28"/>
          <w:lang w:val="en-US"/>
        </w:rPr>
        <w:t>91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S0036</w:t>
      </w:r>
      <w:r>
        <w:rPr>
          <w:sz w:val="28"/>
          <w:szCs w:val="28"/>
        </w:rPr>
        <w:t>-01-2023-001393-71</w:t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>21 ноября 2023 года</w:t>
        <w:tab/>
        <w:t xml:space="preserve">                                                                     г. Джанкой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Мировой судья судебного участка № 36 Джанкойского судебного района Республики Крым В.В. Фабинская, рассмотрев в открытом судебном заседании </w:t>
      </w:r>
      <w:r>
        <w:rPr>
          <w:color w:val="000000"/>
          <w:sz w:val="28"/>
          <w:szCs w:val="28"/>
        </w:rPr>
        <w:t>по адресу: Республика Крым, г. Джанкой, ул. Октябрьская, д. 84, каб. № 109</w:t>
      </w:r>
      <w:r>
        <w:rPr>
          <w:sz w:val="28"/>
          <w:szCs w:val="28"/>
        </w:rPr>
        <w:t>, дело об административном правонарушении по ч. 1 ст. 12.26 КоАП РФ в отношении Харченко Е.Ю., *** года рождения, место рождения: ***</w:t>
      </w:r>
      <w:r>
        <w:rPr>
          <w:color w:val="000000"/>
          <w:sz w:val="28"/>
          <w:szCs w:val="28"/>
        </w:rPr>
        <w:t>, гражданина Российской</w:t>
      </w:r>
      <w:r>
        <w:rPr>
          <w:sz w:val="28"/>
          <w:szCs w:val="28"/>
        </w:rPr>
        <w:t xml:space="preserve"> Федерации, паспорт ***, выдан ***, зарегистрированного и проживающего по адресу: ***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07 ноября 2023 года ИДПС отделения ДПС ГИБДД МО МВД России «Джанкойский» лейтенантом полиции *** составлен протокол об административном правонарушении 82 АП № 225108 в отношении Харченко Е.Ю., согласно которому последний 07 ноября 2023 года в 00 час. 35 мин. на *** Джанкойского района, управлял транспортным средством *** г.н. ***, с признаками опьянения – запах алкоголя изо рта, резкое изменение окраски кожных покровов лица, неустойчивость позы, где под видеозапись указанного дня, не выполнил законное требование инспектора о прохождении медицинского освидетельствования на состояние опьянения, чем нарушил п.2.3.2 ПДД, за что предусмотрена административная ответственность по ч. 1 ст. 12.26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удебном заседании Харченко Е.Ю. вину признал, с протоколом согласен, не оспаривал фактические обстоятельства дела.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в письменные материалы дела, приходит к следующему.</w:t>
      </w:r>
    </w:p>
    <w:p>
      <w:pPr>
        <w:pStyle w:val="Style19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Style19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ст. 26.2 Кодекса Российской Федерации об административных правонарушениях).</w:t>
      </w:r>
    </w:p>
    <w:p>
      <w:pPr>
        <w:pStyle w:val="Style19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12.26 Кодекса Российской Федерации об административных правонарушениях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Style19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.2 Правил дорожного движения, статьей 2 Федерального закона от 10 декабря 1995 г. N 196-ФЗ "О безопасности дорожного движения" водителем признается лицо, управляющее каким-либо транспортным средством (в том числе обучающее управлению транспортным средством).</w:t>
      </w:r>
    </w:p>
    <w:p>
      <w:pPr>
        <w:pStyle w:val="Style19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19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Style19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утвержденными постановлением Правительства РФ от 21.10.2022 N 1882 (далее - Правила освидетельствования).</w:t>
      </w:r>
    </w:p>
    <w:p>
      <w:pPr>
        <w:pStyle w:val="Style19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 Правил освидетельствования достаточными основаниями полагать, что водитель транспортного средства находится в состоянии опьянения, являются: 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.</w:t>
      </w:r>
    </w:p>
    <w:p>
      <w:pPr>
        <w:pStyle w:val="Style19"/>
        <w:spacing w:lineRule="atLeast" w:line="180" w:before="0" w:after="0"/>
        <w:ind w:firstLine="540"/>
        <w:jc w:val="both"/>
        <w:rPr/>
      </w:pPr>
      <w:r>
        <w:rPr>
          <w:sz w:val="28"/>
          <w:szCs w:val="28"/>
        </w:rPr>
        <w:t>Выявленные у Харченко Е.Ю. признаки опьянения (запах алкоголя изо рта, резкое изменение окраски кожных покровов лица, неустойчивость позы) зафиксированы в протоколе об отстранении от управления транспортным средством, составленным в соответствии с требованиями ст. 27.12 Кодекса Российской Федерации об административных правонарушениях. Наличие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ослужил основанием для направления Харченко Е.Ю. на медицинское освидетельствование на состояние опьянения в медицинскую организацию, при этом последний отказался пройти медицинское освидетельствование, о чем собственноручно в протоколе о направлении на медицинское освидетельствование на состояние опьянения в графе "пройти медицинское освидетельствование" указал "отказываюсь". Данный факт также зафиксирован на видеозапись.</w:t>
      </w:r>
    </w:p>
    <w:p>
      <w:pPr>
        <w:pStyle w:val="Style19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Харченко Е.Ю. в совершении данного административного правонарушения подтверждается собранными по делу доказательствами, в том числе: протоколом об административном правонарушении серии 82 АП №225108 от 07.11.2023, протоколом серии 82 ОТ №053317 об отстранении от управления транспортным средством от "06.11.2023, актом освидетельствования на состояние алкогольного опьянения серии 82 АО №032396 от 07.11.2023, согласно которому у Харченко Е.Ю. установлено состояние алкогольного опьянения, протоколом контроля трезвости, согласно которому показания прибора тестирования на алкоголь алкотектора "Юпитер" Харченко Е.Ю. составили 0,753 миллиграмма на 1 литр выдыхаемого воздуха, протоколом серии 82 МО № 015729 от 07.11.2023 о направлении на медицинское освидетельствование на состояние опьянения, согласно которому Харченко Е.Ю. отказался пройти медицинское освидетельствование, видеозаписью административного правонарушения.</w:t>
      </w:r>
    </w:p>
    <w:p>
      <w:pPr>
        <w:pStyle w:val="Style19"/>
        <w:spacing w:lineRule="atLeast" w:line="180" w:before="0" w:after="0"/>
        <w:ind w:firstLine="540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 для разрешения настоящего дела, а потому считает возможным положить их в основу постановления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Харченко Е.Ю. при этом должностным лицом, составившим протокол об административном правонарушении, не допущено.</w:t>
      </w:r>
    </w:p>
    <w:p>
      <w:pPr>
        <w:pStyle w:val="Style19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1 Постановления Пленума Верховного Суда Российской Федерации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ст. 12.26 КоАП РФ.</w:t>
      </w:r>
    </w:p>
    <w:p>
      <w:pPr>
        <w:pStyle w:val="Style19"/>
        <w:spacing w:lineRule="atLeast" w:line="180" w:before="0" w:after="0"/>
        <w:ind w:firstLine="540"/>
        <w:jc w:val="both"/>
        <w:rPr/>
      </w:pPr>
      <w:r>
        <w:rPr>
          <w:sz w:val="28"/>
          <w:szCs w:val="28"/>
        </w:rPr>
        <w:t>Оценив все собранные по делу доказательства, считаю, что Харченко Е.Ю. 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Style19"/>
        <w:spacing w:lineRule="atLeast" w:line="180" w:before="0" w:after="0"/>
        <w:ind w:firstLine="540"/>
        <w:jc w:val="both"/>
        <w:rPr/>
      </w:pPr>
      <w:r>
        <w:rPr>
          <w:sz w:val="28"/>
          <w:szCs w:val="28"/>
        </w:rPr>
        <w:t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просмотренная судом видеозапись, дают суду основания считать доказанной вину Харченко Е.Ю. в совершении административного правонарушения, предусмотренного ч. 1 ст. 12.26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Style19"/>
        <w:spacing w:lineRule="atLeast" w:line="180" w:before="0" w:after="0"/>
        <w:ind w:firstLine="540"/>
        <w:jc w:val="both"/>
        <w:rPr/>
      </w:pPr>
      <w:r>
        <w:rPr>
          <w:sz w:val="28"/>
          <w:szCs w:val="28"/>
        </w:rPr>
        <w:t>Санкция ч. 1 ст. 12.26 Кодекса Российской Федерации об административных правонарушениях предусматривает административное наказание в виде штрафа в размере 30 000 рублей с лишением права управления транспортными средствами на срок от полутора до двух лет.</w:t>
      </w:r>
    </w:p>
    <w:p>
      <w:pPr>
        <w:pStyle w:val="Style19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ются совершение правонарушения впервые,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М. не усматривает.</w:t>
      </w:r>
    </w:p>
    <w:p>
      <w:pPr>
        <w:pStyle w:val="Style19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Style19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</w:p>
    <w:p>
      <w:pPr>
        <w:pStyle w:val="Style19"/>
        <w:spacing w:lineRule="atLeast" w:line="180" w:before="0" w:after="0"/>
        <w:ind w:firstLine="540"/>
        <w:jc w:val="both"/>
        <w:rPr/>
      </w:pPr>
      <w:r>
        <w:rPr>
          <w:sz w:val="28"/>
          <w:szCs w:val="28"/>
        </w:rPr>
        <w:t>Учитывая вышеизложенное, характер совершенного Харченко Е.Ю.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Харченко Е.Ю.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наказание в виде административного штрафа в размере 30 000 рублей с лишением права управления транспортными средствами сроком на 1 год 6 месяцев.</w:t>
      </w:r>
    </w:p>
    <w:p>
      <w:pPr>
        <w:pStyle w:val="Style19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12.26 Кодекса Российской Федерации об административных правонарушениях, руководствуясь ст. ст. 29.9 - 29.10, 30.3 Кодекса Российской Федерации об административных правонарушениях,</w:t>
      </w:r>
    </w:p>
    <w:p>
      <w:pPr>
        <w:pStyle w:val="Style19"/>
        <w:spacing w:before="0" w:after="0"/>
        <w:jc w:val="center"/>
        <w:rPr/>
      </w:pPr>
      <w:r>
        <w:rPr/>
        <w:t> </w:t>
      </w:r>
    </w:p>
    <w:p>
      <w:pPr>
        <w:pStyle w:val="Normal"/>
        <w:overflowPunct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ИЛ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Харченко Е.Ю. признать виновным в совершении административного правонарушения, предусмотренного ч. 1 ст. 12.26 КоАП РФ и назначить ему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«Джанкойский» Республики Крым по адресу: г. Джанкой, ул. Толстого, 52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квизиты для уплаты штрафа: Получатель УФК по Республике Крым (МО МВД России «Джанкойский», л/с 04751А92360); ИНН 9105000117; КПП 910501001; ОКТМО 35709000; БИК 013510002; ЕКС 40102810645370000035; к/с 03100643000000017500; банк получателя: Отделение Республика Крым Банка России // УФК по Республике Крым               г. Симферополь, КБК 18811601123010001140; УИН: </w:t>
      </w:r>
      <w:r>
        <w:rPr>
          <w:color w:val="0000FF"/>
          <w:sz w:val="28"/>
          <w:szCs w:val="28"/>
        </w:rPr>
        <w:t>18810491231800004215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 32.2 КоАП РФ штраф должен быть уплачен не позднее шестидесяти дней со дня вступления постановления в законную силу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десяти суток со дня вручения/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 xml:space="preserve">              </w:t>
        <w:tab/>
        <w:t xml:space="preserve">                               В.В. Фабинская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