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ело № 5-370/36/2023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ИД:91М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>-01-2024-002018-5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31 октября 202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</w:t>
        <w:tab/>
        <w:tab/>
        <w:tab/>
        <w:tab/>
        <w:tab/>
        <w:tab/>
        <w:t>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Республики Крым Фабинская В.В., рассмотрев в открытом судебном заседании по адресу: Республика Крым, г. Джанкой, ул. Октябрьская, 84, каб. № 109,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color w:val="0000FF"/>
          <w:sz w:val="28"/>
          <w:szCs w:val="28"/>
        </w:rPr>
        <w:t>Абиева А.Э.</w:t>
      </w:r>
      <w:r>
        <w:rPr>
          <w:rFonts w:cs="Times New Roman" w:ascii="Times New Roman" w:hAnsi="Times New Roman"/>
          <w:color w:val="000000"/>
          <w:sz w:val="28"/>
          <w:szCs w:val="28"/>
        </w:rPr>
        <w:t>, *** года рождения, уроженца ***, гражданина Российской Федерации, паспорт серии ***, зарегистрированного по адресу: ***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color w:val="0000FF"/>
          <w:sz w:val="28"/>
          <w:szCs w:val="28"/>
        </w:rPr>
        <w:t>ИП Абиев А.Э.</w:t>
      </w:r>
      <w:r>
        <w:rPr>
          <w:sz w:val="28"/>
          <w:szCs w:val="28"/>
        </w:rPr>
        <w:t xml:space="preserve"> совершил административное правонарушение, предусмотренное ч. 3 ст. 14.16 КоАП РФ -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, при следующих обстоятельствах: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10 октября 2024 в 10 час. 00 мин </w:t>
      </w:r>
      <w:r>
        <w:rPr>
          <w:color w:val="0000FF"/>
          <w:sz w:val="28"/>
          <w:szCs w:val="28"/>
        </w:rPr>
        <w:t>Абиев А.Э.</w:t>
      </w:r>
      <w:r>
        <w:rPr>
          <w:sz w:val="28"/>
          <w:szCs w:val="28"/>
        </w:rPr>
        <w:t xml:space="preserve">, являясь индивидуальным предпринимателем, в нестационарном торговом объекте, расположенном по адресу: </w:t>
      </w:r>
      <w:r>
        <w:rPr>
          <w:color w:val="000000"/>
          <w:sz w:val="28"/>
          <w:szCs w:val="28"/>
        </w:rPr>
        <w:t>***</w:t>
      </w:r>
      <w:r>
        <w:rPr>
          <w:sz w:val="28"/>
          <w:szCs w:val="28"/>
        </w:rPr>
        <w:t xml:space="preserve"> осуществлял реализацию алкогольной продукции, а именно: пивной продукции марки "Крым светлое» объемом 0,9 л. в количестве 7 бутылок, «Крым светлое» объемом 0,45 л. в количестве 35 бутылок, «Крым крепкое» объемом 0,45 л. в количестве 8 бутылок, «Крым Белая Скала» объемом 0,45 л. в количестве 7 бутылок, «Крымская Ривьера» объемом 0,45 л. в количестве 6 бутылок, «Крым Жигулевское» объемом 0,9 л. в количестве 11 бутылок, «Крым светлое» объемом 1,3 л. в количестве 8 бутылок, «Крым крепкое» объемом 0,9 л. в количестве 4 бутылки, с содержанием этилового спирта более 0,5% объема готовой продукции, то есть совершил административное правонарушение, предусмотренное ч. 3 ст. 14.16 КоАП РФ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>Абиев А.Э.</w:t>
      </w:r>
      <w:r>
        <w:rPr>
          <w:sz w:val="28"/>
          <w:szCs w:val="28"/>
        </w:rPr>
        <w:t xml:space="preserve"> вину в совершенном правонарушении признал, в содеянном раскаялся. Пояснил, что не знал о том, что торговать пивом в нестационарном объекте незаконно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</w:t>
      </w:r>
      <w:r>
        <w:rPr>
          <w:color w:val="0000FF"/>
          <w:sz w:val="28"/>
          <w:szCs w:val="28"/>
        </w:rPr>
        <w:t>Абиева А.Э.</w:t>
      </w:r>
      <w:r>
        <w:rPr>
          <w:sz w:val="28"/>
          <w:szCs w:val="28"/>
        </w:rPr>
        <w:t xml:space="preserve"> в совершении им административного правонарушения, предусмотренного ч. 3 ст. 14.16 Кодекса Российской Федерации об административных правонарушениях (далее по тексту - КоАП РФ) полностью доказанной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авилам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гласно примечанию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, несут административную ответственность как должностные лица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 об административном правонарушении, считаю, что вина </w:t>
      </w:r>
      <w:r>
        <w:rPr>
          <w:color w:val="0000FF"/>
          <w:sz w:val="28"/>
          <w:szCs w:val="28"/>
        </w:rPr>
        <w:t>Абиева А.Э.</w:t>
      </w:r>
      <w:r>
        <w:rPr>
          <w:sz w:val="28"/>
          <w:szCs w:val="28"/>
        </w:rPr>
        <w:t xml:space="preserve">  полностью установлена и подтверждается совокупностью собранных по делу доказательств, а именно: протоколом об административном правонарушении 8201 № 254542 от 12.10.2024. Протокол составлен уполномоченным должностным лицом, копия протокола вручена </w:t>
      </w:r>
      <w:r>
        <w:rPr>
          <w:color w:val="0000FF"/>
          <w:sz w:val="28"/>
          <w:szCs w:val="28"/>
        </w:rPr>
        <w:t>Абиеву А.Э.</w:t>
      </w:r>
      <w:r>
        <w:rPr>
          <w:sz w:val="28"/>
          <w:szCs w:val="28"/>
        </w:rPr>
        <w:t xml:space="preserve">  Существенных недостатков, которые могли бы повлечь его недействительность, протокол не содержит (л.д. 2); рапортом СОП № 2 /дислокация г. Джанкой/ о/у УТБИПК МВД по Республике Крым от 10.10.2024 о выявленном административном правонарушении (л.д. 4); протоколом опроса Абиева А.Э. от 10.10.2024 (л.д. 5), копией свидетельства о постановке на учет физического лица Абиева А.Э. в налоговом органе (л.д. 12); копией выписки из Единого государственного реестра индивидуальных предпринимателей от 07.02.2022 (л.д. 15-16); протоколом 8208№ 002497 от 10.10.2024 об изъятии вещей и документов (л.д. 7), сохранной распиской от 10.10.2024, согласно которой Абиев А.Э. получил от сотрудников полиции пивную продукцию (л.д. 11). Пояснениями Абиева А.Э. данными им в ходе судебного заседания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3 ст. 14.16 КоАП РФ нарушение особых требований и правил розничной продажи алкогольной и спиртосодержащей продукции, за исключением случаев, предусмотренных ч. 2 ст. 14.17.1 настоящего кодекса,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 к реализации алкогольной и спиртосодержащей продукции предусмотрены положениями Федерального закона N 171-ФЗ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2 Федерального закона N 171-ФЗ алкогольная продукция -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1 ст. 16 Федерального закона N 171-ФЗ розничная продажа алкогольной продукции осуществляется организациями и индивидуальными предпринимателями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 ст. 26 Федерального закона N 171-ФЗ установлено, что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ым позициям, изложенным в пункте 20 Постановления Пленума Верховного Суда Российской Федерации от 24.10.2006 N 18 "О некоторых вопросах, возникающих у судов при применении Особенной части Кодекса Российской Федерации об административных правонарушениях", при квалификации действий по части 3 статьи 14.16 КоАП РФ надлежит учитывать, что нарушением иных правил розничной продажи алкогольной и спиртосодержащей продукции является нарушение любых правил продажи указанной продукции, кроме перечисленных в частях 1 и 2 статьи 14.16 КоАП РФ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16 Федерального закона N 171-ФЗ установлены особые требования к розничной продаже и потреблению (распитию) алкогольной продукции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. 9 ч. 2 ст. 16 Федерального закона N 171-ФЗ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пунктах 3 и 6 настоящей статьи, не допускаются в нестационарных торговых объектах, за исключением случаев, предусмотренных настоящим Федеральным законом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Учитывая, что Абиев А.Э. реализовывал алкогольную продукцию в нестационарном торговом объекте, его действия подлежат квалификации по ч. 3 ст. 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учитывает характер совершенного правонарушения, личность Абиева А.Э., его имущественное положение, в том числе наличие постоянного места работы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ми, смягчающими ответственность, в соответствии с ч. 2 ст. 4.2 КоАП РФ являются полное признание вины в совершении административного правонарушения предусмотренного ч. 3 ст. 14.16 КоАП РФ, совершение административного правонарушения в области предпринимательской деятельности впервые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судом не установлено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исходя из общих принципов назначения наказания, предусмотренных статьями 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по делу об административном правонарушении, обстоятельства дела, отсутствие обстоятельств, смягчающих и отягчающих ответственность, прихожу к выводу, что ИП Абиева А.Э. следует подвергнуть административному наказанию в виде штрафа в пределах санкции, предусмотренной ч. 3 ст. 14.16 Кодекса Российской Федерации об административных правонарушениях без конфискации предмета административного правонарушения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 - 29.10, 30.1 Кодекса Российской Федерации об административных правонарушениях, мировой судья -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индивидуального предпринимателя </w:t>
      </w:r>
      <w:r>
        <w:rPr>
          <w:rFonts w:cs="Times New Roman" w:ascii="Times New Roman" w:hAnsi="Times New Roman"/>
          <w:color w:val="0000FF"/>
          <w:sz w:val="28"/>
          <w:szCs w:val="28"/>
        </w:rPr>
        <w:t>Абиева А.Э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 000,00 (двадцати тысяч) рублей без конфискации алкогольной продук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 назначение платежа: штраф по делу № 5-370/36/2024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Алкогольную продукцию, изъятую в соответствии с протоколом изъятия вещей и документов 8208 № 002497 от 10.10.2024, находящуюся на ответственном хранении у Абиева А.Э., согласно сохранной расписке от 10.10.2024, - оставить по принадлежности Абиеву А.Э.</w:t>
      </w:r>
    </w:p>
    <w:p>
      <w:pPr>
        <w:pStyle w:val="Style21"/>
        <w:spacing w:lineRule="atLeast" w:line="288" w:before="0" w:after="0"/>
        <w:ind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необходимо направить мировому судье судебного участка </w:t>
      </w:r>
      <w:r>
        <w:rPr>
          <w:color w:val="000000"/>
          <w:sz w:val="28"/>
          <w:szCs w:val="28"/>
        </w:rPr>
        <w:t>№ 36 Джанкойского судебного района (Джанкойский муниципальный район и городской округ Джанкой) Республики Крым Республики Крым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                                                                   В.В. Фабинская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