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>
          <w:sz w:val="28"/>
          <w:szCs w:val="28"/>
        </w:rPr>
        <w:t xml:space="preserve">              </w:t>
      </w:r>
      <w:r>
        <w:rPr/>
        <w:t>Дело № 5-372/36/2018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21 ноября 2018 года</w:t>
        <w:tab/>
        <w:tab/>
        <w:tab/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Кондратьевского сельского совета – главы администрации Кондратьевского сельского поселения Джанкойского района Республики Крым Рогова Александра Георгиевича, *** года рождения, уроженца ***, зарегистрированного и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 ноября 2018 года в отношении Рогова А.Г. составлен протокол </w:t>
      </w:r>
      <w:r>
        <w:rPr>
          <w:bCs/>
        </w:rPr>
        <w:t>об административном правонарушении № 367, согласно которому Рогов А.Г</w:t>
      </w:r>
      <w:r>
        <w:rPr/>
        <w:t>., являясь председателем Кондратьевского сельского совета – главой администрации Кондратьевского сельского поселения Джанкойского района Республики Крым, несвоевременно представил сведения индивидуального (персонифицированного) учета в отношении одного застрахованного лица за август 2018 г. по форме СЗВ-М до 15.09.2018 г., фактически форма СЗВ-М предоставлена 2.10.2018 г., чем нарушил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Рогов А.Г. в судебное заседание не явился, причина неявки суду неизвестна, извещен надлежащим образом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огов А.Г., являясь председателем Кондратьевского сельского совета – главой администрации Кондратьевского сельского поселения Джанкойского района Республики Крым, не представил в установленный законом срок – до 15.09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вгуст 2018 г., представив их 2.10.2018 г., что подтверждается совокупностью исследованных судом доказательств: протоколом об административном правонарушении № 367 от 01.11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3-5); форма СЗВ-М (л.д.6), протоколом проверки (л.д.8)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огова А.Г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, смягчающих ответственность, судом не установлено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ответственность, суд признаёт повторное совершение однородного правонарушения, поскольку 15.02.2018 г. Рогов привлекался к административной ответственности за совершение правонарушения, предусмотренного ст. 15.5 КоАП РФ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считает необходимым признать Рогова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ндратьевского сельского совета – главу администрации Кондратьевского сельского поселения Джанкойского района Республики Крым Рогова Александра Георгиевича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Рогов А.Г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Рогов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