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8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S0036-01-2024-002052-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октября 2024 года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л в открытом судебном заседании по адресу:  г. Джанкой, ул.Октябрьская, 84, зал  № 1, дело об административном правонарушении по ч.1 ст. 6.8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Станимира А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имеющего среднее образование, пенсионера, женатого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Станимир А.М.</w:t>
      </w:r>
      <w:r>
        <w:rPr>
          <w:sz w:val="28"/>
          <w:szCs w:val="28"/>
        </w:rPr>
        <w:t xml:space="preserve">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07 октября 2024 года в 16 час. 40 мин. по адресу: *** был установлен гр. </w:t>
      </w:r>
      <w:r>
        <w:rPr>
          <w:color w:val="0000FF"/>
          <w:sz w:val="28"/>
          <w:szCs w:val="28"/>
        </w:rPr>
        <w:t>Станимир А.М.</w:t>
      </w:r>
      <w:r>
        <w:rPr>
          <w:sz w:val="28"/>
          <w:szCs w:val="28"/>
        </w:rPr>
        <w:t>, у которого в ходе личного досмотра был обнаружено и изъято вещество,  согласно заключения эксперта № 93 от 09.10.2024 года вещество растительного происхождения массой 1,15 г., является наркотическим средством -каннабисом (марихуаной)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Станимир А.М.</w:t>
      </w:r>
      <w:r>
        <w:rPr>
          <w:sz w:val="28"/>
          <w:szCs w:val="28"/>
        </w:rPr>
        <w:t xml:space="preserve"> в судебном заседании вину в совершении инкриминируемого правонарушения признал полностью, в содеянном раскаялс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</w:t>
      </w:r>
      <w:r>
        <w:rPr>
          <w:color w:val="0000FF"/>
          <w:sz w:val="28"/>
          <w:szCs w:val="28"/>
        </w:rPr>
        <w:t xml:space="preserve">Василюка Р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6.8 КоАП РФ полностью доказанной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танимира А.М.</w:t>
      </w:r>
      <w:r>
        <w:rPr>
          <w:sz w:val="28"/>
          <w:szCs w:val="28"/>
        </w:rPr>
        <w:t xml:space="preserve"> в совершении данного административного правонарушения подтверждается протоколом об административном правонарушении серия 8201 № 254782/6140 от 22.10.2024 (л.д. 2), рапортом должностного лица (л.д. 8), объяснениями </w:t>
      </w:r>
      <w:r>
        <w:rPr>
          <w:color w:val="0000FF"/>
          <w:sz w:val="28"/>
          <w:szCs w:val="28"/>
        </w:rPr>
        <w:t xml:space="preserve">Станимира А.М. от 16.10.2024 </w:t>
      </w:r>
      <w:r>
        <w:rPr>
          <w:sz w:val="28"/>
          <w:szCs w:val="28"/>
        </w:rPr>
        <w:t xml:space="preserve">(л.д. 13-14),  протоколом осмотра места происшествия от 07.10.2024 года ( л.д. 16-21), фототаблицей от 07.10.2024 (л.д. 24-45), заключением эксперта № 93 от 09.10.2024 года (л.д. 46-6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вина </w:t>
      </w:r>
      <w:r>
        <w:rPr>
          <w:color w:val="0000FF"/>
          <w:sz w:val="28"/>
          <w:szCs w:val="28"/>
        </w:rPr>
        <w:t>Станимира А.М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дминистративного штраф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0934 от 18.10.2024 (л.д. 72) - необходимо уничтожить по вступлению постановления в законную силу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6.8 ч. 1, 29.9, 29.10 КоАП РФ мировой судья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Станимира А.М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6.8 КоАП РФ и назначить административное наказание  в виде административного штрафа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8 140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  <w:sz w:val="28"/>
          <w:szCs w:val="28"/>
        </w:rPr>
        <w:t>5-378/36/2024</w:t>
      </w:r>
      <w:r>
        <w:rPr>
          <w:rFonts w:cs="Times New Roman" w:ascii="Times New Roman" w:hAnsi="Times New Roman"/>
          <w:sz w:val="28"/>
          <w:szCs w:val="28"/>
        </w:rPr>
        <w:t xml:space="preserve"> от 22.10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0934 от 18.10.2024 (л.д. 72) - необходимо уничтожить по вступлению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