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№ 5-380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3 ноября 2018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при секретаре Хижняк Я.А., с участием прокурора Михайлова, </w:t>
      </w: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по ст. 5.59 КоАП РФ в отношении председателя ТСН «СНТ Урожай» Дудка Валентины Викторовны, *** г. рождения, уроженки ***., гражданки Российской Федерации, зарегистрированной и проживающей по адресу: ***,  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2018 г. Джанкойской межрайонной прокуратурой Республики Крым проведена проверка исполнения требований ФЗ от 2 мая 2006 г. № 59-ФЗ «О порядке рассмотрения обращений граждан Российской Федерации» в ТСН «СНТ «Урожай», по результатам которой установлено, что должностным лицом – председателем ТСН «СНТ «Урожай» Дудка В.В. не был направлен ответ на письменные обращения ***. и ***. полученные Дудка В.В. 13 июля 2018 г. лично, под подпись, чем нарушила п. 4 ч. 1 ст. 10, ч. 1 ст. 12 Федерального закона от 2 мая 2006 г. № 59-ФЗ «О порядке рассмотрения обращений граждан Российской Федерации», за что предусмотрена административная ответственность по ст. 5.59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ному выше факту 1 ноября 2018 г. Джанкойским межрайонным прокурором Республики Крым вынесено постановление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Дудка В.В. в суде согласилась с административным правонарушением, подтвердила обстоятельства, изложенные в нем, признала вину и раскаялась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Дудка В.В., мнение прокурора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5.59 КоАП РФ нарушение установленного законода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статьями 5.39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5.63</w:t>
        </w:r>
      </w:hyperlink>
      <w:r>
        <w:rPr>
          <w:rFonts w:cs="Times New Roman" w:ascii="Times New Roman" w:hAnsi="Times New Roman"/>
        </w:rPr>
        <w:t xml:space="preserve"> настояще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рассмотрения обращений граждан регламентирован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 мая 2006 г.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 9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 мая 2006 г. N 59-ФЗ "О порядке рассмотрения обращений граждан Российской Федерации", поступившее обращения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4 ч. 1 ст. 10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 мая 2006 г. N 59-ФЗ "О порядке рассмотрения обращений граждан Российской Федерации", государственный орган, орган местного самоуправления или должностное лицо, дает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ье 11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 12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 мая 2006 г. N 59-ФЗ "О порядке рассмотрения обращений граждан Российской Федерации"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сматривается из материалов дела, 31 октября 2018 г. Джанкойской межрайонной прокуратурой Республики Крым в ТСН «СНТ «Урожай» проведена проверка соблюдения норм Федерального </w:t>
      </w:r>
      <w:hyperlink r:id="rId10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 мая 2006 г. N 59-ФЗ "О порядке рассмотрения обращений граждан Российской Федерации", в ходе которой выявлено, что должностным лицом – председателем ТСН «СНТ «Урожай» Дудка В.В. не дан письменный ответ по существу постановленных в обращениях ***. и ***. вопросов, полученных Дудка В.В. 13 июля 2018 г. лично, под подпись, чем нарушила требования п. 4 ч. 1 ст. 10, ч. 1 ст. 12 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объективно подтверждаются совокупностью исследованных судом доказательств: постановлением о возбуждении дела об административном правонарушении от 1 ноября 2018 г. (л.д.1-5); письменными объяснениями дудка В.В. (л.д.8); копией протокола внеочередного Общего собрания ТСН «СНТ «Урожай» № 2 от 23.06.2015 г. (л.д.9); копией выписки из ЕГРЮЛ (л.д. 10-11); копией устава ТСН «СНТ «Урожай» (л.д.16-23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, согласно которым председателем ТСН «СНТ «Урожай» Дудка В.В. нарушен установленный законодательством РФ порядок рассмотрения обращений граждан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описываемого административного правонарушения - специальны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5 ст. 4 Федерального </w:t>
      </w:r>
      <w:hyperlink r:id="rId1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 мая 2006 года N 59-ФЗ "О порядке рассмотрения обращений граждан Российской Федерации", должностное лицо - это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мечанию к ст. 2.4 КоАП РФ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 - 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, в том числе протокола внеочередного Общего собрания Товарищества собственников недвижимости № 2 Дудка В.В. назначена председателем ТСТ «СНТ «Урожай» следует, что в силу возложенных на Дудка В.В. обязанностей она является должностным лицом и надлежащим субъектом по вмененному правонарушению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 собранные по делу доказательства, считаю, что Дудка В.В., как должностным лицом, нарушены требования п. 4 ч. 1 ст. 10, ч. 1 ст. 12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 xml:space="preserve">Таким образом, действия Дудка В.В. необходимо квалифицировать по ст. 5.59 КоАП РФ, как нарушение установленного законодательством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</w:rPr>
          <w:t>статьями 5.39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5.63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Дудка В.В., является признание вины, 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ья учитывает характер и степень общественной опасности совершенного правонарушения, данные о личности Дудка В.В., которая ранее к административной ответственности не привлекалась, в связи с чем считает справедливым назначить ей наказание в виде минимального штрафа, предусмотренного санкцией ст. 5.59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2 ст. 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тяжелое материальное положение Дудка В.В., суд считает возможным рассрочить уплаты штрафа на три месяц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ст. 5.59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ТСН «СНТ «Урожай» Дудка Валентину Викторовну признать виновной в совершении административного правонарушения, предусмотренного ст. 5.59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УФК по Республике Крым (Прокуратура Республики Крым), ИНН ***, КПП ***, Банк получателя: Отделение по Республике Крым Центрального Банка Российской Федерации, расчётный счёт ***, БИК ***, КБК ***, назначение платежа: административный штраф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ч. 2 ст. 31.5 КоАП РФ </w:t>
        </w:r>
      </w:hyperlink>
      <w:r>
        <w:rPr>
          <w:rFonts w:cs="Times New Roman" w:ascii="Times New Roman" w:hAnsi="Times New Roman"/>
          <w:sz w:val="22"/>
          <w:szCs w:val="22"/>
        </w:rPr>
        <w:t>выплату штрафа рассрочить на 3 месяца, то есть до 24 февраля 2019 г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исполнения назначенного административного наказания исчислять с 25 февраля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истечения срока отсрочки, то есть с 25.0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Дудка В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</w:t>
        <w:tab/>
        <w:t xml:space="preserve">    </w:t>
        <w:tab/>
        <w:t xml:space="preserve"> 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DB03F3197E5C1F4B1B1E98Dp732G" TargetMode="External"/><Relationship Id="rId3" Type="http://schemas.openxmlformats.org/officeDocument/2006/relationships/hyperlink" Target="consultantplus://offline/ref=3E94ABAF9D18BF72601A4E2ADA15DA5BC304BD393298E5C1F4B1B1E98D72CB1536421C6F0B17p13CG" TargetMode="External"/><Relationship Id="rId4" Type="http://schemas.openxmlformats.org/officeDocument/2006/relationships/hyperlink" Target="consultantplus://offline/ref=3E94ABAF9D18BF72601A4E2ADA15DA5BC304BD393298E5C1F4B1B1E98D72CB1536421C6E0810p13CG" TargetMode="External"/><Relationship Id="rId5" Type="http://schemas.openxmlformats.org/officeDocument/2006/relationships/hyperlink" Target="consultantplus://offline/ref=FAD3AC259A30C71E15C57B2425B75DD54B9E57DA60E7147C4551257C81c9H7H" TargetMode="External"/><Relationship Id="rId6" Type="http://schemas.openxmlformats.org/officeDocument/2006/relationships/hyperlink" Target="consultantplus://offline/ref=FAD3AC259A30C71E15C57B2425B75DD54B9E57DA60E7147C4551257C81c9H7H" TargetMode="External"/><Relationship Id="rId7" Type="http://schemas.openxmlformats.org/officeDocument/2006/relationships/hyperlink" Target="consultantplus://offline/ref=FAD3AC259A30C71E15C57B2425B75DD54B9E57DA60E7147C4551257C81c9H7H" TargetMode="External"/><Relationship Id="rId8" Type="http://schemas.openxmlformats.org/officeDocument/2006/relationships/hyperlink" Target="consultantplus://offline/ref=BB8DDC7C98ABF91E4E98BA5728C0E24908E222052FDC2A1AC7969DC563B87465E2CFA4740657855BC2801CB8BBEE5DFC73842F1E978BDC821DO6G" TargetMode="External"/><Relationship Id="rId9" Type="http://schemas.openxmlformats.org/officeDocument/2006/relationships/hyperlink" Target="consultantplus://offline/ref=FAD3AC259A30C71E15C57B2425B75DD54B9E57DA60E7147C4551257C81c9H7H" TargetMode="External"/><Relationship Id="rId10" Type="http://schemas.openxmlformats.org/officeDocument/2006/relationships/hyperlink" Target="consultantplus://offline/ref=FE0D42F319E894CDD5E8AC658E68FC40E12AC9E73D2B2B0FB53936BA88AEJ2H" TargetMode="External"/><Relationship Id="rId11" Type="http://schemas.openxmlformats.org/officeDocument/2006/relationships/hyperlink" Target="consultantplus://offline/ref=1321ED4AED7819494AD465F87620DF26D907AE704606A7ACBEAD38A19EQEE3H" TargetMode="External"/><Relationship Id="rId12" Type="http://schemas.openxmlformats.org/officeDocument/2006/relationships/hyperlink" Target="consultantplus://offline/ref=4E71F971E9E1CE02F0B20AB83E7BA36547A6277F595F1298680F60EAA1GAi2K" TargetMode="External"/><Relationship Id="rId13" Type="http://schemas.openxmlformats.org/officeDocument/2006/relationships/hyperlink" Target="consultantplus://offline/ref=4E71F971E9E1CE02F0B20AB83E7BA36547A7267D5D541298680F60EAA1A22560562F68342B9EG1iCK" TargetMode="External"/><Relationship Id="rId14" Type="http://schemas.openxmlformats.org/officeDocument/2006/relationships/hyperlink" Target="consultantplus://offline/ref=4E71F971E9E1CE02F0B20AB83E7BA36547A7267D5D541298680F60EAA1A22560562F68352899G1iCK" TargetMode="External"/><Relationship Id="rId15" Type="http://schemas.openxmlformats.org/officeDocument/2006/relationships/hyperlink" Target="consultantplus://offline/ref=872CE06093E7012314A68028A56DBFE51DA1B8D7F35796245F05D10BD10B5D1B8388DBD3E6V7gC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