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81/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9 дека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Байдюка А.А., *** года рождения, уроженца ***., гражданина РФ, зарегистрированного по адресу: ***, проживающего по адресу: ***, </w:t>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9 декабря 2019 года в отношении Байдюка А.А. составлен протокол </w:t>
      </w:r>
      <w:r>
        <w:rPr>
          <w:rFonts w:cs="Times New Roman" w:ascii="Times New Roman" w:hAnsi="Times New Roman"/>
          <w:bCs/>
        </w:rPr>
        <w:t xml:space="preserve">об административном правонарушении № 517, согласно которому  </w:t>
      </w:r>
      <w:r>
        <w:rPr>
          <w:rFonts w:cs="Times New Roman" w:ascii="Times New Roman" w:hAnsi="Times New Roman"/>
        </w:rPr>
        <w:t>Байдюком А.А.</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17.11.2019 г. по постановлению по делу об административном правонарушении № 5-279/36/2019 от 04.09.2019 г. в размере 4 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Байдюк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Байдюка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04 сентября 2019 г. в отношении Байдюка А.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279/36/2019</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ст. 6.9.1 КоАП РФ, в виде штрафа в размере 4 000 рублей. В установленном законом порядке постановление не обжаловалось и вступило в законную силу 17 сентября 2019 г. Срок уплаты штрафа истек 16 ноября 2019 г. В установленный законом срок административный штраф </w:t>
      </w:r>
      <w:r>
        <w:rPr>
          <w:rFonts w:cs="Times New Roman" w:ascii="Times New Roman" w:hAnsi="Times New Roman"/>
        </w:rPr>
        <w:t>Байдюком А.А</w:t>
      </w:r>
      <w:r>
        <w:rPr>
          <w:rFonts w:cs="Times New Roman" w:ascii="Times New Roman" w:hAnsi="Times New Roman"/>
          <w:color w:val="000000"/>
        </w:rPr>
        <w:t>. не</w:t>
      </w:r>
      <w:r>
        <w:rPr>
          <w:rFonts w:cs="Times New Roman" w:ascii="Times New Roman" w:hAnsi="Times New Roman"/>
        </w:rPr>
        <w:t xml:space="preserve"> уплачен, в связи с чем, 9 декабря 2019 г. судебным приставом – исполнителем ОСП по г. Джанкою и Джанкойскому району Сергеевой В.В.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517 от 9 декабря 2019 г. (л.д. 1); копией постановления по делу об административном правонарушении № 5-279/36/2019 от 04 сентября 2019 г. (л.д.4-5); постановлением о возбуждении  исполнительного производства от 2.12.2019 г. (л.д.6), объяснением Байдюка А.А. (л.д.7).</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Байдюк А.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Байдюка А.А</w:t>
      </w:r>
      <w:r>
        <w:rPr>
          <w:rFonts w:cs="Times New Roman" w:ascii="Times New Roman" w:hAnsi="Times New Roman"/>
        </w:rPr>
        <w:t>.</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Байдюка А.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Байдюка А.А.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Байдюка А.А.,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Байдюка А.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