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Дело № 5-382/36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9 декабря 2019 г. </w:t>
        <w:tab/>
        <w:tab/>
        <w:tab/>
        <w:tab/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2 ст. 12.26 КоАП РФ в отношении Голодюка С.М., *** года рождения, уроженца г. Приморск Украины, гражданина Украины, зарегистрированного и проживающего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7 декабря 2019 г. ИДПС группы ДПС ГИБДД МО МВД России «Джанкойский» старшим лейтенантом полиции Скиданчуком М.В. составлен протокол об административном правонарушении 40 АВ № 105023 в отношении Голодюка С.М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он 7 декабря 2019 г. в 23.35 час. на а/д Граница с Украиной – Джанкой – Феодосия – Керчь 203 км вблизи с.Победное, управлял автомобилем ВАЗ-21099, государственный номер ***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, поведение не соответствующее обстановке), под видеозапись, не выполнил законное требование уполномоченного должностного лица о прохождении освидетельствования на состояние алкогольного опьянения месте остановки ТС, и в 23.27 час. отказался от прохождения медицинского освидетельствова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Голодюк С.М. в судебном заседании вину в совершении административного правонарушения признал, пояснил, что водительское удостоверение не получал, от прохождения всех видов освидетельствования отказа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Голодюка С.М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то есть нарушение п.2.3.2 ПДД РФ. Это правонарушение содержит формальный состав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удом установлено, что Голодюк С.М 7.12.2019 г. в 23.35 час. на а/д Граница с Украиной – Джанкой – Феодосия – Керчь 203 км вблизи с.Победное, управлял автомобилем ВАЗ-21099, государственный регистрационный знак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), где был остановлен сотрудниками ДПС. На требование должностного лица о прохождении освидетельствования на состояние опьянения на месте Голодюк С.М. ответил отказом, после чего он был направлен на медицинское освидетельствование, от прохождения которого он в 23.27 час. 07.12.2019 г. отказался под видеозапись, о чём собственноручно в протоколе,  при этом его действия (бездействие) не содержат уголовно наказуемого деяния, чем нарушил п. 2.3.2 ПДД РФ, что подтверждается: протоколом об отстранении от управления транспортным средством 40 КТ № 109308 от 07.12.2019 г. (л.д.4); протоколом об административном правонарушении № 40 АВ 105023 от 7.12.2019 (л.д.5); протоколом о направлении на медицинское освидетельствование на состояние опьянения 61 АК № 587946 от 7.12.2019 (л.д.6); протоколом о задержании транспортного средства 82 ПЗ № 033567 от 7.12.2019 г. (л.д.7); видеозаписью на компакт-диске, из которой следует, что Голодюк С.М. отказался от прохождения всех видов освидетельствования, в том числе медицинского (л.д.6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на медицинское освидетельствование указаны признаки опьянения, по которым инспектор ДПС пришёл к выводу о нахождении Голодюк С.М. в состоянии опьянения – запах алкоголя изо рта, резкое изменение окраски кожных покровов лица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ополнения к протоколу об административном правонарушении следует, что Голодюк Сергей Михайлович, 22.12.1981г. рождения, к административной ответственности привлекался, водительское удостоверение в установленном порядке не получа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Голодюк С.М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сутствие в действиях Голодюк уголовно наказуемого деяния подтверждается справкой об отсутствии судимости (л.д.6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считает необходимым признать Голодюк С.М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Голодюк С.М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дицинских противопоказаний также не имеется, что подтверждается справкой из Джанкойской ЦРБ (л.д.9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подлежит исчислению с момента доставления в суд, поскольку административное задержание в отношении Голодюка С.М. не применялос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1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Голодюка С.М.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рок административного ареста исчислять с 14.36 час. 9 декабря 2019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</w:t>
        <w:tab/>
        <w:tab/>
        <w:tab/>
        <w:t xml:space="preserve">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